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ult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unst en cultuur hebben altijd een belangrijke rol gespeeld i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begon met rotstekeningen die 10.000 jaar geleden wer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daag de dag zijn er tal van musea, vinden er concerten plaats in de kleinste gemeenschappen en vinden schrijvers, artiesten, componisten en beeldhouwers inspiratie in het Noorse landschap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terat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ren zijn altijd grote schrijvers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vikingtijd hebben de Noren die naar IJsland emigreerden daar de bekende saga's schreven, maar ook later bleken de Noren grote schrijv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nrik Wergeland was een belangrijk schrijver in de eerste helft va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j leefde van 1808 tot 1845 en was een bekende nationalist die streefde naar een onafhankelijk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n zus, Camilla Collet (1813-1895), was de eerste bekende feministische schrijfs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schreef vooral over vrouwen die gedwongen werden te tr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schrijfster die haar voorbeeld volgde was Amalie Skram (1847-1905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Sigrid Undset en Knud Hamsun hebben beiden de Nobelprijs voor Literatuur gekregen in het begin van de 20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grid Unset schreef de historische roman Kristin Lavransdat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boek dat het verhaal van een 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Noorse familie ver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Knud Hamsun won de </w:t>
      </w:r>
      <w:r>
        <w:rPr>
          <w:rFonts w:cs="Comic Sans MS" w:ascii="Comic Sans MS" w:hAnsi="Comic Sans MS"/>
          <w:lang w:val="en-GB"/>
        </w:rPr>
        <w:t xml:space="preserve">Nobelprijs met het boek The Growth of the So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schrijver die tegenwoordig veel bekendheid geniet in het buitenland en in Noorwegen is Jostein Gaar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j schreef het boek Sofies verden (De wereld van Sofi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boek is inmiddels in een groot aantal landen uitgegeven. 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ilderk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orwegen kent eigenlijk maar een schilder die beroemd is geworden in het buit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was Edvard Munch (1863-1944). Munch legde zich in hoofdzaak toe op het uitbeelden van menselijke emoties, angsten, onzeker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chrille kleuren en de expressieve lijnvoering die hij hierbij toepaste, alsmede de keuze van zijn onderwerpen hebben grote invloed gehad op de ontwikkeling van het expression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994 werd zijn bekendste schilderij De Schreeuw samen met enkele andere werken gesto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werk werd drie maanden later teruggev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drie Noorse daders konden worden gearresteerd toen zij probeerden het schilderij te verk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22 augustus 2004 werd opnieuw een exemplaar van De Schreeuw gesto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wapende overvallers stalen op klaarlichte dag uit het Munchmuseum in Oslo De Schreeuw en Madon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aarde van Madonna wordt geschat op 20 miljoen euro, de waarde van De Schreeuw is niet in geld uit te druk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ast Edvard Munch zijn er ook anderen bekende schilders in Noorwegen, maar zij zijn veel minder bekend in het buit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een bloeiperiode voor de Noorse (schilder)kunst wordt vaak de nationalistische beweging van de 19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 maakten vaak schilderijen over het dagelijks leven of schilderijen van de oude Viking verh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bekendste schilder van deze periode is Johan Christian Dahl (1788-1857)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uzi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orwegen kent een lange traditie van volksmuziek en da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g steeds is deze muziek populai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 componisten is Edvard Grieg (1843-1907) zonder twijfel de belangrijkste en bekends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n bekendste werk is de muziek voor Hendrik Ibsen's theater stuk Peer Gy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arnaast schreef Grieg een groot aantal Piano Sonat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ze waren geïnspireerd door de gedichten van Henrik Ibsen en Arne Garbo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t huis waar Grieg woonde is nu een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huis - Troldhaugen -  staat in de buurt van Berg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eldhouw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vikingen waren meesters in het bewerken van 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el (staaf)kerken, schepen en huizen uit die tijd waren dan ook prachtig versi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kerken en huizen was het meestal de deurpost die werd bewerkt, voor schepen was het de boe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20</w:t>
      </w:r>
      <w:r>
        <w:rPr>
          <w:rFonts w:cs="Comic Sans MS" w:ascii="Comic Sans MS" w:hAnsi="Comic Sans MS"/>
          <w:vertAlign w:val="superscript"/>
        </w:rPr>
        <w:t>ste</w:t>
      </w:r>
      <w:r>
        <w:rPr>
          <w:rFonts w:cs="Comic Sans MS" w:ascii="Comic Sans MS" w:hAnsi="Comic Sans MS"/>
        </w:rPr>
        <w:t xml:space="preserve"> eeuw leefde en werkte de beroemde beeldhouwer Gustav Vigeland (1869-1943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ustav Vigeland is het bekendst geworden door het Vigelandspark in Oslo, waarin veel van zijn beelden te bewonderen zijn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ne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ren zijn pas laat begonnen met 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s in 1827 werd het eerste professionele theater geopend 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en jaar later werd de bekendste toneelschrijver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t was Henrik Ibsen (1828-1906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j schreef 25 toneelstukken en een groot aantal ged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jn bekendste werk is zonder twijfel Peer Gy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stuk werd mede bekend door de prachtige muziek van Edvard Grieg.  </w:t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4:00Z</dcterms:created>
  <dc:creator>Leen</dc:creator>
  <dc:description/>
  <cp:keywords/>
  <dc:language>en-US</dc:language>
  <cp:lastModifiedBy>Leen</cp:lastModifiedBy>
  <dcterms:modified xsi:type="dcterms:W3CDTF">2007-01-17T20:56:00Z</dcterms:modified>
  <cp:revision>2</cp:revision>
  <dc:subject/>
  <dc:title>Cultuur / Naslag / Noorwegen / Noorwegen</dc:title>
</cp:coreProperties>
</file>