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Bouwkuns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Traditiegetrouw bouwde men in Noor</w:t>
        <w:softHyphen/>
        <w:t xml:space="preserve">wegen bijna alles van hou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aardoor zijn vooral in de steden talrijke oude ge</w:t>
        <w:softHyphen/>
        <w:t xml:space="preserve">bouwen in de loop van de tijd verloren geg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ok de moderne Noorse huizen zijn nog vaak van hou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Stavker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Kenmerkend voor Noorwegen zijn de middeleeuwse stavkirker, stavke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oen het katholicisme zijn intrede deed, begon in de steden al spoedig de bouw van stenen ke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p het land bleef men meestal de voorkeur geven aan houten kerkje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In de 12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n 13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 werden er wel duizend ge</w:t>
        <w:softHyphen/>
        <w:t xml:space="preserve">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leeuwendeel ging in vlam</w:t>
        <w:softHyphen/>
        <w:t>men op, maar er zijn er nog dertig ov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Sommige hebben nog hun oorspronke</w:t>
        <w:softHyphen/>
        <w:t xml:space="preserve">lijke vorm, andere zijn later verbouwd en uitgebr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meeste stavkerken staan nog op de plaats waar ze oor</w:t>
        <w:softHyphen/>
        <w:t xml:space="preserve">spronkelijk zijn gebouwd, enkele zijn overgebracht naar openluchtmuse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meeste bewaard gebleven stavkerken staan in Zuid-Noorwegen; veel ervan zijn nog steeds in gebruik voor de ere</w:t>
        <w:softHyphen/>
        <w:t xml:space="preserve">dien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interessantste exemplaren staan in Borgund, Fantoft, Heddal, Lom, Torpo, Vågåmo en Vi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het openluchtmuseum van Lillehammer vindt u de voormalige kerk van Garmo, in dat van Oslo staat de oude kerk van Go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Stavkerken zijn alleen in Noorwegen te v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Noren waren als scheeps</w:t>
        <w:softHyphen/>
        <w:t>bouwers zeer bedreven in houtcon</w:t>
        <w:softHyphen/>
        <w:t xml:space="preserve">structies en houtbewerk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oor de bouw van een stavkerk werd op een vierkante of rechthoekige vloer van bal</w:t>
        <w:softHyphen/>
        <w:t>ken een stevig geraamte van staanders van hele boomstammen geplaatst die aan de bovenzijde door horizontale bal</w:t>
        <w:softHyphen/>
        <w:t xml:space="preserve">ken met elkaar werden verbo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Tus</w:t>
        <w:softHyphen/>
        <w:t xml:space="preserve">sen de palen werden planken gelegd, waarop het dak werd aan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Zo'n staander hee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stav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Als de kerk groter moest worden, wer</w:t>
        <w:softHyphen/>
        <w:t xml:space="preserve">den er een paar houten geraamten opzij tegen het hoofdgeraamte aan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ze `zijbeuken' waren lager dan het middenschip en kregen ook een afzon</w:t>
        <w:softHyphen/>
        <w:t xml:space="preserve">derlijk da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erder had ook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valgang, </w:t>
      </w:r>
      <w:r>
        <w:rPr>
          <w:rFonts w:cs="Comic Sans MS" w:ascii="Comic Sans MS" w:hAnsi="Comic Sans MS"/>
          <w:sz w:val="24"/>
          <w:szCs w:val="24"/>
          <w:lang w:val="nb-NO"/>
        </w:rPr>
        <w:t>de buitengalerij die als een wandelgang rondom de hele kerk liep, een afzonder</w:t>
        <w:softHyphen/>
        <w:t xml:space="preserve">lijk dak, evenals de halfronde aps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kleine dakruitertjes en punttorens op het dak gaven het geheel een nog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ge</w:t>
        <w:softHyphen/>
        <w:t xml:space="preserve">wikkelder aan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erder verschenen er op de puntgevels drakenkoppen, pieken en krull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drakenkoppen dienden niet alleen ter versiering; ze moesten ook de boze geesten op een afstand 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houtsnijders hebben zich vermoedelijk laten inspireren door de versieringen van vroegere heidense tempe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Tussen de houten zuilen werden, onder invloed van de christelijke bouwkunst, bogen en Andreaskruisen (een liggend kruis met twee even lange balken) aan</w:t>
        <w:softHyphen/>
        <w:t xml:space="preserve"> 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muur- en plafondschilde</w:t>
        <w:softHyphen/>
        <w:t>ringen laten invloeden van de byzan</w:t>
        <w:softHyphen/>
        <w:t>tijnse kunst zien; ze beelden het schep</w:t>
        <w:softHyphen/>
        <w:t>pingsverhaal uit en taferelen uit het le</w:t>
        <w:softHyphen/>
        <w:t xml:space="preserve">ven van Christus en Mari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p de hou</w:t>
        <w:softHyphen/>
        <w:t xml:space="preserve">ten zijvlakken van de dakranden zijn doorgaans planten en geometrische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fi</w:t>
        <w:softHyphen/>
        <w:t>guren afgebeel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krullen en het verguldsel van de in</w:t>
        <w:softHyphen/>
        <w:t xml:space="preserve">terieurs zijn producten van onvervalste boerenbaro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an buiten werden de ker</w:t>
        <w:softHyphen/>
        <w:t xml:space="preserve">ken geteerd; van binnen waren ze erg donker door de hooggeplaatste venst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Later werden ze soms geel geschilderd, terwijl ook grotere ramen werden aan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oewel de stavkerken regel</w:t>
        <w:softHyphen/>
        <w:t>matig werden uitgebreid, zijn ze altijd klein gebleven; ze variëren in lengte van 6 tot 24 m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/>
        </w:rPr>
        <w:t>Bouwkunst tot de 17</w:t>
      </w:r>
      <w:r>
        <w:rPr>
          <w:rFonts w:cs="Comic Sans MS" w:ascii="Comic Sans MS" w:hAnsi="Comic Sans MS"/>
          <w:b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b/>
          <w:sz w:val="24"/>
          <w:szCs w:val="24"/>
          <w:lang w:val="nb-NO"/>
        </w:rPr>
        <w:t xml:space="preserve"> eeuw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Behalve de houten stavkerken werden in de welvarende steden ook stenen kerken ge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Romaanse kerken in Noorwegen, zoals de kathedraal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tavanger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de Mariakerk in Bergen, stammen uit dezelfde periode als de stavke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an de wereldlijke gebou</w:t>
        <w:softHyphen/>
        <w:t>wen uit de Romaanse tijd is weinig be</w:t>
        <w:softHyphen/>
        <w:t xml:space="preserve">waard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en uitzondering vor</w:t>
        <w:softHyphen/>
        <w:t>men de ruïnes van de Erkebispegården in Trondhei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belangrijkste Noorse voorbeeld van een gotische kerk is de kathedraal van Trondheim (voltooid in 1320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Wereldlijke gebouwen zijn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Håkons</w:t>
        <w:softHyphen/>
        <w:t xml:space="preserve">hallen </w:t>
      </w:r>
      <w:r>
        <w:rPr>
          <w:rFonts w:cs="Comic Sans MS" w:ascii="Comic Sans MS" w:hAnsi="Comic Sans MS"/>
          <w:sz w:val="24"/>
          <w:szCs w:val="24"/>
          <w:lang w:val="nb-NO"/>
        </w:rPr>
        <w:t>in Bergen en de feestzaal van Hå</w:t>
        <w:softHyphen/>
        <w:t xml:space="preserve">ko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VI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n het slo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Akershus </w:t>
      </w:r>
      <w:r>
        <w:rPr>
          <w:rFonts w:cs="Comic Sans MS" w:ascii="Comic Sans MS" w:hAnsi="Comic Sans MS"/>
          <w:sz w:val="24"/>
          <w:szCs w:val="24"/>
          <w:lang w:val="nb-NO"/>
        </w:rPr>
        <w:t>te Oslo uit de 14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Ook de kern van de Rosen</w:t>
        <w:softHyphen/>
        <w:t xml:space="preserve">krantztårnet in Bergen is gebouwd voo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åkon V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an de meeste andere gebou</w:t>
        <w:softHyphen/>
        <w:t xml:space="preserve">wen uit die tijd in Noorwegen, zoals de in 1960 gevonden koningshal in Oslo, zijn slechts ruïnes ov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In de 14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n 15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 leidden de Hanzeconnecties tot sterke Duitse invloeden in alle vormen van beeldende kunst en dus ook in de architectuu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Voorbeelden van houten koopmanshuizen die herin</w:t>
        <w:softHyphen/>
        <w:t xml:space="preserve">neren aan de huizen in de Noord-Duitse steden staan in Bergen 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Stavange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Van de 16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 tot aan de onafhanke</w:t>
        <w:softHyphen/>
        <w:t xml:space="preserve">lijkheid had de bouwstijl in Noorwegen een internationaal karak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mdat Noorwegen niet zo welvarend was, werd er echter niet op grote schaal gebouwd. Ook hiervan ging bovendien veel verlo</w:t>
        <w:softHyphen/>
        <w:t xml:space="preserve">ren omdat er met hout werd gewerk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De belangrijkste voorbeelden van renaissancearchitectuur zijn te vinden in de forten Bergenhus (Bergen) en Akers</w:t>
        <w:softHyphen/>
        <w:t>hus (Oslo) uit het begin van de 17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/>
        </w:rPr>
        <w:t>Bouwkunst vanaf de 17</w:t>
      </w:r>
      <w:r>
        <w:rPr>
          <w:rFonts w:cs="Comic Sans MS" w:ascii="Comic Sans MS" w:hAnsi="Comic Sans MS"/>
          <w:b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b/>
          <w:sz w:val="24"/>
          <w:szCs w:val="24"/>
          <w:lang w:val="nb-NO"/>
        </w:rPr>
        <w:t xml:space="preserve"> eeuw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Na de grote brand van 1624 werd Oslo in barokstijl herbouwd, waarbij Neder</w:t>
        <w:softHyphen/>
        <w:t xml:space="preserve">landse kooplui en bouwmeesters een belangrijk aandeel hebben geha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Enke</w:t>
        <w:softHyphen/>
        <w:t>le huizen in Nederlandse barok zijn be</w:t>
        <w:softHyphen/>
        <w:t>waard gebleven, zoals dat van het raads</w:t>
        <w:softHyphen/>
        <w:t xml:space="preserve">lid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Lauritz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Hanssonn uit 1626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Barok</w:t>
        <w:softHyphen/>
        <w:t>kerken uit de 18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 zijn die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ongsberg </w:t>
      </w:r>
      <w:r>
        <w:rPr>
          <w:rFonts w:cs="Comic Sans MS" w:ascii="Comic Sans MS" w:hAnsi="Comic Sans MS"/>
          <w:sz w:val="24"/>
          <w:szCs w:val="24"/>
          <w:lang w:val="nb-NO"/>
        </w:rPr>
        <w:t>(1760, met veel rococo-ele</w:t>
        <w:softHyphen/>
        <w:t xml:space="preserve">menten in het interieur) en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ykirk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n Bergen uit dezelfde tij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Een voor</w:t>
        <w:softHyphen/>
        <w:t xml:space="preserve">beeld van een landgoed in barokstijl is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Rosendal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aan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ardangerfjo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Nadat Zweden aan Noorwegen in 1814 een grote mate van onafhankelijkheid had verleend, ontstond er een eigen bouwstij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In de 19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 verrezen in steden openbare gebouwen in een mo</w:t>
        <w:softHyphen/>
        <w:t xml:space="preserve">numentale classicistische stijl, zoals de universiteit en het koninklijk paleis in Oslo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De universiteit werd gebouwd vol</w:t>
        <w:softHyphen/>
        <w:t xml:space="preserve">gens tekeningen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Chr. </w:t>
      </w:r>
      <w:r>
        <w:rPr>
          <w:rFonts w:cs="Comic Sans MS" w:ascii="Comic Sans MS" w:hAnsi="Comic Sans MS"/>
          <w:sz w:val="24"/>
          <w:szCs w:val="24"/>
          <w:lang w:val="nb-NO"/>
        </w:rPr>
        <w:t>H. Grosch (1805-1865) en voltooid in samenwer</w:t>
        <w:softHyphen/>
        <w:t>king met de beroemde Duitse architect K. F. Schinke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Tegen het eind van de vorige eeuw ont</w:t>
        <w:softHyphen/>
        <w:t xml:space="preserve">stond er ook een nationale stijl in het bouwen van houten h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ze opval</w:t>
        <w:softHyphen/>
        <w:t>lende zogenaamde `drakenstijl' ging te</w:t>
        <w:softHyphen/>
        <w:t>rug op de decoratieve stijl van de mid</w:t>
        <w:softHyphen/>
        <w:t xml:space="preserve">deleeuwse huizen en stavker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Een bekend voorbeeld hiervan is Troldhau</w:t>
        <w:softHyphen/>
        <w:t xml:space="preserve">gen, het landhuis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Edvard </w:t>
      </w:r>
      <w:r>
        <w:rPr>
          <w:rFonts w:cs="Comic Sans MS" w:ascii="Comic Sans MS" w:hAnsi="Comic Sans MS"/>
          <w:sz w:val="24"/>
          <w:szCs w:val="24"/>
          <w:lang w:val="nb-NO"/>
        </w:rPr>
        <w:t>Grieg bij Ber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Moderne Noorse architecten laten zich inspireren door zowel de middeleeuwse houtbouw als gangbare internationale stij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en fraai voorbeeld van moder</w:t>
        <w:softHyphen/>
        <w:t>ne architectuur is de zogenoemde IJska</w:t>
        <w:softHyphen/>
        <w:t xml:space="preserve">thedraal 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Tromsø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47:00Z</dcterms:created>
  <dc:creator>Leen Simonis.</dc:creator>
  <dc:description/>
  <cp:keywords/>
  <dc:language>en-US</dc:language>
  <cp:lastModifiedBy>Leen</cp:lastModifiedBy>
  <dcterms:modified xsi:type="dcterms:W3CDTF">2007-02-19T15:47:00Z</dcterms:modified>
  <cp:revision>2</cp:revision>
  <dc:subject/>
  <dc:title>Bouwkunst</dc:title>
</cp:coreProperties>
</file>