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Beeldhouwkuns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Houtsnijwer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oudste voorbeelden van beeldhouw</w:t>
        <w:softHyphen/>
        <w:t>kunst zijn te vinden in de specifieke or</w:t>
        <w:softHyphen/>
        <w:t xml:space="preserve">namentiek uit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iking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Fraaie staaltjes van houtsnijwerk uit die tijd biedt het Vikingschipmuseum op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ygdøy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ij Os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aar ook stavkerken hebben vaak prachtig bewerkte porta</w:t>
        <w:softHyphen/>
        <w:t xml:space="preserve">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erin hebben christelijke kunste</w:t>
        <w:softHyphen/>
        <w:t xml:space="preserve">naars heidense Vikingmotieven in een nieuw jasje gesto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ok meubels en andere gebruiksvoorwerpen zijn nogal eens van houtsnijwerk voorzien. Voor</w:t>
        <w:softHyphen/>
        <w:t>beelden daarvan vindt u in de open</w:t>
        <w:softHyphen/>
        <w:t xml:space="preserve">luchtmuse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houtsnijtraditie is in Noorwegen ook nu nog springlev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elfs tal van modern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ytter </w:t>
      </w:r>
      <w:r>
        <w:rPr>
          <w:rFonts w:cs="Comic Sans MS" w:ascii="Comic Sans MS" w:hAnsi="Comic Sans MS"/>
          <w:sz w:val="24"/>
          <w:szCs w:val="24"/>
          <w:lang w:val="nb-NO"/>
        </w:rPr>
        <w:t>hebben versieringen in oude stijl en het restau</w:t>
        <w:softHyphen/>
        <w:t xml:space="preserve">rant Frogneseteren uit 1891 op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Holmen</w:t>
        <w:softHyphen/>
        <w:t xml:space="preserve">kollen </w:t>
      </w:r>
      <w:r>
        <w:rPr>
          <w:rFonts w:cs="Comic Sans MS" w:ascii="Comic Sans MS" w:hAnsi="Comic Sans MS"/>
          <w:sz w:val="24"/>
          <w:szCs w:val="24"/>
          <w:lang w:val="nb-NO"/>
        </w:rPr>
        <w:t>bij Oslo is een van de meer opval</w:t>
        <w:softHyphen/>
        <w:t>lende voorbeelden uit de moderne tij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Moderne beeldhouwkuns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volgden Noorse beeld</w:t>
        <w:softHyphen/>
        <w:t xml:space="preserve">houwers in hoofdzaak het classicistische voorbeeld van de beroemde De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erti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Thorvald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moderne tijd bracht als de belangrijkste Noorse monumen</w:t>
        <w:softHyphen/>
        <w:t>tale beeldhouwer Gustav Vigeland (186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-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1943) voor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Zijn beelden en reliëfs van in elkaar verstrengelde mense</w:t>
        <w:softHyphen/>
        <w:t xml:space="preserve">lijke figuren in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rogner-par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Oslo verkregen wereldfaa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ekend is het abstracte beeldhouwwerk van Arnol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ukela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1920-1983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ils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as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oge </w:t>
      </w:r>
      <w:r>
        <w:rPr>
          <w:rFonts w:cs="Comic Sans MS" w:ascii="Comic Sans MS" w:hAnsi="Comic Sans MS"/>
          <w:sz w:val="24"/>
          <w:szCs w:val="24"/>
          <w:lang w:val="nb-NO"/>
        </w:rPr>
        <w:t>Berg zetten de figuratieve traditie voor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49:00Z</dcterms:created>
  <dc:creator>Leen Simonis.</dc:creator>
  <dc:description/>
  <cp:keywords/>
  <dc:language>en-US</dc:language>
  <cp:lastModifiedBy>Leen</cp:lastModifiedBy>
  <dcterms:modified xsi:type="dcterms:W3CDTF">2007-02-19T15:49:00Z</dcterms:modified>
  <cp:revision>2</cp:revision>
  <dc:subject/>
  <dc:title>Beeldhouwkunst</dc:title>
</cp:coreProperties>
</file>