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Archirectuur en beeldende kunst.</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 xml:space="preserve">De vroegste kunstuitingen in Noorwegen beperken zich voornamelijk tot de talrijke en interessante rotstekeningen </w:t>
      </w:r>
      <w:r>
        <w:rPr>
          <w:rFonts w:cs="Comic Sans MS" w:ascii="Comic Sans MS" w:hAnsi="Comic Sans MS"/>
          <w:iCs/>
          <w:sz w:val="24"/>
          <w:lang w:val="nl-NL"/>
        </w:rPr>
        <w:t xml:space="preserve">(helleristninger), </w:t>
      </w:r>
      <w:r>
        <w:rPr>
          <w:rFonts w:cs="Comic Sans MS" w:ascii="Comic Sans MS" w:hAnsi="Comic Sans MS"/>
          <w:sz w:val="24"/>
          <w:lang w:val="nl-NL"/>
        </w:rPr>
        <w:t>die over het gehele land, zij het op doorgaans moeilijk toegankelijke plaatsen, te vin</w:t>
        <w:softHyphen/>
        <w:t xml:space="preserve">den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lfs bij deze primitieve kunstvorm kunnen experts al verschil</w:t>
        <w:softHyphen/>
        <w:t xml:space="preserve">lende 'stromingen' herken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de soms wat grove en in ieder geval grote rotstekeningen in Nordland, Finnmark en Troms ziet u voorname</w:t>
        <w:softHyphen/>
        <w:t>lijk dierfiguren, zoals zeehonden, vogels, vissen, rendieren en elanden, net als bij de meeste tekeningen in Trøndelag en het Vestland, waar Vin</w:t>
        <w:softHyphen/>
        <w:t xml:space="preserve">gen (bereikbaar vanuit Måløy) de belangrijkste vindplaats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er is ech</w:t>
        <w:softHyphen/>
        <w:t>ter sprake van een schematische opstelling en uitvoering, die vervol</w:t>
        <w:softHyphen/>
        <w:t>maakt wordt in de in Zuid</w:t>
        <w:noBreakHyphen/>
        <w:t xml:space="preserve">Noorwegen gevonden afbeeld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erwijl de eerstgenoemde stijlen duidelijk in verband staan met de door archeolo</w:t>
        <w:softHyphen/>
        <w:t xml:space="preserve">gen vastgestelde jagersculturen van Komsa en Fosna en hun riten, wij zen die in het zuiden op sporen van een latere beschavingsperiode waarin de scheepvaart centraal st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e rotstekeningen (vooral langs de Oldtids</w:t>
        <w:softHyphen/>
        <w:t>vei bij Sarpsborg) tonen dan ook voornamelijk mensen en schep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Latere perioden brengen weinig opzienbarends aan het licht; de voor</w:t>
        <w:softHyphen/>
        <w:t xml:space="preserve">naamste vondsten in Scandinavië werden buiten Noorwegen gedaa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In de 3</w:t>
      </w:r>
      <w:r>
        <w:rPr>
          <w:rFonts w:cs="Comic Sans MS" w:ascii="Comic Sans MS" w:hAnsi="Comic Sans MS"/>
          <w:sz w:val="24"/>
          <w:vertAlign w:val="superscript"/>
          <w:lang w:val="nn-NO"/>
        </w:rPr>
        <w:t>de</w:t>
      </w:r>
      <w:r>
        <w:rPr>
          <w:rFonts w:cs="Comic Sans MS" w:ascii="Comic Sans MS" w:hAnsi="Comic Sans MS"/>
          <w:sz w:val="24"/>
          <w:lang w:val="nn-NO"/>
        </w:rPr>
        <w:t xml:space="preserve"> eeuw van onze jaartelling verschenen hier de eerste runenstenen, maar er moet tot de vroegste vikingperiode gewacht worden eer de kunst in Noorwegen belangrijke vooruitgang boekte. </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Houtbewerking.</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Een unieke vondst, gedaan in 1904, in</w:t>
      </w:r>
      <w:r>
        <w:rPr>
          <w:rFonts w:cs="Comic Sans MS" w:ascii="Comic Sans MS" w:hAnsi="Comic Sans MS"/>
          <w:iCs/>
          <w:sz w:val="24"/>
          <w:lang w:val="nn-NO"/>
        </w:rPr>
        <w:t xml:space="preserve"> Oseberg</w:t>
      </w:r>
      <w:r>
        <w:rPr>
          <w:rFonts w:cs="Comic Sans MS" w:ascii="Comic Sans MS" w:hAnsi="Comic Sans MS"/>
          <w:sz w:val="24"/>
          <w:lang w:val="nn-NO"/>
        </w:rPr>
        <w:t xml:space="preserve"> aan de Oslofjord, laat u kennismaken met een op een verrassend hoog peil staande vaardigheid in houtbewerking.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Het betrof hier de opgraving van een schitterend grafschip van omstreeks 850 </w:t>
        <w:noBreakHyphen/>
        <w:t xml:space="preserve"> tentoongesteld in het Vikingskiphus in Oslo </w:t>
        <w:noBreakHyphen/>
        <w:t xml:space="preserve"> waarbij talrijke siervoor</w:t>
        <w:softHyphen/>
        <w:t>werpen, fraai bewerkte sleden, een wagen en verdere gebruiksvoorwer</w:t>
        <w:softHyphen/>
        <w:t xml:space="preserve">pen aan de oppervlakte kwa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Latere vondsten, in Borre, Tune en Gok</w:t>
        <w:softHyphen/>
        <w:t xml:space="preserve">stad gedaan en betrekking hebbend op verschillende perioden, konden deze schat niet meer in schoonheid overtreff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opvallendst zijn de diep ingesneden ornamenten, die vrijwel allemaal dieren als hoofdmo</w:t>
        <w:softHyphen/>
        <w:t xml:space="preserve">tief hebb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Wat de betekenis mag zijn geweest van deze monsterachtige wezens, die steeds weer in de houtsnijkunst terugkeren, laat zich niet gemakkelijk ra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it latere versieringen, waarbij de dieren realisti</w:t>
        <w:softHyphen/>
        <w:t xml:space="preserve">scher vormen gaan krijgen, valt een beïnvloeding door de karolingische houtsnijkunst uit het Frankenrijk waar te ne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Sommige afbeeldin</w:t>
        <w:softHyphen/>
        <w:t>gen vertonen merkwaardige geometrische patronen.</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late) invoering van het christendom had aanvankelijk weinig invloed op deze duidelijk op de mythologie geïnspireerde kunstvor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tegen</w:t>
        <w:softHyphen/>
        <w:t xml:space="preserve">deel, de eerste kerken werden op dezelfde wijze versierd, zoals te zien is bij de bewaard gebleven panelen in het Historisch Museum in Oslo en de portalen van de kerk in Urne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ie periode, zo ongeveer tussen het eind van de 11</w:t>
      </w:r>
      <w:r>
        <w:rPr>
          <w:rFonts w:cs="Comic Sans MS" w:ascii="Comic Sans MS" w:hAnsi="Comic Sans MS"/>
          <w:sz w:val="24"/>
          <w:vertAlign w:val="superscript"/>
          <w:lang w:val="nn-NO"/>
        </w:rPr>
        <w:t>de</w:t>
      </w:r>
      <w:r>
        <w:rPr>
          <w:rFonts w:cs="Comic Sans MS" w:ascii="Comic Sans MS" w:hAnsi="Comic Sans MS"/>
          <w:sz w:val="24"/>
          <w:lang w:val="nn-NO"/>
        </w:rPr>
        <w:t xml:space="preserve"> en de 14</w:t>
      </w:r>
      <w:r>
        <w:rPr>
          <w:rFonts w:cs="Comic Sans MS" w:ascii="Comic Sans MS" w:hAnsi="Comic Sans MS"/>
          <w:sz w:val="24"/>
          <w:vertAlign w:val="superscript"/>
          <w:lang w:val="nn-NO"/>
        </w:rPr>
        <w:t>de</w:t>
      </w:r>
      <w:r>
        <w:rPr>
          <w:rFonts w:cs="Comic Sans MS" w:ascii="Comic Sans MS" w:hAnsi="Comic Sans MS"/>
          <w:sz w:val="24"/>
          <w:lang w:val="nn-NO"/>
        </w:rPr>
        <w:t xml:space="preserve"> eeuw, kan worden gekenmerkt als de bloeitijd van de religieuze bouwkunst in Noord</w:t>
        <w:noBreakHyphen/>
        <w:t xml:space="preserve">Europa.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In heel Scandinavië verrezen toen opmerkelijke, houten kerken, die om hun bouwkundige aanpak </w:t>
      </w:r>
      <w:r>
        <w:rPr>
          <w:rFonts w:cs="Comic Sans MS" w:ascii="Comic Sans MS" w:hAnsi="Comic Sans MS"/>
          <w:iCs/>
          <w:sz w:val="24"/>
          <w:lang w:val="nn-NO"/>
        </w:rPr>
        <w:t>staafkerken</w:t>
      </w:r>
      <w:r>
        <w:rPr>
          <w:rFonts w:cs="Comic Sans MS" w:ascii="Comic Sans MS" w:hAnsi="Comic Sans MS"/>
          <w:sz w:val="24"/>
          <w:lang w:val="nn-NO"/>
        </w:rPr>
        <w:t xml:space="preserve"> (stavkirker) worden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r zijn er helaas nog maar een dertigtal van over, alle in Noorw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ermotieven bleven lang gehand</w:t>
        <w:softHyphen/>
        <w:t>haafd, terwijl men zich elders in Europa in de christelijke beeldende kunstjuist ging toeleggen op het afbeelden van de mens.</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Pas in de 13</w:t>
      </w:r>
      <w:r>
        <w:rPr>
          <w:rFonts w:cs="Comic Sans MS" w:ascii="Comic Sans MS" w:hAnsi="Comic Sans MS"/>
          <w:sz w:val="24"/>
          <w:vertAlign w:val="superscript"/>
          <w:lang w:val="nn-NO"/>
        </w:rPr>
        <w:t xml:space="preserve">de </w:t>
      </w:r>
      <w:r>
        <w:rPr>
          <w:rFonts w:cs="Comic Sans MS" w:ascii="Comic Sans MS" w:hAnsi="Comic Sans MS"/>
          <w:sz w:val="24"/>
          <w:lang w:val="nn-NO"/>
        </w:rPr>
        <w:t>14</w:t>
      </w:r>
      <w:r>
        <w:rPr>
          <w:rFonts w:cs="Comic Sans MS" w:ascii="Comic Sans MS" w:hAnsi="Comic Sans MS"/>
          <w:sz w:val="24"/>
          <w:vertAlign w:val="superscript"/>
          <w:lang w:val="nn-NO"/>
        </w:rPr>
        <w:t>de</w:t>
      </w:r>
      <w:r>
        <w:rPr>
          <w:rFonts w:cs="Comic Sans MS" w:ascii="Comic Sans MS" w:hAnsi="Comic Sans MS"/>
          <w:sz w:val="24"/>
          <w:lang w:val="nn-NO"/>
        </w:rPr>
        <w:t xml:space="preserve"> eeuw neemt men in Noorwegen de eerste sporen van schilderkunst waar en wel in hoofdzaak in de galerijen van de kerk, de kooromgang en op het altaarscherm, vaak louter op een ondergrond van hou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Onder de kunstminnende koning Haakon Haakonson ontstond een uitwisseling van kunst en kunstenaars met het cultuurrijke Enge</w:t>
        <w:softHyphen/>
        <w:t xml:space="preserve">lan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uidelijk is de invloed waar te nemen van de Angelsaksische miniaturen en het heidense element verdween volledig. </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Overgang van steen naar hou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it dezelfde invloedsfeer stamde de overgang van goedkoop hout naar veel duurder steen als bouwmateriaal voor de ke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ngelse (Normandische) bouw</w:t>
        <w:softHyphen/>
        <w:t>meesters kwamen te hulp bij het ontwerpen van de romaanse kathedra</w:t>
        <w:softHyphen/>
        <w:t>len van Stavanger en Trondheim, waaraan nog later vroeggotische ele</w:t>
        <w:softHyphen/>
        <w:t xml:space="preserve">menten zijn toegevoe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ndere belangrijke stenen kerken waren die in Voss, Bergen, Aurlandsvangen, Avaldsnes en Ringsaker.</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Opeens, in de 14</w:t>
      </w:r>
      <w:r>
        <w:rPr>
          <w:rFonts w:cs="Comic Sans MS" w:ascii="Comic Sans MS" w:hAnsi="Comic Sans MS"/>
          <w:sz w:val="24"/>
          <w:vertAlign w:val="superscript"/>
          <w:lang w:val="nn-NO"/>
        </w:rPr>
        <w:t>de</w:t>
      </w:r>
      <w:r>
        <w:rPr>
          <w:rFonts w:cs="Comic Sans MS" w:ascii="Comic Sans MS" w:hAnsi="Comic Sans MS"/>
          <w:sz w:val="24"/>
          <w:lang w:val="nn-NO"/>
        </w:rPr>
        <w:t xml:space="preserve"> eeuw, sloeg het noodlot to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pestepidemie halveerde de bevolking en het kort daarop volgende verlies van de onafhankelijk</w:t>
        <w:softHyphen/>
        <w:t xml:space="preserve">heid luidde een periode van groot cultureel verval i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In de 16</w:t>
      </w:r>
      <w:r>
        <w:rPr>
          <w:rFonts w:cs="Comic Sans MS" w:ascii="Comic Sans MS" w:hAnsi="Comic Sans MS"/>
          <w:sz w:val="24"/>
          <w:vertAlign w:val="superscript"/>
          <w:lang w:val="nn-NO"/>
        </w:rPr>
        <w:t>de</w:t>
      </w:r>
      <w:r>
        <w:rPr>
          <w:rFonts w:cs="Comic Sans MS" w:ascii="Comic Sans MS" w:hAnsi="Comic Sans MS"/>
          <w:sz w:val="24"/>
          <w:lang w:val="nn-NO"/>
        </w:rPr>
        <w:t xml:space="preserve"> eeuw wer</w:t>
        <w:softHyphen/>
        <w:t>den nog enkele monumentale bouwwerken voltooid, zoals het kasteel Austråt in Trøndelag, de Rosendal baroni bij Kvinnherad en de Rosen</w:t>
        <w:softHyphen/>
        <w:t>krantztårn in Bergen, maar verder bleef de ontwikkeling in de bouw</w:t>
        <w:softHyphen/>
        <w:t xml:space="preserve">kunst ver achter bij die in de rest van Europ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grote stromingen als renaissance, barok en rococo gingen vrijwel aan Noorwegen voorbij.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Er was geen vorstenhuis dat de bouw van paleizen stimuleerde en de ver</w:t>
        <w:softHyphen/>
        <w:t>waarlozing van de defensie stond de bouw van vestingen in de weg (de vestingen in Fredrikstad en Halden werden pas in de 17</w:t>
      </w:r>
      <w:r>
        <w:rPr>
          <w:rFonts w:cs="Comic Sans MS" w:ascii="Comic Sans MS" w:hAnsi="Comic Sans MS"/>
          <w:sz w:val="24"/>
          <w:vertAlign w:val="superscript"/>
          <w:lang w:val="nn-NO"/>
        </w:rPr>
        <w:t>de</w:t>
      </w:r>
      <w:r>
        <w:rPr>
          <w:rFonts w:cs="Comic Sans MS" w:ascii="Comic Sans MS" w:hAnsi="Comic Sans MS"/>
          <w:sz w:val="24"/>
          <w:lang w:val="nn-NO"/>
        </w:rPr>
        <w:t xml:space="preserve"> eeuw aange</w:t>
        <w:softHyphen/>
        <w:t xml:space="preserve">leg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Alleen in de 18</w:t>
      </w:r>
      <w:r>
        <w:rPr>
          <w:rFonts w:cs="Comic Sans MS" w:ascii="Comic Sans MS" w:hAnsi="Comic Sans MS"/>
          <w:sz w:val="24"/>
          <w:vertAlign w:val="superscript"/>
          <w:lang w:val="nn-NO"/>
        </w:rPr>
        <w:t>de</w:t>
      </w:r>
      <w:r>
        <w:rPr>
          <w:rFonts w:cs="Comic Sans MS" w:ascii="Comic Sans MS" w:hAnsi="Comic Sans MS"/>
          <w:sz w:val="24"/>
          <w:lang w:val="nn-NO"/>
        </w:rPr>
        <w:t xml:space="preserve"> eeuw werd nog de (houten) Stiftsgård gebouwd in een periode waarin het Trondheim weer even voor de wind ging, maar het duurde toch tot na de vereniging met Zweden (1814) eer Noorwegen weer aan het bouwen ging.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e beeldende kunst leed onder dezelfde tel</w:t>
        <w:softHyphen/>
        <w:t xml:space="preserve">oorgang. Aanvankelijk zette de houtsnijtraditie zich nog voort in de kerkinterieurs, maar later was alleen de ivoorbewerking van </w:t>
      </w:r>
      <w:r>
        <w:rPr>
          <w:rFonts w:cs="Comic Sans MS" w:ascii="Comic Sans MS" w:hAnsi="Comic Sans MS"/>
          <w:iCs/>
          <w:sz w:val="24"/>
          <w:lang w:val="nn-NO"/>
        </w:rPr>
        <w:t>Magnus Berg</w:t>
      </w:r>
      <w:r>
        <w:rPr>
          <w:rFonts w:cs="Comic Sans MS" w:ascii="Comic Sans MS" w:hAnsi="Comic Sans MS"/>
          <w:sz w:val="24"/>
          <w:lang w:val="nn-NO"/>
        </w:rPr>
        <w:t xml:space="preserve"> (1666</w:t>
        <w:noBreakHyphen/>
        <w:t>1739) internationale aandacht waard.</w:t>
      </w:r>
    </w:p>
    <w:p>
      <w:pPr>
        <w:pStyle w:val="Normal"/>
        <w:keepLines/>
        <w:numPr>
          <w:ilvl w:val="0"/>
          <w:numId w:val="1"/>
        </w:numPr>
        <w:overflowPunct w:val="false"/>
        <w:autoSpaceDE w:val="false"/>
        <w:spacing w:before="120" w:after="0"/>
        <w:textAlignment w:val="baseline"/>
        <w:rPr/>
      </w:pPr>
      <w:r>
        <w:rPr>
          <w:rFonts w:cs="Comic Sans MS" w:ascii="Comic Sans MS" w:hAnsi="Comic Sans MS"/>
          <w:iCs/>
          <w:sz w:val="24"/>
          <w:lang w:val="nl-NL"/>
        </w:rPr>
        <w:t>Karl XV Johan</w:t>
      </w:r>
      <w:r>
        <w:rPr>
          <w:rFonts w:cs="Comic Sans MS" w:ascii="Comic Sans MS" w:hAnsi="Comic Sans MS"/>
          <w:sz w:val="24"/>
          <w:lang w:val="nl-NL"/>
        </w:rPr>
        <w:t xml:space="preserve"> (1818</w:t>
        <w:noBreakHyphen/>
        <w:t>'44) mag worden genoemd als de vorst die de bouw</w:t>
        <w:softHyphen/>
        <w:t xml:space="preserve">kunst in Noorwegen nieuw leven inbl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ijn voorkeur gold het neoclas</w:t>
        <w:softHyphen/>
        <w:t xml:space="preserve">sicisme, dat weerspiegeld wordt in het voor hem gebouwde (na zijn dood pas voltooide) paleis in Oslo.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Van diezelfde “renaissance”dateren ook het beursgebouw en de universiteit aldaa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nder invloed van de romantiek verliep de bouw van de Osckarshal op Bygdøy en het Storting.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Ook de schilderkunst leefde op </w:t>
      </w:r>
      <w:r>
        <w:rPr>
          <w:rFonts w:cs="Comic Sans MS" w:ascii="Comic Sans MS" w:hAnsi="Comic Sans MS"/>
          <w:iCs/>
          <w:sz w:val="24"/>
          <w:lang w:val="nn-NO"/>
        </w:rPr>
        <w:t>Johan Christian Dahl</w:t>
      </w:r>
      <w:r>
        <w:rPr>
          <w:rFonts w:cs="Comic Sans MS" w:ascii="Comic Sans MS" w:hAnsi="Comic Sans MS"/>
          <w:sz w:val="24"/>
          <w:lang w:val="nn-NO"/>
        </w:rPr>
        <w:t xml:space="preserve"> (1788</w:t>
        <w:noBreakHyphen/>
        <w:t>1857) was de grote weg</w:t>
        <w:softHyphen/>
        <w:t xml:space="preserve">bereid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j was de eerste internationaal erkende Noorse landschaps</w:t>
        <w:softHyphen/>
        <w:t xml:space="preserve">schilder en mag worden beschouwd als grondlegger van een nationale schoo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nder inspiratie van de Düsseldorfer Schule bereikte een vol</w:t>
        <w:softHyphen/>
        <w:t xml:space="preserve">gende generatie schilders, waaronder Tidemand en Hans Gude, een tot dan toe ongekende hoogt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Uit de sfeer van de Franse plein</w:t>
        <w:noBreakHyphen/>
        <w:t>airschilder</w:t>
        <w:softHyphen/>
        <w:t xml:space="preserve">kunst kwamen bijvoorbeeld </w:t>
      </w:r>
      <w:r>
        <w:rPr>
          <w:rFonts w:cs="Comic Sans MS" w:ascii="Comic Sans MS" w:hAnsi="Comic Sans MS"/>
          <w:iCs/>
          <w:sz w:val="24"/>
          <w:lang w:val="nn-NO"/>
        </w:rPr>
        <w:t>Christian Krohg</w:t>
      </w:r>
      <w:r>
        <w:rPr>
          <w:rFonts w:cs="Comic Sans MS" w:ascii="Comic Sans MS" w:hAnsi="Comic Sans MS"/>
          <w:sz w:val="24"/>
          <w:lang w:val="nn-NO"/>
        </w:rPr>
        <w:t xml:space="preserve"> (1852</w:t>
        <w:noBreakHyphen/>
        <w:t xml:space="preserve">1925) en </w:t>
      </w:r>
      <w:r>
        <w:rPr>
          <w:rFonts w:cs="Comic Sans MS" w:ascii="Comic Sans MS" w:hAnsi="Comic Sans MS"/>
          <w:iCs/>
          <w:sz w:val="24"/>
          <w:lang w:val="nn-NO"/>
        </w:rPr>
        <w:t>Frits Thaulow</w:t>
      </w:r>
      <w:r>
        <w:rPr>
          <w:rFonts w:cs="Comic Sans MS" w:ascii="Comic Sans MS" w:hAnsi="Comic Sans MS"/>
          <w:sz w:val="24"/>
          <w:lang w:val="nn-NO"/>
        </w:rPr>
        <w:t xml:space="preserve"> (1847</w:t>
        <w:noBreakHyphen/>
        <w:t>1906).</w:t>
      </w:r>
    </w:p>
    <w:p>
      <w:pPr>
        <w:pStyle w:val="TextBody"/>
        <w:keepLines/>
        <w:numPr>
          <w:ilvl w:val="0"/>
          <w:numId w:val="1"/>
        </w:numPr>
        <w:spacing w:before="120" w:after="0"/>
        <w:jc w:val="left"/>
        <w:rPr/>
      </w:pPr>
      <w:r>
        <w:rPr>
          <w:rFonts w:cs="Comic Sans MS" w:ascii="Comic Sans MS" w:hAnsi="Comic Sans MS"/>
          <w:lang w:val="nn-NO"/>
        </w:rPr>
        <w:t xml:space="preserve">Het hoogtepunt van de Noorse schilderkunst ligt niettemin in het werk van </w:t>
      </w:r>
      <w:r>
        <w:rPr>
          <w:rFonts w:cs="Comic Sans MS" w:ascii="Comic Sans MS" w:hAnsi="Comic Sans MS"/>
          <w:iCs/>
          <w:lang w:val="nn-NO"/>
        </w:rPr>
        <w:t>Edvard Munch</w:t>
      </w:r>
      <w:r>
        <w:rPr>
          <w:rFonts w:cs="Comic Sans MS" w:ascii="Comic Sans MS" w:hAnsi="Comic Sans MS"/>
          <w:lang w:val="nn-NO"/>
        </w:rPr>
        <w:t xml:space="preserve"> (1863</w:t>
        <w:noBreakHyphen/>
        <w:t xml:space="preserve">1944), wiens “De kus” en “De schreeuw” uitingen zijn van twee van zijn voornaamste thema's: de bedrieglijke liefde en de alom aanwezige angs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ok in de lithografie en de tekenkunst (zoals men pas lang na zijn dood ontdekte) legde Munch, die een eigen museum in Oslo kreeg, een inspirerend meesterschap aan de dag.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nder zijn invloed kwam ook een wandschilderkunst naar voren, die in onze tijd alleen nog in Mexico haar gelijke vind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Munch verzorgde zelf bijvoorbeeld de ver</w:t>
        <w:softHyphen/>
        <w:t>fraaiing van de universiteitsaula in Oslo en in zijn voetsporen traden onder andere Per Krohg (VN</w:t>
        <w:noBreakHyphen/>
        <w:t xml:space="preserve">gebouw in New York), Axel Revold (Bergens Privatbank) en Alf Rolfsen (Krematorium Vest in Oslo).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Uit die tijd stam</w:t>
        <w:softHyphen/>
        <w:t>men ook de eerste moderne bouwwerken, zoals het raadhuis van Oslo van Poulsson en Arneberg (ontwerp uit 1916, eerst in 1950 voltooid), na de Tweede Wereldoorlog gevolgd door onder andere kantoorgebouwen van Erling Viksjø, theaters van Blakstad en Kaas en het Henie</w:t>
        <w:noBreakHyphen/>
        <w:t xml:space="preserve">Onstad Kunstsenter naar ontwerp van Eikvar en Engebretsen.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Buiten de hoofd</w:t>
        <w:softHyphen/>
        <w:t>stad zijn vermeldenswaard de eigentijdse kerken van Tromsdalen, Bodø, Hammerfest, Kristiansund en Mold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economische hausse van de jaren '80 leidde tot een bijna onbe</w:t>
        <w:softHyphen/>
        <w:t xml:space="preserve">grensde bouwdrift waarbij grootschaligheid vooropst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 xml:space="preserve">Met name Oslo onderging een ware metamorfose met de bouw van het bedrijven </w:t>
        <w:softHyphen/>
        <w:t>en winkelcentrum Aker Brygge, het nieuwe Sentralstasjon en de sane</w:t>
        <w:softHyphen/>
        <w:t>ring van de wijk Vaterland (winkelcentrum Oslo City, kantoortoren Gal</w:t>
        <w:softHyphen/>
        <w:t xml:space="preserve">leriet, evenementenhal Oslo Spektrum, hotel Plaza).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Andere spectacu</w:t>
        <w:softHyphen/>
        <w:t xml:space="preserve">laire en evenzeer omstreden objecten zijn het Royal Garden Hotel en Olavshallen in Trondheim, de Olympische schaatshal in Hamar (in de vorm van een omgekeerd </w:t>
      </w:r>
      <w:r>
        <w:rPr>
          <w:rFonts w:cs="Comic Sans MS" w:ascii="Comic Sans MS" w:hAnsi="Comic Sans MS"/>
          <w:sz w:val="24"/>
        </w:rPr>
        <w:t>Vikingschip</w:t>
      </w:r>
      <w:r>
        <w:rPr>
          <w:rFonts w:cs="Comic Sans MS" w:ascii="Comic Sans MS" w:hAnsi="Comic Sans MS"/>
          <w:sz w:val="24"/>
          <w:lang w:val="nl-NL"/>
        </w:rPr>
        <w:t>) en de sporthal in Gjøvik (uitge</w:t>
        <w:softHyphen/>
        <w:t>houwen in een berg).</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De beeldhouwkunst, die nog weinig naam gemaakt had, stond i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aanvankelijk onder Franse invloe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 xml:space="preserve">De controversieelste figuur in dit genre werd </w:t>
      </w:r>
      <w:r>
        <w:rPr>
          <w:rFonts w:cs="Comic Sans MS" w:ascii="Comic Sans MS" w:hAnsi="Comic Sans MS"/>
          <w:iCs/>
          <w:sz w:val="24"/>
          <w:lang w:val="nl-NL"/>
        </w:rPr>
        <w:t>Gustav Vigeland</w:t>
      </w:r>
      <w:r>
        <w:rPr>
          <w:rFonts w:cs="Comic Sans MS" w:ascii="Comic Sans MS" w:hAnsi="Comic Sans MS"/>
          <w:sz w:val="24"/>
          <w:lang w:val="nl-NL"/>
        </w:rPr>
        <w:t xml:space="preserve"> (1869</w:t>
        <w:noBreakHyphen/>
        <w:t>1943), schepper van de Vigelandsan</w:t>
        <w:softHyphen/>
        <w:t xml:space="preserve">legg in het Frognerpark in Osl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Bij dejongste generatie moeten tenslotte nog Per Palle Storm, een zuiver naturalistische beeldhouwer, en als andere uiterste de non</w:t>
        <w:noBreakHyphen/>
        <w:t>figuratieve kunst van Arnold Haukeland en Nils Aas worden genoemd.</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De Staafkerk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Behalve die grote kathedralen in Stavanger en Trondheim (en de inmid</w:t>
        <w:softHyphen/>
        <w:t>dels verwoeste dom van Hamar) werden er natuurlijk in de Middeleeu</w:t>
        <w:softHyphen/>
        <w:t xml:space="preserve">wen ook kleinere kerken geb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steen, maar voornamelijk in hou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aarbij ontwikkelde men een heel aparte bouwstijl, de zogenaamde </w:t>
      </w:r>
      <w:r>
        <w:rPr>
          <w:rFonts w:cs="Comic Sans MS" w:ascii="Comic Sans MS" w:hAnsi="Comic Sans MS"/>
          <w:iCs/>
          <w:sz w:val="24"/>
          <w:lang w:val="nn-NO"/>
        </w:rPr>
        <w:t>staanderbouw.</w:t>
      </w:r>
      <w:r>
        <w:rPr>
          <w:rFonts w:cs="Comic Sans MS" w:ascii="Comic Sans MS" w:hAnsi="Comic Sans MS"/>
          <w:sz w:val="24"/>
          <w:lang w:val="nn-NO"/>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eze houten kerken, die overal in Noord</w:t>
        <w:noBreakHyphen/>
        <w:t xml:space="preserve">Europa verrezen, maar waarvan slechts in Noorwegen nog enkele voorbeelden zijn terug te vinden, noemt men hier </w:t>
      </w:r>
      <w:r>
        <w:rPr>
          <w:rFonts w:cs="Comic Sans MS" w:ascii="Comic Sans MS" w:hAnsi="Comic Sans MS"/>
          <w:iCs/>
          <w:sz w:val="24"/>
          <w:lang w:val="nn-NO"/>
        </w:rPr>
        <w:t>stavkirker</w:t>
      </w:r>
      <w:r>
        <w:rPr>
          <w:rFonts w:cs="Comic Sans MS" w:ascii="Comic Sans MS" w:hAnsi="Comic Sans MS"/>
          <w:sz w:val="24"/>
          <w:lang w:val="nn-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Staafkerken of staanderkerken is een goede Nederlandse vertaling en aan de eerste wordt in deze gids de voorkeur geg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vraag rijst nu natuurlijk waarin de staafkerk zich onderscheidt van andere houten kerken, met andere woorden: waarom is de ene houten kerk wel een staafkerk en de andere (later gebouwde) ni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de buitenkant is dat niet te zien, ook al zijn er enkele staafker</w:t>
        <w:softHyphen/>
        <w:t xml:space="preserve">ken die door hun uiterlijke kenmerken onmiddellijk als zodanig worden herkend, maar die ornamenten zijn later toegevoegd en lang niet bij alle staafke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principe schuilt in de bouw van het geraamt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Aangeno</w:t>
        <w:softHyphen/>
        <w:t>men mag worden dat de eerste kerkjes in de 10</w:t>
      </w:r>
      <w:r>
        <w:rPr>
          <w:rFonts w:cs="Comic Sans MS" w:ascii="Comic Sans MS" w:hAnsi="Comic Sans MS"/>
          <w:sz w:val="24"/>
          <w:vertAlign w:val="superscript"/>
          <w:lang w:val="nl-NL"/>
        </w:rPr>
        <w:t>de</w:t>
      </w:r>
      <w:r>
        <w:rPr>
          <w:rFonts w:cs="Comic Sans MS" w:ascii="Comic Sans MS" w:hAnsi="Comic Sans MS"/>
          <w:sz w:val="24"/>
          <w:lang w:val="nl-NL"/>
        </w:rPr>
        <w:t>-11</w:t>
      </w:r>
      <w:r>
        <w:rPr>
          <w:rFonts w:cs="Comic Sans MS" w:ascii="Comic Sans MS" w:hAnsi="Comic Sans MS"/>
          <w:sz w:val="24"/>
          <w:vertAlign w:val="superscript"/>
          <w:lang w:val="nl-NL"/>
        </w:rPr>
        <w:t>de</w:t>
      </w:r>
      <w:r>
        <w:rPr>
          <w:rFonts w:cs="Comic Sans MS" w:ascii="Comic Sans MS" w:hAnsi="Comic Sans MS"/>
          <w:sz w:val="24"/>
          <w:lang w:val="nl-NL"/>
        </w:rPr>
        <w:t xml:space="preserve">  eeuw in bouwstijl weinig verschilden van de houten tempels waarin de vikingen hun goden aanbaden: een eenvoudig, vierhoekig fundament waarop in blok</w:t>
        <w:softHyphen/>
        <w:t xml:space="preserve">hutstijl de rest van het bouwwerk werd bevestig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at bouwsysteem bood weinig stabiliteit en tot in de 14</w:t>
      </w:r>
      <w:r>
        <w:rPr>
          <w:rFonts w:cs="Comic Sans MS" w:ascii="Comic Sans MS" w:hAnsi="Comic Sans MS"/>
          <w:sz w:val="24"/>
          <w:vertAlign w:val="superscript"/>
          <w:lang w:val="nn-NO"/>
        </w:rPr>
        <w:t>de</w:t>
      </w:r>
      <w:r>
        <w:rPr>
          <w:rFonts w:cs="Comic Sans MS" w:ascii="Comic Sans MS" w:hAnsi="Comic Sans MS"/>
          <w:sz w:val="24"/>
          <w:lang w:val="nn-NO"/>
        </w:rPr>
        <w:t xml:space="preserve"> eeuw paste men daarom een geheel afwijkende stijl to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wars door die fundering (nu op stenen geplaatst) heen sloeg men een aantal palen (staven of staanders) in de grond: eerst vier, één op iedere hoek, later werd het aantal vergroot, tot 20 staven to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e staven droegen ook het dak van de ker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En dit systeem, dat na de Middeleeuwen geen navolging meer vond, is nu de staanderbouw, het principe van de staafkerk in zijn eenvoudigste vor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klassiek voor</w:t>
        <w:softHyphen/>
        <w:t xml:space="preserve">beeld daarvan was de voorganger van het staafkerkje van Urnes, dat zelf door zijn ouderdom en zijn portaalversieringen een bezienswaardigheid van de eerste orde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Later werden die eenvoudige kerkjes aanzienlijk uitgebr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rst werd het koor aangebouwd, weer later werd buitenom een galerij geplaatst waar gelovigen die geen plaats in de kerk vonden, toch de dienst konden volgen en waar men zijn wapens kon achterlaten (in het zogenaamde 'vapenhus' vóór de inga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ok in opwaartse rich</w:t>
        <w:softHyphen/>
        <w:t xml:space="preserve">ting werden de kerken verfraaid, meestal met een toren, maar soms ook met een ingewikkelde etagebouw die de kerken een wat pagodeachtig karakter ga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nok van het dak mondde soms uit in een fraaie draken</w:t>
        <w:softHyphen/>
        <w:t xml:space="preserve">kop, een voortzetting van de ornamenttraditie in de portalen. Prachtige voorbeelden van dergelijke aanbouwsels </w:t>
        <w:noBreakHyphen/>
        <w:t xml:space="preserve"> die hebben geleid tot het mis</w:t>
        <w:softHyphen/>
        <w:t xml:space="preserve">verstand dat alle staafkerken er zo fraai uitzien </w:t>
        <w:noBreakHyphen/>
        <w:t xml:space="preserve"> zijn de kerken van Bor</w:t>
        <w:softHyphen/>
        <w:t xml:space="preserve">gund, Hopperstad (Vik), Fortun bij Bergen (Fantoft), Heddal, Eidsborg, Lom en ook die van Gol, die nu in het Folkemuseum bij Oslo st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ze veel gecompliceerdere kerken behoren tot het zoge</w:t>
        <w:softHyphen/>
        <w:t xml:space="preserve">naamde basiliektyp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bij vormen de staven niet meer (of niet meer uitsluitend) de hoeksteunen van de wand en worden zij ook niet meer ingegraven in de bode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e staan vrij in het schip en steunen alleen de ingewikkelde dakconstruct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eer dan eens komen er ook 'valse' staan</w:t>
        <w:softHyphen/>
        <w:t>ders voor, die niet meer tot op de grond reiken, maar rusten op een sok</w:t>
        <w:softHyphen/>
        <w:t>kel of een balustrad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an beneden naar boven ziet u op de tekening eerst de houten kruisfun</w:t>
        <w:softHyphen/>
        <w:t xml:space="preserve">dering, waarop de staven rus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Als een extra ondersteuning voor het dak werden schaarvormige binten aangebracht. </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fschoon deze bouw</w:t>
        <w:softHyphen/>
        <w:t>wijze voldoende stabiliteit bood, werden in enkele gevallen nog boogcon</w:t>
        <w:softHyphen/>
        <w:t>structies en zogenaamde andreaskruisen aangebracht, maar aangeno</w:t>
        <w:softHyphen/>
        <w:t xml:space="preserve">men moet worden dat zij eigenlijk alleen een decoratieve functie had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ver het algemeen is de interieurdecoratie uiterst simpel gehou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anken en wandversieringen zijn pas veel later, meestal tij</w:t>
        <w:softHyphen/>
        <w:t xml:space="preserve">dens de Reformatie, aangebra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el mooi zijn bijvoorbeeld het interi</w:t>
        <w:softHyphen/>
        <w:t xml:space="preserve">eur in de kerken van Lom en Vågå en de plafondschilderingen in Torp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 xml:space="preserve">Alleen de kapitelen, boven aan de staanders, tonen soms een versier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In Urnes zijn mythologische taferelen aangebracht, elders ziet u gro</w:t>
        <w:softHyphen/>
        <w:t>teske, uitgesneden kopp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ij de uitbreiding van de kerk in later tijden werd dikwijls volstaan met het aanbrengen van een omga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Een enkele maal werd een apsis toege</w:t>
        <w:softHyphen/>
        <w:t>voegd, bekroond met een torentje; u ziet dat bijvoorbeeld ook bij de ker</w:t>
        <w:softHyphen/>
        <w:t xml:space="preserve">ken in Heddal en Borgu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dakbedekking van eenvoudige planken werd vaak vervangen door dekspanen, die een beetje aan schubben doen den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Op de nok werd een dakruiter geplaatst en daarop soms weer één, wel tot zes maal toe, waarmee dat merkwaardige pagode</w:t>
        <w:noBreakHyphen/>
        <w:t xml:space="preserve">effect werd berei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Later werden hier en daar drakenkoppen aangebrach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e drakenkoppen waren een afsluiting van de 'renaissance' onder de buitenornamen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Bij de allereerste kerken waren de versieringen op de panelen in het voorportaal of bij de zijdeuren een voortzetting van de traditionele houtsnijkunst uit de vikingperio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erfiguren, in vreemde geometrische vormen, waren daarbij het hoofdmotie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Later ging men zich schamen voor die heidense kunstuit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Sommige panelen werden naar een onopvallende plaats aan de buitenwand overgebracht (zoals gebeurd is bij de latere staafkerk in Urnes) of gewoon onder de kerk begra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nkele daarvan zijn teruggevonden en overge</w:t>
        <w:softHyphen/>
        <w:t xml:space="preserve">bracht naar een museum of aan een andere kerk toegevoegd (zoals bij de parochiekerk in Bjølsta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Ronduit schitterend zijn de mythologische motieven (de sagen spraken de kunstenaars kennelijk toch meer aan dan de christelijke motieven die elders in Europa werden gehanteerd) die u nog kunt zien in enkele panelen uit Hylestad en Autstad in het Setesdal, die zijn geëxposeerd in de oudheidkundige musea in Oslo en Ber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g weer later keerde men terug naar de oude diermotieven, nu vrijwel uitsluitend nog drakenfiguren, waarvan er nog verscheidene mooie voorbeelden op hun originele plaats terug te vinden zij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e kunstig gesneden koppen op de dakruiters, die ongeveer vanaf de 14</w:t>
      </w:r>
      <w:r>
        <w:rPr>
          <w:rFonts w:cs="Comic Sans MS" w:ascii="Comic Sans MS" w:hAnsi="Comic Sans MS"/>
          <w:sz w:val="24"/>
          <w:vertAlign w:val="superscript"/>
          <w:lang w:val="nn-NO"/>
        </w:rPr>
        <w:t>de</w:t>
      </w:r>
      <w:r>
        <w:rPr>
          <w:rFonts w:cs="Comic Sans MS" w:ascii="Comic Sans MS" w:hAnsi="Comic Sans MS"/>
          <w:sz w:val="24"/>
          <w:lang w:val="nn-NO"/>
        </w:rPr>
        <w:t xml:space="preserve"> eeuw wer</w:t>
        <w:softHyphen/>
        <w:t>den geplaatst, zijn daarvan een duidelijk uitvloeisel.</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e meeste staafkerken was het lot niet gunstig gezind: van de ongeveer 1300 kerken die er in de 14</w:t>
      </w:r>
      <w:r>
        <w:rPr>
          <w:rFonts w:cs="Comic Sans MS" w:ascii="Comic Sans MS" w:hAnsi="Comic Sans MS"/>
          <w:sz w:val="24"/>
          <w:vertAlign w:val="superscript"/>
          <w:lang w:val="nn-NO"/>
        </w:rPr>
        <w:t>de</w:t>
      </w:r>
      <w:r>
        <w:rPr>
          <w:rFonts w:cs="Comic Sans MS" w:ascii="Comic Sans MS" w:hAnsi="Comic Sans MS"/>
          <w:sz w:val="24"/>
          <w:lang w:val="nn-NO"/>
        </w:rPr>
        <w:t xml:space="preserve"> eeuw in Noorwegen moeten hebben gestaan, zijn er slechts 32 ov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schuld ligt wederom bij economische en cultu</w:t>
        <w:softHyphen/>
        <w:t xml:space="preserve">rele teruggang als gevolg van de pest en de Deense overheers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Talloze kerken werden afgebroken om kostbaar bouwmateriaal te verkrijgen en nog veel meer vielen ten prooi aan verval.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In de 19</w:t>
      </w:r>
      <w:r>
        <w:rPr>
          <w:rFonts w:cs="Comic Sans MS" w:ascii="Comic Sans MS" w:hAnsi="Comic Sans MS"/>
          <w:sz w:val="24"/>
          <w:vertAlign w:val="superscript"/>
          <w:lang w:val="nn-NO"/>
        </w:rPr>
        <w:t>de</w:t>
      </w:r>
      <w:r>
        <w:rPr>
          <w:rFonts w:cs="Comic Sans MS" w:ascii="Comic Sans MS" w:hAnsi="Comic Sans MS"/>
          <w:sz w:val="24"/>
          <w:lang w:val="nn-NO"/>
        </w:rPr>
        <w:t xml:space="preserve"> eeuw was de belang</w:t>
        <w:softHyphen/>
        <w:t xml:space="preserve">stelling voor dit cultureel erfgoed zeer ger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oen de interesse van de kunsthistorici eindelijk werd gewekt, was het voor veel toen nog be</w:t>
        <w:softHyphen/>
        <w:t xml:space="preserve">staande kerken al te laa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lleen enkele goed bewaard gebleven onderde</w:t>
        <w:softHyphen/>
        <w:t xml:space="preserve">len (voornamelijk ornamenten) konden worden gered en overgebracht naar muse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lfs werden enkele complete staafkerken naar elders ge</w:t>
        <w:softHyphen/>
        <w:t xml:space="preserve">bracht om een plaats te vinden in een openluchtmuseu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ndere ker</w:t>
        <w:softHyphen/>
        <w:t xml:space="preserve">ken konden alleen maar door drastische restauraties voor verval worden behoe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gelukkige omstandigheid is dat die 32 kerken, waarvan er verscheidene al tot kruiskerken (dus met een dwarsbeuk) waren ver</w:t>
        <w:softHyphen/>
        <w:t>bouwd, over het gehele land verspreid staan (Noord</w:t>
        <w:noBreakHyphen/>
        <w:t>Noorwegen uitge</w:t>
        <w:softHyphen/>
        <w:t xml:space="preserve">zond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aardoor kunt u zelfs zonder een museum te bezoeken, waar</w:t>
        <w:softHyphen/>
        <w:t xml:space="preserve">nemen welke kleine regionale verschillen er in de bouw optra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 xml:space="preserve">De kerken in </w:t>
      </w:r>
      <w:r>
        <w:rPr>
          <w:rFonts w:cs="Comic Sans MS" w:ascii="Comic Sans MS" w:hAnsi="Comic Sans MS"/>
          <w:b/>
          <w:bCs/>
          <w:sz w:val="24"/>
          <w:lang w:val="nl-NL"/>
        </w:rPr>
        <w:t>Sogn</w:t>
      </w:r>
      <w:r>
        <w:rPr>
          <w:rFonts w:cs="Comic Sans MS" w:ascii="Comic Sans MS" w:hAnsi="Comic Sans MS"/>
          <w:sz w:val="24"/>
          <w:lang w:val="nl-NL"/>
        </w:rPr>
        <w:t xml:space="preserve"> </w:t>
        <w:noBreakHyphen/>
        <w:t xml:space="preserve"> de streek rond de Sognefjord </w:t>
        <w:noBreakHyphen/>
        <w:t xml:space="preserve"> zijn zonder meer de fraaiste door hun originaliteit en hun gecompliceerde bouw van elkaar opvolgende dakruit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kerk van </w:t>
      </w:r>
      <w:r>
        <w:rPr>
          <w:rFonts w:cs="Comic Sans MS" w:ascii="Comic Sans MS" w:hAnsi="Comic Sans MS"/>
          <w:iCs/>
          <w:sz w:val="24"/>
          <w:lang w:val="nn-NO"/>
        </w:rPr>
        <w:t>Borgund</w:t>
      </w:r>
      <w:r>
        <w:rPr>
          <w:rFonts w:cs="Comic Sans MS" w:ascii="Comic Sans MS" w:hAnsi="Comic Sans MS"/>
          <w:sz w:val="24"/>
          <w:lang w:val="nn-NO"/>
        </w:rPr>
        <w:t xml:space="preserve"> (met 12 staven) in het Lær</w:t>
        <w:softHyphen/>
        <w:t xml:space="preserve">dal is de best bewaarde van heel Noorwegen is.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Overeenkomstig in uiter</w:t>
        <w:softHyphen/>
        <w:t xml:space="preserve">lijk zijn de kerken van </w:t>
      </w:r>
      <w:r>
        <w:rPr>
          <w:rFonts w:cs="Comic Sans MS" w:ascii="Comic Sans MS" w:hAnsi="Comic Sans MS"/>
          <w:iCs/>
          <w:sz w:val="24"/>
          <w:lang w:val="nl-NL"/>
        </w:rPr>
        <w:t xml:space="preserve">Fortun, </w:t>
      </w:r>
      <w:r>
        <w:rPr>
          <w:rFonts w:cs="Comic Sans MS" w:ascii="Comic Sans MS" w:hAnsi="Comic Sans MS"/>
          <w:sz w:val="24"/>
          <w:lang w:val="nl-NL"/>
        </w:rPr>
        <w:t>die later in Fantoft bij Bergen is gerecon</w:t>
        <w:softHyphen/>
        <w:t xml:space="preserve">strueerd (en na een brand in 1992 ten tweeden male moest worden herbouwd), en van Hopperstad in het dorp </w:t>
      </w:r>
      <w:r>
        <w:rPr>
          <w:rFonts w:cs="Comic Sans MS" w:ascii="Comic Sans MS" w:hAnsi="Comic Sans MS"/>
          <w:iCs/>
          <w:sz w:val="24"/>
          <w:lang w:val="nl-NL"/>
        </w:rPr>
        <w:t xml:space="preserve">Vik </w:t>
      </w:r>
      <w:r>
        <w:rPr>
          <w:rFonts w:cs="Comic Sans MS" w:ascii="Comic Sans MS" w:hAnsi="Comic Sans MS"/>
          <w:sz w:val="24"/>
          <w:lang w:val="nl-NL"/>
        </w:rPr>
        <w:t xml:space="preserve">(16 stav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Scherp con</w:t>
        <w:softHyphen/>
        <w:t xml:space="preserve">trasterend zijn het simpele kerkje van </w:t>
      </w:r>
      <w:r>
        <w:rPr>
          <w:rFonts w:cs="Comic Sans MS" w:ascii="Comic Sans MS" w:hAnsi="Comic Sans MS"/>
          <w:iCs/>
          <w:sz w:val="24"/>
          <w:lang w:val="nn-NO"/>
        </w:rPr>
        <w:t>Undredal,</w:t>
      </w:r>
      <w:r>
        <w:rPr>
          <w:rFonts w:cs="Comic Sans MS" w:ascii="Comic Sans MS" w:hAnsi="Comic Sans MS"/>
          <w:sz w:val="24"/>
          <w:lang w:val="nn-NO"/>
        </w:rPr>
        <w:t xml:space="preserve"> het kleinste van Noorwe</w:t>
        <w:softHyphen/>
        <w:t xml:space="preserve">gen en later verbouwd, en de latere staafkerk van </w:t>
      </w:r>
      <w:r>
        <w:rPr>
          <w:rFonts w:cs="Comic Sans MS" w:ascii="Comic Sans MS" w:hAnsi="Comic Sans MS"/>
          <w:iCs/>
          <w:sz w:val="24"/>
          <w:lang w:val="nn-NO"/>
        </w:rPr>
        <w:t>Urnes</w:t>
      </w:r>
      <w:r>
        <w:rPr>
          <w:rFonts w:cs="Comic Sans MS" w:ascii="Comic Sans MS" w:hAnsi="Comic Sans MS"/>
          <w:sz w:val="24"/>
          <w:lang w:val="nn-NO"/>
        </w:rPr>
        <w:t xml:space="preserve"> (16 stav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eenvoudig van opzet, maar imposant door de maar liefst 20 staven is de kerk van </w:t>
      </w:r>
      <w:r>
        <w:rPr>
          <w:rFonts w:cs="Comic Sans MS" w:ascii="Comic Sans MS" w:hAnsi="Comic Sans MS"/>
          <w:iCs/>
          <w:sz w:val="24"/>
          <w:lang w:val="nn-NO"/>
        </w:rPr>
        <w:t>Kaupanger.</w:t>
      </w:r>
    </w:p>
    <w:p>
      <w:pPr>
        <w:pStyle w:val="TextBody"/>
        <w:keepLines/>
        <w:numPr>
          <w:ilvl w:val="0"/>
          <w:numId w:val="1"/>
        </w:numPr>
        <w:spacing w:before="120" w:after="0"/>
        <w:jc w:val="left"/>
        <w:rPr/>
      </w:pPr>
      <w:r>
        <w:rPr>
          <w:rFonts w:cs="Comic Sans MS" w:ascii="Comic Sans MS" w:hAnsi="Comic Sans MS"/>
          <w:lang w:val="nn-NO"/>
        </w:rPr>
        <w:t xml:space="preserve">De bouwstijl van de staafkerken in het </w:t>
      </w:r>
      <w:r>
        <w:rPr>
          <w:rFonts w:cs="Comic Sans MS" w:ascii="Comic Sans MS" w:hAnsi="Comic Sans MS"/>
          <w:b/>
          <w:bCs/>
          <w:lang w:val="nn-NO"/>
        </w:rPr>
        <w:t xml:space="preserve">Gudbrandsdal </w:t>
      </w:r>
      <w:r>
        <w:rPr>
          <w:rFonts w:cs="Comic Sans MS" w:ascii="Comic Sans MS" w:hAnsi="Comic Sans MS"/>
          <w:lang w:val="nn-NO"/>
        </w:rPr>
        <w:t xml:space="preserve">en het </w:t>
      </w:r>
      <w:r>
        <w:rPr>
          <w:rFonts w:cs="Comic Sans MS" w:ascii="Comic Sans MS" w:hAnsi="Comic Sans MS"/>
          <w:b/>
          <w:bCs/>
          <w:lang w:val="nn-NO"/>
        </w:rPr>
        <w:t>Ottadal</w:t>
      </w:r>
      <w:r>
        <w:rPr>
          <w:rFonts w:cs="Comic Sans MS" w:ascii="Comic Sans MS" w:hAnsi="Comic Sans MS"/>
          <w:lang w:val="nn-NO"/>
        </w:rPr>
        <w:t xml:space="preserve"> werd duidelijk vanuit Sogn beïnvloed. </w:t>
      </w:r>
    </w:p>
    <w:p>
      <w:pPr>
        <w:pStyle w:val="TextBody"/>
        <w:keepLines/>
        <w:numPr>
          <w:ilvl w:val="0"/>
          <w:numId w:val="1"/>
        </w:numPr>
        <w:spacing w:before="120" w:after="0"/>
        <w:jc w:val="left"/>
        <w:rPr/>
      </w:pPr>
      <w:r>
        <w:rPr>
          <w:rFonts w:cs="Comic Sans MS" w:ascii="Comic Sans MS" w:hAnsi="Comic Sans MS"/>
          <w:lang w:val="nn-NO"/>
        </w:rPr>
        <w:t xml:space="preserve">Ook hier vindt u een veelheid aan staven in het bouwplan: 20 in de kerk van </w:t>
      </w:r>
      <w:r>
        <w:rPr>
          <w:rFonts w:cs="Comic Sans MS" w:ascii="Comic Sans MS" w:hAnsi="Comic Sans MS"/>
          <w:iCs/>
          <w:lang w:val="nn-NO"/>
        </w:rPr>
        <w:t>Lom</w:t>
      </w:r>
      <w:r>
        <w:rPr>
          <w:rFonts w:cs="Comic Sans MS" w:ascii="Comic Sans MS" w:hAnsi="Comic Sans MS"/>
          <w:lang w:val="nn-NO"/>
        </w:rPr>
        <w:t xml:space="preserve"> (later van een prachtig interieur voorzien) en slechts 12 </w:t>
        <w:noBreakHyphen/>
        <w:t xml:space="preserve"> maar wel ver uit elkaar staand en door niet tot de grond reikende staven afgewisseld </w:t>
        <w:noBreakHyphen/>
        <w:t xml:space="preserve"> in de kerk van </w:t>
      </w:r>
      <w:r>
        <w:rPr>
          <w:rFonts w:cs="Comic Sans MS" w:ascii="Comic Sans MS" w:hAnsi="Comic Sans MS"/>
          <w:iCs/>
          <w:lang w:val="nn-NO"/>
        </w:rPr>
        <w:t xml:space="preserve">Ringebu. </w:t>
      </w:r>
    </w:p>
    <w:p>
      <w:pPr>
        <w:pStyle w:val="TextBody"/>
        <w:keepLines/>
        <w:numPr>
          <w:ilvl w:val="0"/>
          <w:numId w:val="1"/>
        </w:numPr>
        <w:spacing w:before="120" w:after="0"/>
        <w:jc w:val="left"/>
        <w:rPr/>
      </w:pPr>
      <w:r>
        <w:rPr>
          <w:rFonts w:cs="Comic Sans MS" w:ascii="Comic Sans MS" w:hAnsi="Comic Sans MS"/>
        </w:rPr>
        <w:t xml:space="preserve">Andere kerken zijn die van </w:t>
      </w:r>
      <w:r>
        <w:rPr>
          <w:rFonts w:cs="Comic Sans MS" w:ascii="Comic Sans MS" w:hAnsi="Comic Sans MS"/>
          <w:iCs/>
        </w:rPr>
        <w:t>Garmo</w:t>
      </w:r>
      <w:r>
        <w:rPr>
          <w:rFonts w:cs="Comic Sans MS" w:ascii="Comic Sans MS" w:hAnsi="Comic Sans MS"/>
        </w:rPr>
        <w:t xml:space="preserve"> (nu in het openluchtmuseum van Lille</w:t>
        <w:softHyphen/>
        <w:t xml:space="preserve">hammer) en de verbouwde staafkerken van </w:t>
      </w:r>
      <w:r>
        <w:rPr>
          <w:rFonts w:cs="Comic Sans MS" w:ascii="Comic Sans MS" w:hAnsi="Comic Sans MS"/>
          <w:iCs/>
        </w:rPr>
        <w:t>Vågå</w:t>
      </w:r>
      <w:r>
        <w:rPr>
          <w:rFonts w:cs="Comic Sans MS" w:ascii="Comic Sans MS" w:hAnsi="Comic Sans MS"/>
        </w:rPr>
        <w:t xml:space="preserve"> (ook met een heel inte</w:t>
        <w:softHyphen/>
        <w:t xml:space="preserve">ressant interieur) en </w:t>
      </w:r>
      <w:r>
        <w:rPr>
          <w:rFonts w:cs="Comic Sans MS" w:ascii="Comic Sans MS" w:hAnsi="Comic Sans MS"/>
          <w:iCs/>
        </w:rPr>
        <w:t>Fåvang.</w:t>
      </w:r>
      <w:r>
        <w:rPr>
          <w:rFonts w:cs="Comic Sans MS" w:ascii="Comic Sans MS" w:hAnsi="Comic Sans MS"/>
        </w:rPr>
        <w:t xml:space="preserve"> </w:t>
      </w:r>
    </w:p>
    <w:p>
      <w:pPr>
        <w:pStyle w:val="TextBody"/>
        <w:keepLines/>
        <w:numPr>
          <w:ilvl w:val="0"/>
          <w:numId w:val="1"/>
        </w:numPr>
        <w:spacing w:before="120" w:after="0"/>
        <w:jc w:val="left"/>
        <w:rPr/>
      </w:pPr>
      <w:r>
        <w:rPr>
          <w:rFonts w:cs="Comic Sans MS" w:ascii="Comic Sans MS" w:hAnsi="Comic Sans MS"/>
          <w:lang w:val="nn-NO"/>
        </w:rPr>
        <w:t xml:space="preserve">In het </w:t>
      </w:r>
      <w:r>
        <w:rPr>
          <w:rFonts w:cs="Comic Sans MS" w:ascii="Comic Sans MS" w:hAnsi="Comic Sans MS"/>
          <w:b/>
          <w:bCs/>
          <w:lang w:val="nn-NO"/>
        </w:rPr>
        <w:t>Numedal</w:t>
      </w:r>
      <w:r>
        <w:rPr>
          <w:rFonts w:cs="Comic Sans MS" w:ascii="Comic Sans MS" w:hAnsi="Comic Sans MS"/>
          <w:lang w:val="nn-NO"/>
        </w:rPr>
        <w:t xml:space="preserve"> is het aantal staven soms uitgebreid met een centrale staander zoals in de kerkjes van </w:t>
      </w:r>
      <w:r>
        <w:rPr>
          <w:rFonts w:cs="Comic Sans MS" w:ascii="Comic Sans MS" w:hAnsi="Comic Sans MS"/>
          <w:iCs/>
          <w:lang w:val="nn-NO"/>
        </w:rPr>
        <w:t>Nore</w:t>
      </w:r>
      <w:r>
        <w:rPr>
          <w:rFonts w:cs="Comic Sans MS" w:ascii="Comic Sans MS" w:hAnsi="Comic Sans MS"/>
          <w:lang w:val="nn-NO"/>
        </w:rPr>
        <w:t xml:space="preserve"> en </w:t>
      </w:r>
      <w:r>
        <w:rPr>
          <w:rFonts w:cs="Comic Sans MS" w:ascii="Comic Sans MS" w:hAnsi="Comic Sans MS"/>
          <w:iCs/>
          <w:lang w:val="nn-NO"/>
        </w:rPr>
        <w:t>Uvdal</w:t>
      </w:r>
      <w:r>
        <w:rPr>
          <w:rFonts w:cs="Comic Sans MS" w:ascii="Comic Sans MS" w:hAnsi="Comic Sans MS"/>
          <w:lang w:val="nn-NO"/>
        </w:rPr>
        <w:t xml:space="preserv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Andere, volledig omgebouwde staafkerken in dit dal zijn die van </w:t>
      </w:r>
      <w:r>
        <w:rPr>
          <w:rFonts w:cs="Comic Sans MS" w:ascii="Comic Sans MS" w:hAnsi="Comic Sans MS"/>
          <w:iCs/>
          <w:lang w:val="nn-NO"/>
        </w:rPr>
        <w:t>Rollag</w:t>
      </w:r>
      <w:r>
        <w:rPr>
          <w:rFonts w:cs="Comic Sans MS" w:ascii="Comic Sans MS" w:hAnsi="Comic Sans MS"/>
          <w:lang w:val="nn-NO"/>
        </w:rPr>
        <w:t xml:space="preserve"> en </w:t>
      </w:r>
      <w:r>
        <w:rPr>
          <w:rFonts w:cs="Comic Sans MS" w:ascii="Comic Sans MS" w:hAnsi="Comic Sans MS"/>
          <w:iCs/>
          <w:lang w:val="nn-NO"/>
        </w:rPr>
        <w:t>Flesberg,</w:t>
      </w:r>
      <w:r>
        <w:rPr>
          <w:rFonts w:cs="Comic Sans MS" w:ascii="Comic Sans MS" w:hAnsi="Comic Sans MS"/>
          <w:lang w:val="nn-NO"/>
        </w:rPr>
        <w:t xml:space="preserve"> waarvan alleen het schip nog origineel is. </w:t>
      </w:r>
    </w:p>
    <w:p>
      <w:pPr>
        <w:pStyle w:val="TextBody"/>
        <w:keepLines/>
        <w:numPr>
          <w:ilvl w:val="0"/>
          <w:numId w:val="1"/>
        </w:numPr>
        <w:spacing w:before="120" w:after="0"/>
        <w:jc w:val="left"/>
        <w:rPr/>
      </w:pPr>
      <w:r>
        <w:rPr>
          <w:rFonts w:cs="Comic Sans MS" w:ascii="Comic Sans MS" w:hAnsi="Comic Sans MS"/>
        </w:rPr>
        <w:t xml:space="preserve">Uit het </w:t>
      </w:r>
      <w:r>
        <w:rPr>
          <w:rFonts w:cs="Comic Sans MS" w:ascii="Comic Sans MS" w:hAnsi="Comic Sans MS"/>
          <w:b/>
          <w:bCs/>
        </w:rPr>
        <w:t>Hal</w:t>
        <w:softHyphen/>
        <w:t xml:space="preserve">lingdal </w:t>
      </w:r>
      <w:r>
        <w:rPr>
          <w:rFonts w:cs="Comic Sans MS" w:ascii="Comic Sans MS" w:hAnsi="Comic Sans MS"/>
        </w:rPr>
        <w:t xml:space="preserve">stamt niet alleen de hierboven al beschreven, zeer fraaie kerk van </w:t>
      </w:r>
      <w:r>
        <w:rPr>
          <w:rFonts w:cs="Comic Sans MS" w:ascii="Comic Sans MS" w:hAnsi="Comic Sans MS"/>
          <w:iCs/>
        </w:rPr>
        <w:t>Gol</w:t>
      </w:r>
      <w:r>
        <w:rPr>
          <w:rFonts w:cs="Comic Sans MS" w:ascii="Comic Sans MS" w:hAnsi="Comic Sans MS"/>
        </w:rPr>
        <w:t xml:space="preserve"> (nu dus in Oslo te bezichtigen); u vindt daar ook nog de enig overgebleven staafkerk van </w:t>
      </w:r>
      <w:r>
        <w:rPr>
          <w:rFonts w:cs="Comic Sans MS" w:ascii="Comic Sans MS" w:hAnsi="Comic Sans MS"/>
          <w:iCs/>
        </w:rPr>
        <w:t xml:space="preserve">Torpo </w:t>
      </w:r>
      <w:r>
        <w:rPr>
          <w:rFonts w:cs="Comic Sans MS" w:ascii="Comic Sans MS" w:hAnsi="Comic Sans MS"/>
        </w:rPr>
        <w:t>(14 staven), die uiterlijk veel eenvoudi</w:t>
        <w:softHyphen/>
        <w:t xml:space="preserve">ger is.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Van de afgebroken kerk van Ål zijn de prachtige panelen terechtge</w:t>
        <w:softHyphen/>
        <w:t xml:space="preserve">komen in het historisch museum in Oslo. </w:t>
      </w:r>
    </w:p>
    <w:p>
      <w:pPr>
        <w:pStyle w:val="TextBody"/>
        <w:keepLines/>
        <w:numPr>
          <w:ilvl w:val="0"/>
          <w:numId w:val="1"/>
        </w:numPr>
        <w:spacing w:before="120" w:after="0"/>
        <w:jc w:val="left"/>
        <w:rPr/>
      </w:pPr>
      <w:r>
        <w:rPr>
          <w:rFonts w:cs="Comic Sans MS" w:ascii="Comic Sans MS" w:hAnsi="Comic Sans MS"/>
          <w:lang w:val="nn-NO"/>
        </w:rPr>
        <w:t>Daarmee heeft u de belangrijk</w:t>
        <w:softHyphen/>
        <w:t xml:space="preserve">ste kerken wel gehad, op die van </w:t>
      </w:r>
      <w:r>
        <w:rPr>
          <w:rFonts w:cs="Comic Sans MS" w:ascii="Comic Sans MS" w:hAnsi="Comic Sans MS"/>
          <w:iCs/>
          <w:lang w:val="nn-NO"/>
        </w:rPr>
        <w:t>Heddal</w:t>
      </w:r>
      <w:r>
        <w:rPr>
          <w:rFonts w:cs="Comic Sans MS" w:ascii="Comic Sans MS" w:hAnsi="Comic Sans MS"/>
          <w:lang w:val="nn-NO"/>
        </w:rPr>
        <w:t xml:space="preserve"> in </w:t>
      </w:r>
      <w:r>
        <w:rPr>
          <w:rFonts w:cs="Comic Sans MS" w:ascii="Comic Sans MS" w:hAnsi="Comic Sans MS"/>
          <w:b/>
          <w:bCs/>
          <w:lang w:val="nn-NO"/>
        </w:rPr>
        <w:t>Telemark</w:t>
      </w:r>
      <w:r>
        <w:rPr>
          <w:rFonts w:cs="Comic Sans MS" w:ascii="Comic Sans MS" w:hAnsi="Comic Sans MS"/>
          <w:lang w:val="nn-NO"/>
        </w:rPr>
        <w:t xml:space="preserve"> na.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ze 'kathedraal onder de staafkerken' is ondanks (en dankzij) een volledige restauratie de imposantste stavkirke, met zijn 12 pilaren in het schip en zes in het koor, zijn curieuze koepeldaken en de fraaie buitenornamen</w:t>
        <w:softHyphen/>
        <w:t xml:space="preserve">ten. </w:t>
      </w:r>
    </w:p>
    <w:p>
      <w:pPr>
        <w:pStyle w:val="TextBody"/>
        <w:keepLines/>
        <w:numPr>
          <w:ilvl w:val="0"/>
          <w:numId w:val="1"/>
        </w:numPr>
        <w:spacing w:before="120" w:after="0"/>
        <w:jc w:val="left"/>
        <w:rPr/>
      </w:pPr>
      <w:r>
        <w:rPr>
          <w:rFonts w:cs="Comic Sans MS" w:ascii="Comic Sans MS" w:hAnsi="Comic Sans MS"/>
          <w:lang w:val="nn-NO"/>
        </w:rPr>
        <w:t xml:space="preserve">De enige andere staafkerk in Telemark is die van </w:t>
      </w:r>
      <w:r>
        <w:rPr>
          <w:rFonts w:cs="Comic Sans MS" w:ascii="Comic Sans MS" w:hAnsi="Comic Sans MS"/>
          <w:iCs/>
          <w:lang w:val="nn-NO"/>
        </w:rPr>
        <w:t>Eidsborg,</w:t>
      </w:r>
      <w:r>
        <w:rPr>
          <w:rFonts w:cs="Comic Sans MS" w:ascii="Comic Sans MS" w:hAnsi="Comic Sans MS"/>
          <w:lang w:val="nn-NO"/>
        </w:rPr>
        <w:t xml:space="preserve"> ook aan de route van Telemark naar de fjorden, in </w:t>
      </w:r>
      <w:r>
        <w:rPr>
          <w:rFonts w:cs="Comic Sans MS" w:ascii="Comic Sans MS" w:hAnsi="Comic Sans MS"/>
          <w:iCs/>
          <w:lang w:val="nn-NO"/>
        </w:rPr>
        <w:t>Røldal,</w:t>
      </w:r>
      <w:r>
        <w:rPr>
          <w:rFonts w:cs="Comic Sans MS" w:ascii="Comic Sans MS" w:hAnsi="Comic Sans MS"/>
          <w:lang w:val="nn-NO"/>
        </w:rPr>
        <w:t xml:space="preserve"> vindt u nog een ver</w:t>
        <w:softHyphen/>
        <w:t xml:space="preserve">bouwde staafkerk. </w:t>
      </w:r>
    </w:p>
    <w:p>
      <w:pPr>
        <w:pStyle w:val="TextBody"/>
        <w:keepLines/>
        <w:numPr>
          <w:ilvl w:val="0"/>
          <w:numId w:val="1"/>
        </w:numPr>
        <w:spacing w:before="120" w:after="0"/>
        <w:jc w:val="left"/>
        <w:rPr/>
      </w:pPr>
      <w:r>
        <w:rPr>
          <w:rFonts w:cs="Comic Sans MS" w:ascii="Comic Sans MS" w:hAnsi="Comic Sans MS"/>
          <w:lang w:val="nn-NO"/>
        </w:rPr>
        <w:t xml:space="preserve">Van de vele kerken in het Sørland en rond de Oslofjord is er nog maar één over en wel het geheel verbouwde kerkje in </w:t>
      </w:r>
      <w:r>
        <w:rPr>
          <w:rFonts w:cs="Comic Sans MS" w:ascii="Comic Sans MS" w:hAnsi="Comic Sans MS"/>
          <w:iCs/>
          <w:lang w:val="nn-NO"/>
        </w:rPr>
        <w:t>Høy</w:t>
        <w:softHyphen/>
        <w:t>jord</w:t>
      </w:r>
      <w:r>
        <w:rPr>
          <w:rFonts w:cs="Comic Sans MS" w:ascii="Comic Sans MS" w:hAnsi="Comic Sans MS"/>
          <w:lang w:val="nn-NO"/>
        </w:rPr>
        <w:t xml:space="preserve"> in Vestfold. </w:t>
      </w:r>
    </w:p>
    <w:p>
      <w:pPr>
        <w:pStyle w:val="TextBody"/>
        <w:keepLines/>
        <w:numPr>
          <w:ilvl w:val="0"/>
          <w:numId w:val="1"/>
        </w:numPr>
        <w:spacing w:before="120" w:after="0"/>
        <w:jc w:val="left"/>
        <w:rPr/>
      </w:pPr>
      <w:r>
        <w:rPr>
          <w:rFonts w:cs="Comic Sans MS" w:ascii="Comic Sans MS" w:hAnsi="Comic Sans MS"/>
          <w:lang w:val="nn-NO"/>
        </w:rPr>
        <w:t xml:space="preserve">Interessanter zijn de kerken in </w:t>
      </w:r>
      <w:r>
        <w:rPr>
          <w:rFonts w:cs="Comic Sans MS" w:ascii="Comic Sans MS" w:hAnsi="Comic Sans MS"/>
          <w:b/>
          <w:bCs/>
          <w:lang w:val="nn-NO"/>
        </w:rPr>
        <w:t>Valdres,</w:t>
      </w:r>
      <w:r>
        <w:rPr>
          <w:rFonts w:cs="Comic Sans MS" w:ascii="Comic Sans MS" w:hAnsi="Comic Sans MS"/>
          <w:lang w:val="nn-NO"/>
        </w:rPr>
        <w:t xml:space="preserve"> waarvan er enkele heel fraaie, houten koppen boven aan de staanders hebben. </w:t>
      </w:r>
    </w:p>
    <w:p>
      <w:pPr>
        <w:pStyle w:val="TextBody"/>
        <w:keepLines/>
        <w:numPr>
          <w:ilvl w:val="0"/>
          <w:numId w:val="1"/>
        </w:numPr>
        <w:spacing w:before="120" w:after="0"/>
        <w:jc w:val="left"/>
        <w:rPr/>
      </w:pPr>
      <w:r>
        <w:rPr>
          <w:rFonts w:cs="Comic Sans MS" w:ascii="Comic Sans MS" w:hAnsi="Comic Sans MS"/>
          <w:lang w:val="nn-NO"/>
        </w:rPr>
        <w:t xml:space="preserve">Ze staan dicht bij elkaar, in </w:t>
      </w:r>
      <w:r>
        <w:rPr>
          <w:rFonts w:cs="Comic Sans MS" w:ascii="Comic Sans MS" w:hAnsi="Comic Sans MS"/>
          <w:iCs/>
          <w:lang w:val="nn-NO"/>
        </w:rPr>
        <w:t xml:space="preserve">Hedal, Reinli, Hegge, Hurum,  Øye </w:t>
      </w:r>
      <w:r>
        <w:rPr>
          <w:rFonts w:cs="Comic Sans MS" w:ascii="Comic Sans MS" w:hAnsi="Comic Sans MS"/>
          <w:lang w:val="nn-NO"/>
        </w:rPr>
        <w:t xml:space="preserve">(Greindaheim) en </w:t>
      </w:r>
      <w:r>
        <w:rPr>
          <w:rFonts w:cs="Comic Sans MS" w:ascii="Comic Sans MS" w:hAnsi="Comic Sans MS"/>
          <w:iCs/>
          <w:lang w:val="nn-NO"/>
        </w:rPr>
        <w:t>Lomen.</w:t>
      </w:r>
      <w:r>
        <w:rPr>
          <w:rFonts w:cs="Comic Sans MS" w:ascii="Comic Sans MS" w:hAnsi="Comic Sans MS"/>
          <w:lang w:val="nn-NO"/>
        </w:rPr>
        <w:t xml:space="preserve">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De mooie kerk van Vang is ook nog te bezichtigen, maar daar</w:t>
        <w:softHyphen/>
        <w:t>voor moet u naar Zuid</w:t>
        <w:noBreakHyphen/>
        <w:t xml:space="preserve">Polen; hij is namelijk ooit cadeau gedaan aan de koning van Pruisen en daarmee de enige staafkerk buiten Noorwegen, op kopieën in de Verenigde Staten en Duitsland na. </w:t>
      </w:r>
    </w:p>
    <w:p>
      <w:pPr>
        <w:pStyle w:val="TextBody"/>
        <w:keepLines/>
        <w:numPr>
          <w:ilvl w:val="0"/>
          <w:numId w:val="1"/>
        </w:numPr>
        <w:spacing w:before="120" w:after="0"/>
        <w:jc w:val="left"/>
        <w:rPr/>
      </w:pPr>
      <w:r>
        <w:rPr>
          <w:rFonts w:cs="Comic Sans MS" w:ascii="Comic Sans MS" w:hAnsi="Comic Sans MS"/>
          <w:lang w:val="nn-NO"/>
        </w:rPr>
        <w:t>Verder naar het noor</w:t>
        <w:softHyphen/>
        <w:t xml:space="preserve">den vindt u dan nog de eenzame staafkerken van </w:t>
      </w:r>
      <w:r>
        <w:rPr>
          <w:rFonts w:cs="Comic Sans MS" w:ascii="Comic Sans MS" w:hAnsi="Comic Sans MS"/>
          <w:iCs/>
          <w:lang w:val="nn-NO"/>
        </w:rPr>
        <w:t>Rødven, Kvernes</w:t>
      </w:r>
      <w:r>
        <w:rPr>
          <w:rFonts w:cs="Comic Sans MS" w:ascii="Comic Sans MS" w:hAnsi="Comic Sans MS"/>
          <w:lang w:val="nn-NO"/>
        </w:rPr>
        <w:t xml:space="preserve"> en </w:t>
      </w:r>
      <w:r>
        <w:rPr>
          <w:rFonts w:cs="Comic Sans MS" w:ascii="Comic Sans MS" w:hAnsi="Comic Sans MS"/>
          <w:iCs/>
          <w:lang w:val="nn-NO"/>
        </w:rPr>
        <w:t>Grip</w:t>
      </w:r>
      <w:r>
        <w:rPr>
          <w:rFonts w:cs="Comic Sans MS" w:ascii="Comic Sans MS" w:hAnsi="Comic Sans MS"/>
          <w:lang w:val="nn-NO"/>
        </w:rPr>
        <w:t xml:space="preserve">, alle in het district </w:t>
      </w:r>
      <w:r>
        <w:rPr>
          <w:rFonts w:cs="Comic Sans MS" w:ascii="Comic Sans MS" w:hAnsi="Comic Sans MS"/>
          <w:b/>
          <w:bCs/>
          <w:lang w:val="nn-NO"/>
        </w:rPr>
        <w:t>Nordmøre</w:t>
      </w:r>
      <w:r>
        <w:rPr>
          <w:rFonts w:cs="Comic Sans MS" w:ascii="Comic Sans MS" w:hAnsi="Comic Sans MS"/>
          <w:lang w:val="nn-NO"/>
        </w:rPr>
        <w:t xml:space="preserve"> en eenvoudig van uitvoering. </w:t>
      </w:r>
    </w:p>
    <w:p>
      <w:pPr>
        <w:pStyle w:val="TextBody"/>
        <w:keepLines/>
        <w:numPr>
          <w:ilvl w:val="0"/>
          <w:numId w:val="1"/>
        </w:numPr>
        <w:spacing w:before="120" w:after="0"/>
        <w:jc w:val="left"/>
        <w:rPr/>
      </w:pPr>
      <w:r>
        <w:rPr>
          <w:rFonts w:cs="Comic Sans MS" w:ascii="Comic Sans MS" w:hAnsi="Comic Sans MS"/>
          <w:lang w:val="nn-NO"/>
        </w:rPr>
        <w:t>De enige staafkerk in Noord</w:t>
        <w:noBreakHyphen/>
        <w:t xml:space="preserve">Noorwegen, die van </w:t>
      </w:r>
      <w:r>
        <w:rPr>
          <w:rFonts w:cs="Comic Sans MS" w:ascii="Comic Sans MS" w:hAnsi="Comic Sans MS"/>
          <w:iCs/>
          <w:lang w:val="nn-NO"/>
        </w:rPr>
        <w:t>Holtålen</w:t>
      </w:r>
      <w:r>
        <w:rPr>
          <w:rFonts w:cs="Comic Sans MS" w:ascii="Comic Sans MS" w:hAnsi="Comic Sans MS"/>
          <w:lang w:val="nn-NO"/>
        </w:rPr>
        <w:t xml:space="preserve"> in </w:t>
      </w:r>
      <w:r>
        <w:rPr>
          <w:rFonts w:cs="Comic Sans MS" w:ascii="Comic Sans MS" w:hAnsi="Comic Sans MS"/>
          <w:b/>
          <w:bCs/>
          <w:lang w:val="nn-NO"/>
        </w:rPr>
        <w:t>Trøndelag,</w:t>
      </w:r>
      <w:r>
        <w:rPr>
          <w:rFonts w:cs="Comic Sans MS" w:ascii="Comic Sans MS" w:hAnsi="Comic Sans MS"/>
          <w:lang w:val="nn-NO"/>
        </w:rPr>
        <w:t xml:space="preserve"> bevindt zich nu in het openluchtmuseum in Trondheim.</w:t>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t>Stedenbouw.</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rPr>
        <w:t>Veel grote steden heeft Noorwegen niet; alleen Oslo (± 462.000 inwoners), Ber</w:t>
        <w:softHyphen/>
        <w:t xml:space="preserve">gen (± 220.000 inwoners) en Trondheim (± 139.000 inwoners) kunnen naar de huidige maatstaven als grote steden worden aangedui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rPr>
        <w:t>Neemt men het verkrij</w:t>
        <w:softHyphen/>
        <w:t xml:space="preserve">gen van stadsrechten als criterium, dan kan dit rijtje nog wel uitgebreid worden.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Tijdens de langdurige periode van verval kreeg de individuele bouwkunstweinig nieuwe impulsen, maar ook de stedenbouw als geheel stagneerde, zodat u in Noorwegen maar weinig middeleeuwse stadswij</w:t>
        <w:softHyphen/>
        <w:t xml:space="preserve">ken tegenkom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Veel is verloren gegaan door branden, want hout is goed</w:t>
        <w:softHyphen/>
        <w:t xml:space="preserve">koop en gemakkelijk hanteerbaar, maar vooral ook uiterst brandbaar.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trage ontwikkeling van de stedenbouw heeft nog meer oorzak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Noor</w:t>
        <w:softHyphen/>
        <w:t xml:space="preserve">wegen is altijd een overwegend agrarisch land geweest en de trek naar de steden was nooit erg groot, ook al niet omdat de handel, die velen van het platteland naar de steden lokte, pas laat op gang kwam.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Maar er is ook een minder voor de hand liggende achtergron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Steden ontstonden in de Middeleeuwen dikwijls in de nabijheid van kastelen of vestin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drang om zulke fortificaties te bouwen is in Noorwegen echter nooit groot gewees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In de tijd van de vikingtochten moest Europa zich tegen de Noormannen wapenen en niet andersom.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natuurlijke gesteldheid van het land bood ook voldoende bescherming: ontoegankelijke bergen in het oosten en makkelijk te verdedigen fjorden in het westen. </w:t>
      </w:r>
    </w:p>
    <w:p>
      <w:pPr>
        <w:pStyle w:val="TextBody"/>
        <w:keepLines/>
        <w:numPr>
          <w:ilvl w:val="0"/>
          <w:numId w:val="1"/>
        </w:numPr>
        <w:spacing w:before="120" w:after="0"/>
        <w:jc w:val="left"/>
        <w:rPr/>
      </w:pPr>
      <w:r>
        <w:rPr>
          <w:rFonts w:cs="Comic Sans MS" w:ascii="Comic Sans MS" w:hAnsi="Comic Sans MS"/>
          <w:lang w:val="nn-NO"/>
        </w:rPr>
        <w:t xml:space="preserve">Alleen op enkele vitale plaatsen waar machtige dynastieën en hun gevolg leefden, werden echte vestingen gebouwd: </w:t>
      </w:r>
      <w:r>
        <w:rPr>
          <w:rFonts w:cs="Comic Sans MS" w:ascii="Comic Sans MS" w:hAnsi="Comic Sans MS"/>
          <w:iCs/>
          <w:lang w:val="nn-NO"/>
        </w:rPr>
        <w:t xml:space="preserve">Sverreborg </w:t>
      </w:r>
      <w:r>
        <w:rPr>
          <w:rFonts w:cs="Comic Sans MS" w:ascii="Comic Sans MS" w:hAnsi="Comic Sans MS"/>
          <w:lang w:val="nn-NO"/>
        </w:rPr>
        <w:t xml:space="preserve">bij Trondheim (ca. 1180) en </w:t>
      </w:r>
      <w:r>
        <w:rPr>
          <w:rFonts w:cs="Comic Sans MS" w:ascii="Comic Sans MS" w:hAnsi="Comic Sans MS"/>
          <w:iCs/>
          <w:lang w:val="nn-NO"/>
        </w:rPr>
        <w:t>Bergenshus</w:t>
      </w:r>
      <w:r>
        <w:rPr>
          <w:rFonts w:cs="Comic Sans MS" w:ascii="Comic Sans MS" w:hAnsi="Comic Sans MS"/>
          <w:lang w:val="nn-NO"/>
        </w:rPr>
        <w:t xml:space="preserve"> in Bergen (ca. 1280).</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Veel kwetsbaarder was de zuidkust, recht tegenover het steeds sterker wordende Denemark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Maar Noorwegen leek voldoende beschermd door burchten als </w:t>
      </w:r>
      <w:r>
        <w:rPr>
          <w:rFonts w:cs="Comic Sans MS" w:ascii="Comic Sans MS" w:hAnsi="Comic Sans MS"/>
          <w:iCs/>
          <w:sz w:val="24"/>
          <w:lang w:val="nn-NO"/>
        </w:rPr>
        <w:t>Isegran</w:t>
      </w:r>
      <w:r>
        <w:rPr>
          <w:rFonts w:cs="Comic Sans MS" w:ascii="Comic Sans MS" w:hAnsi="Comic Sans MS"/>
          <w:sz w:val="24"/>
          <w:lang w:val="nn-NO"/>
        </w:rPr>
        <w:t xml:space="preserve"> bij Fredrikstad (ca. 1280), de </w:t>
      </w:r>
      <w:r>
        <w:rPr>
          <w:rFonts w:cs="Comic Sans MS" w:ascii="Comic Sans MS" w:hAnsi="Comic Sans MS"/>
          <w:iCs/>
          <w:sz w:val="24"/>
          <w:lang w:val="nn-NO"/>
        </w:rPr>
        <w:t>Slottsfjell</w:t>
      </w:r>
      <w:r>
        <w:rPr>
          <w:rFonts w:cs="Comic Sans MS" w:ascii="Comic Sans MS" w:hAnsi="Comic Sans MS"/>
          <w:sz w:val="24"/>
          <w:lang w:val="nn-NO"/>
        </w:rPr>
        <w:t xml:space="preserve"> bij Tøns</w:t>
        <w:softHyphen/>
        <w:t xml:space="preserve">berg (ca. 1280) en </w:t>
      </w:r>
      <w:r>
        <w:rPr>
          <w:rFonts w:cs="Comic Sans MS" w:ascii="Comic Sans MS" w:hAnsi="Comic Sans MS"/>
          <w:iCs/>
          <w:sz w:val="24"/>
          <w:lang w:val="nn-NO"/>
        </w:rPr>
        <w:t>Akershus</w:t>
      </w:r>
      <w:r>
        <w:rPr>
          <w:rFonts w:cs="Comic Sans MS" w:ascii="Comic Sans MS" w:hAnsi="Comic Sans MS"/>
          <w:sz w:val="24"/>
          <w:lang w:val="nn-NO"/>
        </w:rPr>
        <w:t xml:space="preserve"> bij Oslo (ca. 130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 ontstonden ook de eerste bescheiden steden, waarbij de koninklijke residenties Trondheim (ook het religieus centrum) en Bergen de leidende posities inna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oezeer die defensiegordel ontoereikend was, weet u inmiddels al: Noorwegen werd onder de voet gelopen door een tegenstander die zelf machtig genoeg was om de verdediging van het eerste en enige grote Scandinavi</w:t>
        <w:softHyphen/>
        <w:t xml:space="preserve">sche rijk in eigen hand te houden en weinig moeite deed om de vestingen in het verre noorden op peil te hou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 die fortificaties bleef dan ook weinig over, met uitzondering van Bergenshu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Bergen bleef de armoede van de Late Middeleeuwen bespaard; het bloeide op tot een welvarende handelsstad (lees: Duitse handelskoloni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In de loop van de volgende eeuwen groeide het centrum uit tot wat nu het bezienswaardigste stukje stadsarchitectuur van Noorwegen is: de handelskade </w:t>
      </w:r>
      <w:r>
        <w:rPr>
          <w:rFonts w:cs="Comic Sans MS" w:ascii="Comic Sans MS" w:hAnsi="Comic Sans MS"/>
          <w:iCs/>
          <w:sz w:val="24"/>
          <w:lang w:val="nn-NO"/>
        </w:rPr>
        <w:t>(Bryggen)</w:t>
      </w:r>
      <w:r>
        <w:rPr>
          <w:rFonts w:cs="Comic Sans MS" w:ascii="Comic Sans MS" w:hAnsi="Comic Sans MS"/>
          <w:sz w:val="24"/>
          <w:lang w:val="nn-NO"/>
        </w:rPr>
        <w:t xml:space="preserve"> met zijn houten huizen, kerken, Håkonshall en Rosenkrantztårn.</w:t>
      </w:r>
    </w:p>
    <w:p>
      <w:pPr>
        <w:pStyle w:val="TextBody"/>
        <w:keepLines/>
        <w:numPr>
          <w:ilvl w:val="0"/>
          <w:numId w:val="1"/>
        </w:numPr>
        <w:spacing w:before="120" w:after="0"/>
        <w:jc w:val="left"/>
        <w:rPr/>
      </w:pPr>
      <w:r>
        <w:rPr>
          <w:rFonts w:cs="Comic Sans MS" w:ascii="Comic Sans MS" w:hAnsi="Comic Sans MS"/>
        </w:rPr>
        <w:t>Aan de veronachtzaming van de vestingen kwam in de 16</w:t>
      </w:r>
      <w:r>
        <w:rPr>
          <w:rFonts w:cs="Comic Sans MS" w:ascii="Comic Sans MS" w:hAnsi="Comic Sans MS"/>
          <w:vertAlign w:val="superscript"/>
        </w:rPr>
        <w:t>de</w:t>
      </w:r>
      <w:r>
        <w:rPr>
          <w:rFonts w:cs="Comic Sans MS" w:ascii="Comic Sans MS" w:hAnsi="Comic Sans MS"/>
        </w:rPr>
        <w:t>-17</w:t>
      </w:r>
      <w:r>
        <w:rPr>
          <w:rFonts w:cs="Comic Sans MS" w:ascii="Comic Sans MS" w:hAnsi="Comic Sans MS"/>
          <w:vertAlign w:val="superscript"/>
        </w:rPr>
        <w:t>de</w:t>
      </w:r>
      <w:r>
        <w:rPr>
          <w:rFonts w:cs="Comic Sans MS" w:ascii="Comic Sans MS" w:hAnsi="Comic Sans MS"/>
        </w:rPr>
        <w:t xml:space="preserve"> eeuw een eind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Zweden had zich uit de Unie van Kalmar losgemaakt en bedreigde de grenzen van Noorwe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nder Christian IV en zijn opvolgers werden in allerijl forten gebouwd. </w:t>
      </w:r>
    </w:p>
    <w:p>
      <w:pPr>
        <w:pStyle w:val="TextBody"/>
        <w:keepLines/>
        <w:numPr>
          <w:ilvl w:val="0"/>
          <w:numId w:val="1"/>
        </w:numPr>
        <w:spacing w:before="120" w:after="0"/>
        <w:jc w:val="left"/>
        <w:rPr/>
      </w:pPr>
      <w:r>
        <w:rPr>
          <w:rFonts w:cs="Comic Sans MS" w:ascii="Comic Sans MS" w:hAnsi="Comic Sans MS"/>
          <w:lang w:val="nn-NO"/>
        </w:rPr>
        <w:t xml:space="preserve">In het grensgebied verrezen de </w:t>
      </w:r>
      <w:r>
        <w:rPr>
          <w:rFonts w:cs="Comic Sans MS" w:ascii="Comic Sans MS" w:hAnsi="Comic Sans MS"/>
          <w:iCs/>
          <w:lang w:val="nn-NO"/>
        </w:rPr>
        <w:t xml:space="preserve">Christiansfjell </w:t>
      </w:r>
      <w:r>
        <w:rPr>
          <w:rFonts w:cs="Comic Sans MS" w:ascii="Comic Sans MS" w:hAnsi="Comic Sans MS"/>
          <w:lang w:val="nn-NO"/>
        </w:rPr>
        <w:t xml:space="preserve">(Elverum), de </w:t>
      </w:r>
      <w:r>
        <w:rPr>
          <w:rFonts w:cs="Comic Sans MS" w:ascii="Comic Sans MS" w:hAnsi="Comic Sans MS"/>
          <w:iCs/>
          <w:lang w:val="nn-NO"/>
        </w:rPr>
        <w:t>Kongsvinger Festning</w:t>
      </w:r>
      <w:r>
        <w:rPr>
          <w:rFonts w:cs="Comic Sans MS" w:ascii="Comic Sans MS" w:hAnsi="Comic Sans MS"/>
          <w:lang w:val="nn-NO"/>
        </w:rPr>
        <w:t xml:space="preserve"> (Kongsvinger) en </w:t>
      </w:r>
      <w:r>
        <w:rPr>
          <w:rFonts w:cs="Comic Sans MS" w:ascii="Comic Sans MS" w:hAnsi="Comic Sans MS"/>
          <w:iCs/>
          <w:lang w:val="nn-NO"/>
        </w:rPr>
        <w:t>Fredriksten</w:t>
      </w:r>
      <w:r>
        <w:rPr>
          <w:rFonts w:cs="Comic Sans MS" w:ascii="Comic Sans MS" w:hAnsi="Comic Sans MS"/>
          <w:lang w:val="nn-NO"/>
        </w:rPr>
        <w:t xml:space="preserve"> (Halden), aan de zuidkust en de Oslofjord de naar zee gerichte vestingen </w:t>
      </w:r>
      <w:r>
        <w:rPr>
          <w:rFonts w:cs="Comic Sans MS" w:ascii="Comic Sans MS" w:hAnsi="Comic Sans MS"/>
          <w:iCs/>
          <w:lang w:val="nn-NO"/>
        </w:rPr>
        <w:t>Christians</w:t>
        <w:softHyphen/>
        <w:t>holm</w:t>
      </w:r>
      <w:r>
        <w:rPr>
          <w:rFonts w:cs="Comic Sans MS" w:ascii="Comic Sans MS" w:hAnsi="Comic Sans MS"/>
          <w:lang w:val="nn-NO"/>
        </w:rPr>
        <w:t xml:space="preserve"> (Kristiansand), </w:t>
      </w:r>
      <w:r>
        <w:rPr>
          <w:rFonts w:cs="Comic Sans MS" w:ascii="Comic Sans MS" w:hAnsi="Comic Sans MS"/>
          <w:iCs/>
          <w:lang w:val="nn-NO"/>
        </w:rPr>
        <w:t>Kongsten</w:t>
      </w:r>
      <w:r>
        <w:rPr>
          <w:rFonts w:cs="Comic Sans MS" w:ascii="Comic Sans MS" w:hAnsi="Comic Sans MS"/>
          <w:lang w:val="nn-NO"/>
        </w:rPr>
        <w:t xml:space="preserve"> (Fredrikstad) en </w:t>
      </w:r>
      <w:r>
        <w:rPr>
          <w:rFonts w:cs="Comic Sans MS" w:ascii="Comic Sans MS" w:hAnsi="Comic Sans MS"/>
          <w:iCs/>
          <w:lang w:val="nn-NO"/>
        </w:rPr>
        <w:t xml:space="preserve">Akerøya </w:t>
      </w:r>
      <w:r>
        <w:rPr>
          <w:rFonts w:cs="Comic Sans MS" w:ascii="Comic Sans MS" w:hAnsi="Comic Sans MS"/>
          <w:lang w:val="nn-NO"/>
        </w:rPr>
        <w:t xml:space="preserve">(Hvaler). </w:t>
      </w:r>
    </w:p>
    <w:p>
      <w:pPr>
        <w:pStyle w:val="TextBody"/>
        <w:keepLines/>
        <w:numPr>
          <w:ilvl w:val="0"/>
          <w:numId w:val="1"/>
        </w:numPr>
        <w:spacing w:before="120" w:after="0"/>
        <w:jc w:val="left"/>
        <w:rPr/>
      </w:pPr>
      <w:r>
        <w:rPr>
          <w:rFonts w:cs="Comic Sans MS" w:ascii="Comic Sans MS" w:hAnsi="Comic Sans MS"/>
          <w:lang w:val="nn-NO"/>
        </w:rPr>
        <w:t>De verval</w:t>
        <w:softHyphen/>
        <w:t xml:space="preserve">len </w:t>
      </w:r>
      <w:r>
        <w:rPr>
          <w:rFonts w:cs="Comic Sans MS" w:ascii="Comic Sans MS" w:hAnsi="Comic Sans MS"/>
          <w:iCs/>
          <w:lang w:val="nn-NO"/>
        </w:rPr>
        <w:t xml:space="preserve">Sverreborg </w:t>
      </w:r>
      <w:r>
        <w:rPr>
          <w:rFonts w:cs="Comic Sans MS" w:ascii="Comic Sans MS" w:hAnsi="Comic Sans MS"/>
          <w:lang w:val="nn-NO"/>
        </w:rPr>
        <w:t xml:space="preserve">bij Trondheim werd vervangen door het fort </w:t>
      </w:r>
      <w:r>
        <w:rPr>
          <w:rFonts w:cs="Comic Sans MS" w:ascii="Comic Sans MS" w:hAnsi="Comic Sans MS"/>
          <w:iCs/>
          <w:lang w:val="nn-NO"/>
        </w:rPr>
        <w:t>Kristiansten.</w:t>
      </w:r>
      <w:r>
        <w:rPr>
          <w:rFonts w:cs="Comic Sans MS" w:ascii="Comic Sans MS" w:hAnsi="Comic Sans MS"/>
          <w:lang w:val="nn-NO"/>
        </w:rPr>
        <w:t xml:space="preserve"> </w:t>
      </w:r>
    </w:p>
    <w:p>
      <w:pPr>
        <w:pStyle w:val="TextBody"/>
        <w:keepLines/>
        <w:numPr>
          <w:ilvl w:val="0"/>
          <w:numId w:val="1"/>
        </w:numPr>
        <w:spacing w:before="120" w:after="0"/>
        <w:jc w:val="left"/>
        <w:rPr/>
      </w:pPr>
      <w:r>
        <w:rPr>
          <w:rFonts w:cs="Comic Sans MS" w:ascii="Comic Sans MS" w:hAnsi="Comic Sans MS"/>
          <w:lang w:val="nn-NO"/>
        </w:rPr>
        <w:t xml:space="preserve">Tegen eventuele aanvallen uit het opdringende Rusland werd in 1737 op het eiland Vardø in het uiterste noorden nog de vesting </w:t>
      </w:r>
      <w:r>
        <w:rPr>
          <w:rFonts w:cs="Comic Sans MS" w:ascii="Comic Sans MS" w:hAnsi="Comic Sans MS"/>
          <w:iCs/>
          <w:lang w:val="nn-NO"/>
        </w:rPr>
        <w:t xml:space="preserve">Vardøhus </w:t>
      </w:r>
      <w:r>
        <w:rPr>
          <w:rFonts w:cs="Comic Sans MS" w:ascii="Comic Sans MS" w:hAnsi="Comic Sans MS"/>
          <w:lang w:val="nn-NO"/>
        </w:rPr>
        <w:t>ge</w:t>
        <w:softHyphen/>
        <w:t xml:space="preserve">bouw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Lang hebben deze forten niet dienst gedaan, want in 1814 wist Zweden bij de aanvaarding van de Noorse grondwet te bedingen dat alle fortificaties in en bij het grensgebied werden ontmantel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geschiede</w:t>
        <w:softHyphen/>
        <w:t xml:space="preserve">nis herhaalde zich.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ok de rond deze vestingen ontstane stadjes kwamen niet tot volle ontwikkeling.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Alleen bij Kongsten groeide een echte ves</w:t>
        <w:softHyphen/>
        <w:t xml:space="preserve">tingsta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it goed bewaard gebleven Gamlebyen is nu de voornaamste attractie van het later op de tegenoverliggende rivieroever gebouwde Fredriksta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Een gunstige uitzondering vormde ook Oslo, dat door Chris</w:t>
        <w:softHyphen/>
        <w:t>tian IV als hoofdstad van Noorwegen werd gekozen in plaats van het geï</w:t>
        <w:softHyphen/>
        <w:t xml:space="preserve">soleerd liggende Ber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rPr>
        <w:t>Slot Akershus werd na een complete restauratie een koninklijke residentie, die dienst bleef doen tot in de 19</w:t>
      </w:r>
      <w:r>
        <w:rPr>
          <w:rFonts w:cs="Comic Sans MS" w:ascii="Comic Sans MS" w:hAnsi="Comic Sans MS"/>
          <w:vertAlign w:val="superscript"/>
        </w:rPr>
        <w:t>de</w:t>
      </w:r>
      <w:r>
        <w:rPr>
          <w:rFonts w:cs="Comic Sans MS" w:ascii="Comic Sans MS" w:hAnsi="Comic Sans MS"/>
        </w:rPr>
        <w:t xml:space="preserve"> eeuw het huidige paleis werd voltooid.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 xml:space="preserve">Toch heeft Oslo nooit de allure van een echte hoofdstad verworv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handel bleef gericht op de westkust, waar na Bergen ook Trondheim en Stavanger gingen delen in de toegenomen welvaart.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In Trondheim lieten kooplieden fraaie houten huizen bouwen, waarvan u er nu nog enkele vindt langs de rivier, en in Stavanger ont</w:t>
        <w:softHyphen/>
        <w:t>stond dicht bij de haven een druk bevolkte handelswijk, nu nog gedeelte</w:t>
        <w:softHyphen/>
        <w:t>lijk herkenbaar in Gamle Stavanger (beschermd stadsdeel) en het winkel</w:t>
        <w:softHyphen/>
        <w:t xml:space="preserve">centrum bij de dom.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In Bergen verrezen nieuwe koopmanshuizen, nu niet meer direct aan de kade, maar elders in het bergachtige landschap buiten het centrum.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Van deze kapitale woningen zijn er enkele naar het openluchtmuseum Gamle Bergen overgebracht.</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ok aan de zuidkust groeiden (door de houtexport) kleine vissersdorpen uit tot rijke handelsstadjes; denk hierbij maar aan het mooi gelegen Grimstad, Arendal en het ook nu nog schilderachtige Mandal.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 xml:space="preserve">Een heel eigen ontwikkeling beleefden de dorpen in het binnenland die door de succesvolle mijnbouw tot grote welvaart </w:t>
        <w:noBreakHyphen/>
        <w:t xml:space="preserve"> nog steeds gemeten naar Noorse begrippen </w:t>
        <w:noBreakHyphen/>
        <w:t xml:space="preserve"> raakt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Kongsberg werd het centrum voor de zilver</w:t>
        <w:softHyphen/>
        <w:t xml:space="preserve">winning, Røros voor het koper.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In de laatstgenoemde stad vindt u nog een complete wijk van mijnwerkerswoningen.</w:t>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t>Dorpsarchitectuur.</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de wetenschap dat het stedenschoon van Noorwegen zich beperkt tot de oude wijken van Bergen, Trondheim, Stavanger, Fredrikstad, Mandal en Røros, is men geneigd te veronderstellen dat de Noren hun bouwkun</w:t>
        <w:softHyphen/>
        <w:t xml:space="preserve">dige vaardigheden hebben uitgeleefd in de dorpsarchitectuur, maar ook dat is een vergiss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Noorwegen vindt u bijna geen 'echte' dorpen met een duidelijk herkenbaar centrum (marktplein, kerk, herberg, winkel</w:t>
        <w:softHyphen/>
        <w:t xml:space="preserve">straatjes, vakwerkhuizen) en ook geen langgerekte straatdorpen als in andere agrarische strek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e Noor spreekt ook niet van een dorp, maar van een </w:t>
      </w:r>
      <w:r>
        <w:rPr>
          <w:rFonts w:cs="Comic Sans MS" w:ascii="Comic Sans MS" w:hAnsi="Comic Sans MS"/>
          <w:iCs/>
          <w:sz w:val="24"/>
          <w:lang w:val="nn-NO"/>
        </w:rPr>
        <w:t>bygd.</w:t>
      </w:r>
      <w:r>
        <w:rPr>
          <w:rFonts w:cs="Comic Sans MS" w:ascii="Comic Sans MS" w:hAnsi="Comic Sans MS"/>
          <w:sz w:val="24"/>
          <w:lang w:val="nn-NO"/>
        </w:rPr>
        <w:t xml:space="preserv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Daaronder verstaat hij een groep van alleenstaande boe</w:t>
        <w:softHyphen/>
        <w:t xml:space="preserve">renbedrijven of verspreid liggende gehuchten, in het dal of in de bergen, die zich economisch en administratief richten op één bepaalde plek aan de hoofdweg, het </w:t>
      </w:r>
      <w:r>
        <w:rPr>
          <w:rFonts w:cs="Comic Sans MS" w:ascii="Comic Sans MS" w:hAnsi="Comic Sans MS"/>
          <w:iCs/>
          <w:sz w:val="24"/>
          <w:lang w:val="nn-NO"/>
        </w:rPr>
        <w:t>bygdesentrum.</w:t>
      </w:r>
      <w:r>
        <w:rPr>
          <w:rFonts w:cs="Comic Sans MS" w:ascii="Comic Sans MS" w:hAnsi="Comic Sans MS"/>
          <w:sz w:val="24"/>
          <w:lang w:val="nn-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 staan dan gewoonlijk de kerk, de school, het overheidsgebouw en een aantal winkel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n die bygdesenter blinken doorgaans niet uit door schoonh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werkelijke plattelands</w:t>
        <w:softHyphen/>
        <w:t>bouwkunst vindt u weerspiegeld in de talloze grote boerderijen.</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Heel anders van opbouw zijn uiteraard de vissersdorp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Hier beperkt de dagelijkse activiteit zich tot één enkele plek: de hav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Het ligt dus voor de hand dat de huizen hier niet verspreid liggen, maar zo dicht mogelijk bij die haven, desnoods tegen de hellingen op als er te weinig plaats is.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drukte van de haven steekt gunstig af bij de stilte in de soms uitgestorven lijkende plattelandsdorpen in het binnenlan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Prachtige voorbeelden van schilderachtige havenplaatsjes vindt u op de Lofoten: Ballstad, Hen</w:t>
        <w:softHyphen/>
        <w:t xml:space="preserve">ningsvoer, Nesland, Nusfjor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Toen in het Monumentenjaar 1975 de lan</w:t>
        <w:softHyphen/>
        <w:t>den van Europa werden uitgenodigd om drie 'pilot projects' aan te wij</w:t>
        <w:softHyphen/>
        <w:t>zen (te vertalen als kernprojecten, historische plaatsen die in het kader van deze actie extra publiciteit kregen om de aandacht te vestigen op hun restauratie) koos Noorwegen voor Nusfjord als een typisch voor</w:t>
        <w:softHyphen/>
        <w:t>beeld van een in originele staat bewaard gebleven vissersdorp (de andere ‘ pilot projects' werden de oude mijnwerkerswijk van Røros en Gamle Sta</w:t>
        <w:softHyphen/>
        <w:t xml:space="preserve">vanger).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In 1991 werd het eilandje Lyngør bij Tvedestrand (Sørland) uitge</w:t>
        <w:softHyphen/>
        <w:t>kozen als Noord</w:t>
        <w:noBreakHyphen/>
        <w:t xml:space="preserve">Europa's best bewaarde woongemeenschap.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Elders aan de kust zijn de vissershavens aanzienlijk groter en minder aantrekkelijk; een uitzondering is Ålesund door zijn ligging op een reeks (schier)eilan</w:t>
        <w:softHyphen/>
        <w:t>den en zijn Jugendstilhuizen.</w:t>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t>Volks(bouw)kuns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veel opzichten lijkt het Noorse platteland (een wat vreemde benaming voor zo'n bergachtig gebied) wel wat op Schotland; niet alleen door de fjorden, maar vooral ook door de grote stukken onproductief 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schaarse plekjes aan de kust van de Hooglanden die zich lenen voor wat landbouw en veeteelt worden intensief benu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el rendement levert dat vaak niet op, waardoor binnen het gezin gezocht wordt naar andere vor</w:t>
        <w:softHyphen/>
        <w:t xml:space="preserve">men van inkoms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Veelal wordt dan bijgewerkt in andere sectoren, zoals in de visserij.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dergelijke gemengde bron van inkomsten hebben ook veel Noren in het noorden, langs de smalle kuststrook, gevo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erder naar het zuiden wordt het boerenbedrijf op een heel andere wijze uitgeoefe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Gegeven het feit dat de geringe hoeveelheid bouwland (3% van het Noorse grondgebied) toch nog aan 15% van de bevolking emplooi biedt, kan men zonder meer stellen dat de grond op arbeidsintensieve wijze gebruikt wordt om maar een zo hoog mogelijk rendement te ver</w:t>
        <w:softHyphen/>
        <w:t xml:space="preserve">krij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eel arbeidskrachten houdt ook in dat de boerderijcomplexen dikwijls opvallend groot zij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Zo'n </w:t>
      </w:r>
      <w:r>
        <w:rPr>
          <w:rFonts w:cs="Comic Sans MS" w:ascii="Comic Sans MS" w:hAnsi="Comic Sans MS"/>
          <w:iCs/>
          <w:sz w:val="24"/>
          <w:lang w:val="nn-NO"/>
        </w:rPr>
        <w:t>storgård</w:t>
      </w:r>
      <w:r>
        <w:rPr>
          <w:rFonts w:cs="Comic Sans MS" w:ascii="Comic Sans MS" w:hAnsi="Comic Sans MS"/>
          <w:sz w:val="24"/>
          <w:lang w:val="nn-NO"/>
        </w:rPr>
        <w:t xml:space="preserve"> is een gewoon verschijnsel in de primaire landbouwgebieden als Hedmark, Jæren, het Ottadal, Trøn</w:t>
        <w:softHyphen/>
        <w:t xml:space="preserve">delag en het Gudbrandsd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n er is nóg een duidelijk verschil met Schot</w:t>
        <w:softHyphen/>
        <w:t xml:space="preserve">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grootgrondbezitters daar, de 'lairds', waren adellijke lieden die geen hand uitstaken naar de bedrijfjes op hun erf, terwijl de Noorse grootgrondbezitters uit de rijen van de boeren zelf voortkwamen (Noor</w:t>
        <w:softHyphen/>
        <w:t xml:space="preserve">wegen kende in later tijden vrijwel geen hoge adel meer) o fin ieder geval nauwer bij het bedrijf betrokken wa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t hield niet perse in dat de verhouding tussen de herenboer en zijn ondergeschikten altijd even goed wa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r zijn gevallen bekend waarin de grootgrondbezitter een hele streek of een compleet dorp tot zijn 'onderdanen' mocht rekenen en daar rijkelijk misbruik van maakt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n storgård was dikwijls volgens een bepaald patroon opgeb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hoofdgebouw was de </w:t>
      </w:r>
      <w:r>
        <w:rPr>
          <w:rFonts w:cs="Comic Sans MS" w:ascii="Comic Sans MS" w:hAnsi="Comic Sans MS"/>
          <w:iCs/>
          <w:sz w:val="24"/>
          <w:lang w:val="nn-NO"/>
        </w:rPr>
        <w:t>stue</w:t>
      </w:r>
      <w:r>
        <w:rPr>
          <w:rFonts w:cs="Comic Sans MS" w:ascii="Comic Sans MS" w:hAnsi="Comic Sans MS"/>
          <w:sz w:val="24"/>
          <w:lang w:val="nn-NO"/>
        </w:rPr>
        <w:t xml:space="preserve"> of </w:t>
      </w:r>
      <w:r>
        <w:rPr>
          <w:rFonts w:cs="Comic Sans MS" w:ascii="Comic Sans MS" w:hAnsi="Comic Sans MS"/>
          <w:iCs/>
          <w:sz w:val="24"/>
          <w:lang w:val="nn-NO"/>
        </w:rPr>
        <w:t>stova</w:t>
      </w:r>
      <w:r>
        <w:rPr>
          <w:rFonts w:cs="Comic Sans MS" w:ascii="Comic Sans MS" w:hAnsi="Comic Sans MS"/>
          <w:sz w:val="24"/>
          <w:lang w:val="nn-NO"/>
        </w:rPr>
        <w:t xml:space="preserve">, een naam die al doet vermoeden dat hier de open haard st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Hoe rijker de boer was, hoe mooier het interi</w:t>
        <w:softHyphen/>
        <w:t xml:space="preserve">e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Uiteraard was alles van hout (op het plaggendak na) en de Noorse houtsnijders hebben alle gelegenheid gehad om hun vaardigheden naar voren te bre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r zijn niet zo heel veel oude stuer over, maar dié er zijn, moet u beslist eens bekijken, ter plaatse of in één van de prachtige openluchtmusea die Noorwegen rijk 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bezoek aan het Norsk Folke</w:t>
        <w:softHyphen/>
        <w:t>museum op Bygdøy bij Oslo of Maihaugen in Lillehammer mag u eigen</w:t>
        <w:softHyphen/>
        <w:t xml:space="preserve">lijk niet mis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U kunt dan zien hoe eenvoudig en toch rijk het interieur van die boerderijen versierd wa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opvallend aspect is de overal (maar vooral in het Hallingdal, Telemark en het Setesdal) toegepaste rozen</w:t>
        <w:softHyphen/>
        <w:t xml:space="preserve">schilderkuns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ergelijke </w:t>
      </w:r>
      <w:r>
        <w:rPr>
          <w:rFonts w:cs="Comic Sans MS" w:ascii="Comic Sans MS" w:hAnsi="Comic Sans MS"/>
          <w:iCs/>
          <w:sz w:val="24"/>
          <w:lang w:val="nn-NO"/>
        </w:rPr>
        <w:t>rosemalerier</w:t>
      </w:r>
      <w:r>
        <w:rPr>
          <w:rFonts w:cs="Comic Sans MS" w:ascii="Comic Sans MS" w:hAnsi="Comic Sans MS"/>
          <w:sz w:val="24"/>
          <w:lang w:val="nn-NO"/>
        </w:rPr>
        <w:t xml:space="preserve"> hebben vaak een hoge graad van kunstzinnigheid berei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e sierden de massieve dekenkisten die een bruid als huwelijksgeschenk meekreeg, de wanden, de kasten en zelfs de stoelen en bed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nkele heel bekende stuer zijn die bij Stange in Hed</w:t>
        <w:softHyphen/>
        <w:t>mark, Bjølstad in het Sjodal en de vaak tot hotel of berghut verbouwde boerderijen in het Bøverdal, bij de Valdresflya oflangs de Dovrefjell.</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 xml:space="preserve">Een belangrijk verschil met de Nederlandse boerderijen schuilt in het feit dat deze stue niet het enige gebouw op het erf is.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Terwijl in ons land de hooischuur, de stallen en de wagenschuur aan de boerenwoning zijn gekoppeld, is in Noorwegen ieder aspect van het bedrijf in een apart gebouw vertegenwoordigd (belangrijke redenen zijn het aanzien van de stue en het risico van een brand waarbij in één keer het hele bedrijf te gronde zou gaa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Zo vindt u op enige afstand van het hoofdgebouw de hooischuur (låve), die een merkwaardige constructie heef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hooiwa</w:t>
        <w:softHyphen/>
        <w:t xml:space="preserve">gen wordt namelijk via een brede 'loopplank' naar de bovenverdieping gereden (vroeger een zware taak voor de paarden, nu komen tractoren in actie), waarna het hooi naar beneden wordt gegooid, eenvoudig door de laadkleppen en de vloer te openen. </w:t>
      </w:r>
    </w:p>
    <w:p>
      <w:pPr>
        <w:pStyle w:val="TextBody"/>
        <w:keepLines/>
        <w:numPr>
          <w:ilvl w:val="0"/>
          <w:numId w:val="1"/>
        </w:numPr>
        <w:spacing w:before="120" w:after="0"/>
        <w:jc w:val="left"/>
        <w:rPr/>
      </w:pPr>
      <w:r>
        <w:rPr>
          <w:rFonts w:cs="Comic Sans MS" w:ascii="Comic Sans MS" w:hAnsi="Comic Sans MS"/>
          <w:lang w:val="nn-NO"/>
        </w:rPr>
        <w:t xml:space="preserve">Elders op het erf </w:t>
      </w:r>
      <w:r>
        <w:rPr>
          <w:rFonts w:cs="Comic Sans MS" w:ascii="Comic Sans MS" w:hAnsi="Comic Sans MS"/>
          <w:iCs/>
          <w:lang w:val="nn-NO"/>
        </w:rPr>
        <w:t>(tun)</w:t>
      </w:r>
      <w:r>
        <w:rPr>
          <w:rFonts w:cs="Comic Sans MS" w:ascii="Comic Sans MS" w:hAnsi="Comic Sans MS"/>
          <w:lang w:val="nn-NO"/>
        </w:rPr>
        <w:t xml:space="preserve"> staan de </w:t>
      </w:r>
      <w:r>
        <w:rPr>
          <w:rFonts w:cs="Comic Sans MS" w:ascii="Comic Sans MS" w:hAnsi="Comic Sans MS"/>
          <w:iCs/>
          <w:lang w:val="nn-NO"/>
        </w:rPr>
        <w:t>pei</w:t>
        <w:softHyphen/>
        <w:t>sestue,</w:t>
      </w:r>
      <w:r>
        <w:rPr>
          <w:rFonts w:cs="Comic Sans MS" w:ascii="Comic Sans MS" w:hAnsi="Comic Sans MS"/>
          <w:lang w:val="nn-NO"/>
        </w:rPr>
        <w:t xml:space="preserve"> waar</w:t>
      </w:r>
    </w:p>
    <w:p>
      <w:pPr>
        <w:pStyle w:val="TextBody"/>
        <w:keepLines/>
        <w:numPr>
          <w:ilvl w:val="0"/>
          <w:numId w:val="1"/>
        </w:numPr>
        <w:spacing w:before="120" w:after="0"/>
        <w:jc w:val="left"/>
        <w:rPr/>
      </w:pPr>
      <w:r>
        <w:rPr>
          <w:rFonts w:cs="Comic Sans MS" w:ascii="Comic Sans MS" w:hAnsi="Comic Sans MS"/>
          <w:lang w:val="nn-NO"/>
        </w:rPr>
        <w:t>‘</w:t>
      </w:r>
      <w:r>
        <w:rPr>
          <w:rFonts w:cs="Comic Sans MS" w:ascii="Comic Sans MS" w:hAnsi="Comic Sans MS"/>
          <w:lang w:val="nn-NO"/>
        </w:rPr>
        <w:t xml:space="preserve">s zomers gekookt wordt, en de belangrijkste schuur, de </w:t>
      </w:r>
      <w:r>
        <w:rPr>
          <w:rFonts w:cs="Comic Sans MS" w:ascii="Comic Sans MS" w:hAnsi="Comic Sans MS"/>
          <w:iCs/>
          <w:lang w:val="nn-NO"/>
        </w:rPr>
        <w:t>stab</w:t>
        <w:softHyphen/>
        <w:t>bur.</w:t>
      </w:r>
      <w:r>
        <w:rPr>
          <w:rFonts w:cs="Comic Sans MS" w:ascii="Comic Sans MS" w:hAnsi="Comic Sans MS"/>
          <w:lang w:val="nn-NO"/>
        </w:rPr>
        <w:t xml:space="preserv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stabbur is een voorraadschuur; daarbij moet u niet alleen denken aan voedsel, maar ook aan kleding, dekens en dergelijk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Opvallend zijn twee dingen: in de eerste plaats rust de stabbur niet op de grond, maar op stapels stenen, zodat ratten en andere dieren niet bij de voedselvoorra</w:t>
        <w:softHyphen/>
        <w:t>den kunnen komen; bovendien steekt de bovenverdieping, waar de 'zon</w:t>
        <w:softHyphen/>
        <w:t>dagse' kleren worden bewaard, aan alle kanten uit.</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stabbur was zo mogelijk een nog belangrijker statussymbool dan de stu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Een vol provi</w:t>
        <w:softHyphen/>
        <w:t xml:space="preserve">siehuis duidt op welstand en de versieringen aan deurposten en luiken voegen daar een extra dimensie aan to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bovenverdieping is alleen buitenom bereikbaar via een trap; hij diende in de zomermaanden vaak als slaapplaats voor de boerendochters en dat opende perspectieven voor jongelieden met amoureuze bedoelin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Menige 'love story' werd overi</w:t>
        <w:softHyphen/>
        <w:t xml:space="preserve">gens in de kiem gesmoord doordat jaloerse medeminnaars buiten een nachtelijk concert op koebellen en hoorns aanhieven of de treden van de trap hadden 'bewerkt' en wat er dan gebeurde laat zich gemakkelijk raden. </w:t>
      </w:r>
    </w:p>
    <w:p>
      <w:pPr>
        <w:pStyle w:val="TextBody"/>
        <w:keepLines/>
        <w:numPr>
          <w:ilvl w:val="0"/>
          <w:numId w:val="1"/>
        </w:numPr>
        <w:spacing w:before="120" w:after="0"/>
        <w:jc w:val="left"/>
        <w:rPr/>
      </w:pPr>
      <w:r>
        <w:rPr>
          <w:rFonts w:cs="Comic Sans MS" w:ascii="Comic Sans MS" w:hAnsi="Comic Sans MS"/>
          <w:lang w:val="nn-NO"/>
        </w:rPr>
        <w:t>Ten slotte maken ook diverse stallen (fjøs), en eventueel een smid</w:t>
        <w:softHyphen/>
        <w:t xml:space="preserve">se </w:t>
      </w:r>
      <w:r>
        <w:rPr>
          <w:rFonts w:cs="Comic Sans MS" w:ascii="Comic Sans MS" w:hAnsi="Comic Sans MS"/>
          <w:iCs/>
          <w:lang w:val="nn-NO"/>
        </w:rPr>
        <w:t xml:space="preserve">(smie) </w:t>
      </w:r>
      <w:r>
        <w:rPr>
          <w:rFonts w:cs="Comic Sans MS" w:ascii="Comic Sans MS" w:hAnsi="Comic Sans MS"/>
          <w:lang w:val="nn-NO"/>
        </w:rPr>
        <w:t>en een watermolen deel uit van het boerenerf en natuurlijk ook de simpele woninkjes van de meiden en knechten, die liefst zo ver moge</w:t>
        <w:softHyphen/>
        <w:t>lijk van de stue werden gebouwd.</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hoge bergen rondom het dal waarin de boerderij stond, maakten dat er vaak te weinig ruimte en gras was en dus trokken de knechten of de veehoedstertjes met de kudde zo hoog mogelijk de bergen in. </w:t>
      </w:r>
    </w:p>
    <w:p>
      <w:pPr>
        <w:pStyle w:val="TextBody"/>
        <w:keepLines/>
        <w:numPr>
          <w:ilvl w:val="0"/>
          <w:numId w:val="1"/>
        </w:numPr>
        <w:spacing w:before="120" w:after="0"/>
        <w:jc w:val="left"/>
        <w:rPr/>
      </w:pPr>
      <w:r>
        <w:rPr>
          <w:rFonts w:cs="Comic Sans MS" w:ascii="Comic Sans MS" w:hAnsi="Comic Sans MS"/>
          <w:lang w:val="nn-NO"/>
        </w:rPr>
        <w:t xml:space="preserve">Daar, op de zomerweide </w:t>
      </w:r>
      <w:r>
        <w:rPr>
          <w:rFonts w:cs="Comic Sans MS" w:ascii="Comic Sans MS" w:hAnsi="Comic Sans MS"/>
          <w:iCs/>
          <w:lang w:val="nn-NO"/>
        </w:rPr>
        <w:t xml:space="preserve">(lia), </w:t>
      </w:r>
      <w:r>
        <w:rPr>
          <w:rFonts w:cs="Comic Sans MS" w:ascii="Comic Sans MS" w:hAnsi="Comic Sans MS"/>
          <w:lang w:val="nn-NO"/>
        </w:rPr>
        <w:t xml:space="preserve">werd dan een </w:t>
      </w:r>
      <w:r>
        <w:rPr>
          <w:rFonts w:cs="Comic Sans MS" w:ascii="Comic Sans MS" w:hAnsi="Comic Sans MS"/>
          <w:iCs/>
          <w:lang w:val="nn-NO"/>
        </w:rPr>
        <w:t>seter</w:t>
      </w:r>
      <w:r>
        <w:rPr>
          <w:rFonts w:cs="Comic Sans MS" w:ascii="Comic Sans MS" w:hAnsi="Comic Sans MS"/>
          <w:lang w:val="nn-NO"/>
        </w:rPr>
        <w:t xml:space="preserve"> gebouwd, een hut die veel overeen</w:t>
        <w:softHyphen/>
        <w:t xml:space="preserve">komt met de 'Sennhütte' in de Alpenland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ikwijls bleef men daar ook slapen en voor elk Noors stadskind was (en is) het een belevenis een zomervakantie in de seter door te bren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5:20:00Z</dcterms:created>
  <dc:creator>Leen Simonis.</dc:creator>
  <dc:description/>
  <cp:keywords/>
  <dc:language>en-US</dc:language>
  <cp:lastModifiedBy>Leen</cp:lastModifiedBy>
  <dcterms:modified xsi:type="dcterms:W3CDTF">2007-01-20T15:20:00Z</dcterms:modified>
  <cp:revision>2</cp:revision>
  <dc:subject/>
  <dc:title>Archirectuur en beeldende kunst</dc:title>
</cp:coreProperties>
</file>