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Geschiedeni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Het is met de vroegste geschiedenis van Noorwegen een beetje vreemd gesteld: er is relatiefweinig over beke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eerste historici, Grieken en Romeinen, maakten slechts terloops melding van de streken in het verre Noorden, dat nu eenmaal buiten hun 'actieradius' la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aarna verbraken de turbulente gebeurtenissen die men samenvat onder de noemer Grote Volksverhuizingen de contacten met de (toenmalige) beschaafde, chris</w:t>
        <w:softHyphen/>
        <w:t xml:space="preserve">telijke wer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Pas tegen het einde van het eerste millennium verscheen Scandinavië uitgebreid in de kronie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n ho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ene kloosterling trachtte de ander te overtreffen in zijn beschrijving van de gruweldaden der Noorman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is nog niet eens zo lang geleden dat men ontdekte hoe onbetrouwbaar die bronnen zij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adat de rust leek te zijn weerge</w:t>
        <w:softHyphen/>
        <w:t>keerd, kwamen aan de andere kant van de Noordzee de pennen in bewe</w:t>
        <w:softHyphen/>
        <w:t xml:space="preserve">g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Er brak een periode aan van grote literaire bloei in de vorm van de saga's, de prachtige heldenverhalen, die echter historisch gezien weinig houvast bie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Pas in de 13</w:t>
      </w:r>
      <w:r>
        <w:rPr>
          <w:rFonts w:cs="Comic Sans MS" w:ascii="Comic Sans MS" w:hAnsi="Comic Sans MS"/>
          <w:sz w:val="24"/>
          <w:vertAlign w:val="superscript"/>
          <w:lang w:val="nn-NO"/>
        </w:rPr>
        <w:t>de</w:t>
      </w:r>
      <w:r>
        <w:rPr>
          <w:rFonts w:cs="Comic Sans MS" w:ascii="Comic Sans MS" w:hAnsi="Comic Sans MS"/>
          <w:sz w:val="24"/>
          <w:lang w:val="nn-NO"/>
        </w:rPr>
        <w:t xml:space="preserve"> eeuw was het de IJslander Snorri Sturluson die trachtte een betrouwbaar overzicht van de Scandinavische geschie</w:t>
        <w:softHyphen/>
        <w:t>denis te gev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vikingen hadden zich inmiddels over het continent verspreid.'Thuis' was de eenheid ver te zoeken en het welvarender Denemarken ging over</w:t>
        <w:softHyphen/>
        <w:t xml:space="preserve">heer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oorwegen verdween geruisloos naar de achtergrond en dreigde zelfs zijn identiteit te verliez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het begin van de 19</w:t>
      </w:r>
      <w:r>
        <w:rPr>
          <w:rFonts w:cs="Comic Sans MS" w:ascii="Comic Sans MS" w:hAnsi="Comic Sans MS"/>
          <w:sz w:val="24"/>
          <w:vertAlign w:val="superscript"/>
          <w:lang w:val="nn-NO"/>
        </w:rPr>
        <w:t>de</w:t>
      </w:r>
      <w:r>
        <w:rPr>
          <w:rFonts w:cs="Comic Sans MS" w:ascii="Comic Sans MS" w:hAnsi="Comic Sans MS"/>
          <w:sz w:val="24"/>
          <w:lang w:val="nn-NO"/>
        </w:rPr>
        <w:t xml:space="preserve"> eeuw, toen modern Europa gestalte kreeg, laaide het nationalistisch vuur o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Noorwegen verklaarde zich onafhankelijk, maar moest binnen enkele maanden al zijn meerdere erkennen in het op de loer liggende Zwed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Noorwegen was zich echter van zijn plaats bewust en bereikte aan het begin van de 20</w:t>
      </w:r>
      <w:r>
        <w:rPr>
          <w:rFonts w:cs="Comic Sans MS" w:ascii="Comic Sans MS" w:hAnsi="Comic Sans MS"/>
          <w:sz w:val="24"/>
          <w:vertAlign w:val="superscript"/>
          <w:lang w:val="nn-NO"/>
        </w:rPr>
        <w:t>ste</w:t>
      </w:r>
      <w:r>
        <w:rPr>
          <w:rFonts w:cs="Comic Sans MS" w:ascii="Comic Sans MS" w:hAnsi="Comic Sans MS"/>
          <w:sz w:val="24"/>
          <w:lang w:val="nn-NO"/>
        </w:rPr>
        <w:t xml:space="preserve"> eeuw zijn doel: onafhankelijkhei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bleef echter een bescheiden rol spelen in de wereldgeschiedenis </w:t>
        <w:noBreakHyphen/>
        <w:t xml:space="preserve"> met uitzondering van een respect afdwingende houding in de Tweede Wereldoorlog </w:t>
        <w:noBreakHyphen/>
        <w:t xml:space="preserve"> en een sterk streven naar een zekere neutraliteit voert nog steeds de boventoon.</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Noorwegen in de prehistori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geschiedkundig onderzoek is wat Noorwegen betreft dus betrekke</w:t>
        <w:softHyphen/>
        <w:t xml:space="preserve">lijk jo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Gebleken is toch dat de vroegste ontwikkelingen nauwelijks afwijken van die in de rest van Europa, al gebeurde in deze verre uithoek van het continent alles aanzienlijk lat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ijstijden duurden hier natuurlijk langer dan verder naar het zuiden en pas omstreeks 9000 V. Chr. was voor het eerst sprake van menselijke bewon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uidelijk onder</w:t>
        <w:softHyphen/>
        <w:t xml:space="preserve">scheidt men twee culturen: de Komsacultuur, waarvan sporen te vinden zijn in Finnmark, en de Fosnacultuur, die vindplaatsen opleverde aan de noordwestku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Met twee zo ver van elkaar verwijderde vindplaatsen is het niet onredelijk te veronderstellen dat er sprake is geweest van twee immigratiegolven, respectievelijk vanuit Noord</w:t>
        <w:noBreakHyphen/>
        <w:t>Rusland en vanuit Cen</w:t>
        <w:softHyphen/>
        <w:t>traal</w:t>
        <w:noBreakHyphen/>
        <w:t>Europa via de landbrug tussen Denemarken en Zweden.</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Laat in de Steentijd (5000</w:t>
        <w:noBreakHyphen/>
        <w:t xml:space="preserve">1500 v. Chr.) ging de mens ook hier over op een zekere vorm van landbouw in min of meer permanente nederzettingen, mogelijk ook door de steeds terugkerende bedreiging van de zijde van nieuwe indringers, waartegen een groep binnen de bescherming van de woongemeenschap nu eenmaal beter bestand is dan het individu of de niet op defensie ingestelde nomad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Bronstijd (1500</w:t>
        <w:noBreakHyphen/>
        <w:t xml:space="preserve">500 v. Chr.) kan geen grote invloed op Noorwegen hebben gehad.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Tin en koper, de bestanddelen van brons, kwamen hier niet voor en slechts door ruilhandel kan dit metaal in het bezit van voornamelijk stamhoofden zijn geko</w:t>
        <w:softHyphen/>
        <w:t xml:space="preserve">m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Belangrijker was een opbloei op cultureel gebied, die zich manifes</w:t>
        <w:softHyphen/>
        <w:t xml:space="preserve">teerde in interessante rotstekeningen, waaruit al valt op te maken dat de scheepvaart dit volk aangeboren lijk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In de ijzertijd (500 v. Chr.</w:t>
        <w:noBreakHyphen/>
        <w:t>400 na Chr.) kwam Noorwegen voor het eerst en nog op beperkte schaal in aan</w:t>
        <w:softHyphen/>
        <w:t xml:space="preserve">raking met de grote beschaving van die tijd.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 xml:space="preserve">Direct of indirect ontstond er een handelscontact met de buitengewesten van het Romeinse Rijk.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In de voorafgaande periode had vermoedelijk een verslechtering van het klimaat plaatsgevonden, die had geleid tot een vermindering van het bevolkingsaantal.</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betrekkelijke geringe, maar historisch belangrijke verschuivingen in het bevolkingspatroon van Noord</w:t>
        <w:noBreakHyphen/>
        <w:t xml:space="preserve">Europa, de Grote Volksverhuizingen, raakten Noorwegen nauwelijks, maar wel was er sprake van een herstel van het inwonertal door terugkeer van eerder weggetrokken stammen en kleine invasies van nieuwe groep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it sloeg een bruggenhoofd tus</w:t>
        <w:softHyphen/>
        <w:t xml:space="preserve">sen de Germaanse culturen en die van het Noor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uidelijk zichtbaar werd vooral de invloed op het begrafenis ritueeel: massagraven maakten plaats voor individuele tombes, soms rijk gevuld met gebruiks</w:t>
        <w:noBreakHyphen/>
        <w:t xml:space="preserve"> en sier</w:t>
        <w:softHyphen/>
        <w:t xml:space="preserve">voorwerpen wanneer het een vooraanstaand stamlid betrof.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elfs is in Tune bij Sarpsborg aan de Oslofjord een grafschip (ca. 600 na Chr.) gevonden, hetgeen wijst op een nauwe betrokkenheid met de zee, die zijn hoogtepunt zou vinden tijdens de grote vikingperiode.</w:t>
      </w:r>
    </w:p>
    <w:p>
      <w:pPr>
        <w:pStyle w:val="Normal"/>
        <w:keepLines/>
        <w:spacing w:before="120" w:after="0"/>
        <w:rPr>
          <w:rFonts w:ascii="Comic Sans MS" w:hAnsi="Comic Sans MS" w:cs="Comic Sans MS"/>
          <w:sz w:val="24"/>
          <w:lang w:val="nn-NO"/>
        </w:rPr>
      </w:pPr>
      <w:r>
        <w:rPr>
          <w:rFonts w:cs="Comic Sans MS" w:ascii="Comic Sans MS" w:hAnsi="Comic Sans MS"/>
          <w:sz w:val="24"/>
          <w:lang w:val="nn-NO"/>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Het tijdperk van de Viking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In 793 verscheen voor de kust van het Engelse kloostereiland Lindisfarne een kleine vloot schepen, wier bemanning een ongekende plundering aanrichtt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christelijke Europa schonk er weinig aandacht aan en schrok pas op toen een ware vloedgolf van aanvallen van over zee de kus</w:t>
        <w:softHyphen/>
        <w:t xml:space="preserve">ten van Brittannië en het Frankische Rijk ging teisteren. </w:t>
      </w:r>
    </w:p>
    <w:p>
      <w:pPr>
        <w:pStyle w:val="Normal"/>
        <w:keepLines/>
        <w:numPr>
          <w:ilvl w:val="0"/>
          <w:numId w:val="1"/>
        </w:numPr>
        <w:overflowPunct w:val="false"/>
        <w:autoSpaceDE w:val="false"/>
        <w:spacing w:before="120" w:after="0"/>
        <w:textAlignment w:val="baseline"/>
        <w:rPr/>
      </w:pPr>
      <w:r>
        <w:rPr>
          <w:rFonts w:cs="Comic Sans MS" w:ascii="Comic Sans MS" w:hAnsi="Comic Sans MS"/>
          <w:iCs/>
          <w:sz w:val="24"/>
        </w:rPr>
        <w:t>Never has such a terror appeared to</w:t>
      </w:r>
      <w:r>
        <w:rPr>
          <w:rFonts w:cs="Comic Sans MS" w:ascii="Comic Sans MS" w:hAnsi="Comic Sans MS"/>
          <w:sz w:val="24"/>
        </w:rPr>
        <w:t xml:space="preserve"> </w:t>
      </w:r>
      <w:r>
        <w:rPr>
          <w:rFonts w:cs="Comic Sans MS" w:ascii="Comic Sans MS" w:hAnsi="Comic Sans MS"/>
          <w:iCs/>
          <w:sz w:val="24"/>
        </w:rPr>
        <w:t>Britain</w:t>
      </w:r>
      <w:r>
        <w:rPr>
          <w:rFonts w:cs="Comic Sans MS" w:ascii="Comic Sans MS" w:hAnsi="Comic Sans MS"/>
          <w:sz w:val="24"/>
          <w:lang w:val="nl-NL"/>
        </w:rPr>
        <w:t xml:space="preserve"> schreef de grote leermeester Alcuin in een ver</w:t>
        <w:softHyphen/>
        <w:t>wijtende brief aan zijn koning en in de kloosters van Frankrijk werd gebe</w:t>
        <w:softHyphen/>
        <w:t xml:space="preserve">den: </w:t>
      </w:r>
      <w:r>
        <w:rPr>
          <w:rFonts w:cs="Comic Sans MS" w:ascii="Comic Sans MS" w:hAnsi="Comic Sans MS"/>
          <w:iCs/>
          <w:sz w:val="24"/>
          <w:lang w:val="nl-NL"/>
        </w:rPr>
        <w:t xml:space="preserve">A furore </w:t>
      </w:r>
      <w:r>
        <w:rPr>
          <w:rFonts w:cs="Comic Sans MS" w:ascii="Comic Sans MS" w:hAnsi="Comic Sans MS"/>
          <w:iCs/>
          <w:sz w:val="24"/>
          <w:lang w:val="nn-NO"/>
        </w:rPr>
        <w:t>Normannorum libera nos, Domine.</w:t>
      </w:r>
      <w:r>
        <w:rPr>
          <w:rFonts w:cs="Comic Sans MS" w:ascii="Comic Sans MS" w:hAnsi="Comic Sans MS"/>
          <w:sz w:val="24"/>
          <w:lang w:val="nn-NO"/>
        </w:rPr>
        <w:t xml:space="preserv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Wat mag de drijfveer zijn geweest tot deze onverwachte en ongekende expansie van een volk waar</w:t>
        <w:softHyphen/>
        <w:t xml:space="preserve">van het bestaan tot dan toe slechts aan een enkeling bekend wa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r is uitvoerig gediscussieerd over de vraag wat deze Noormannen, die niet alleen vanuit Noorwegen, maar vooral ook vanuit Denemarken en Zuid</w:t>
        <w:softHyphen/>
        <w:t xml:space="preserve"> Zweden opereerden, aanzette tot hun strooptochten en ontdekkingsrei</w:t>
        <w:softHyphen/>
        <w:t xml:space="preserve">z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rmoede is als oorzaak genoemd en die zou dan veroorzaakt zijn door een gebrek aan bruikbare landbouwgrond, mede als gevolg van een ongelukkig systeem van erfrech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at is heel waarschijnlijk waar het Noorwegen betreft, maar van Denemarken en Zweden is bekend gewor</w:t>
        <w:softHyphen/>
        <w:t xml:space="preserve">den dat deze landen door hun bloeiende handel met naburige delen van Europa beslist geen laag welvaartspeil ke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andel drijven was trou</w:t>
        <w:softHyphen/>
        <w:t xml:space="preserve">wens een voorliefde van de Zweedse en Deense vikingen en op talrijke plaatsen stichtten zij handelspos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Pure roofzucht alléén moet dus uit</w:t>
        <w:softHyphen/>
        <w:t xml:space="preserve">gesloten worden geacht; eerder is men geneigd de vikingtochten toe te schrijven aan handelslust en een hang naar avontuur zoals die wel meer voorkomt onder zeevarende volker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Sommigen zien hun reizen ook als een late reactie op de volksverhuizi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iet mag worden vergeten tenslotte,dat veel vikingen gedwongen werden tot emigratie, omdat verban</w:t>
        <w:softHyphen/>
        <w:t>ning na een begane misdaad een gebruikelijke strafwa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Minstens even lang is er gespeurd naar de herkomst van de naam vikin</w:t>
        <w:softHyphen/>
        <w:t xml:space="preserve">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r is verband gelegd met het woord 'vik' (= baai); vikingen zouden dus baaibewoners zijn gewee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andere theorie suggereert dat 'viking' een oude werkwoordsvorm was, die zoiets betekende als 'op avontuur gaan, het ruime sop kiez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iking zou dan een soort beroep (avonturier) zijn - of liever nog: een sociale klasse </w:t>
        <w:noBreakHyphen/>
        <w:t xml:space="preserve"> en niet met een hoofdletter mogen worden geschre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oe dan ook, vast staat in ieder geval dat vikingen geen naam van een volk of stam was; vikingen kwa</w:t>
        <w:softHyphen/>
        <w:t>men voor onder alle Noordse stammen (iedere viking was een Noorman, niet iedere Noorman was een viking, zou gezegd kunnen word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et al die theorieën is het veronderstelde karakter van hun tochten al evenzeer twijfelachtig gewor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e vikingen werden beschreven als bloeddorstige, wrede barbaren, maar het is duidelijk dat de middel</w:t>
        <w:softHyphen/>
        <w:t xml:space="preserve">eeuwse geschiedschrijvers (meestal monniken) het niet zo nauw namen met de waarheid, zeker niet wanneer het om heidenen g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vikingen waren niet zachtzinnig, maar zeker ook niet wreder dan hun tijdgeno</w:t>
        <w:softHyphen/>
        <w:t xml:space="preserve">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t zij niet op een laag beschavingspeil stonden, is inmiddels ook geble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r is geen sprake van een bijzondere vikingcultuur, maar hun  edelsmeed</w:t>
        <w:noBreakHyphen/>
        <w:t xml:space="preserve"> en houtsnijkunst stonden op een behoorlijk hoog niveau.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Nu mag die rechtzetting ook weer niet leiden tot de heldenverering die voortvloeide uit de Wagneriaanse verheerlijking van het Germanendom uit de 19</w:t>
      </w:r>
      <w:r>
        <w:rPr>
          <w:rFonts w:cs="Comic Sans MS" w:ascii="Comic Sans MS" w:hAnsi="Comic Sans MS"/>
          <w:sz w:val="24"/>
          <w:vertAlign w:val="superscript"/>
          <w:lang w:val="nn-NO"/>
        </w:rPr>
        <w:t>de</w:t>
      </w:r>
      <w:r>
        <w:rPr>
          <w:rFonts w:cs="Comic Sans MS" w:ascii="Comic Sans MS" w:hAnsi="Comic Sans MS"/>
          <w:sz w:val="24"/>
          <w:lang w:val="nn-NO"/>
        </w:rPr>
        <w:t xml:space="preserve"> eeuw, waarvan nog iets terug te vinden is in de Eric de Noor</w:t>
        <w:softHyphen/>
        <w:t>man</w:t>
        <w:noBreakHyphen/>
        <w:t xml:space="preserve">romantie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Waar in ieder geval geen twijfel aan bestaat, is hun vaar</w:t>
        <w:softHyphen/>
        <w:t>digheid ter zee. In het Vikingskiphus op Bygdøy, het schiereiland bij Oslo, staan drie gedeeltelijk gerestaureerde schepen tentoongesteld: het Oseberg</w:t>
        <w:noBreakHyphen/>
        <w:t>, het Gokstad</w:t>
        <w:noBreakHyphen/>
        <w:t xml:space="preserve"> en het Tuneski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fschoon het hier niet direct om zeewaardige schepen ging (kennelijk zijn zij gebouwd om als praal</w:t>
        <w:noBreakHyphen/>
        <w:t xml:space="preserve"> en grafschip te dienen), krijgt u toch een goede indruk van de vaartui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diepgang van de schepen varieerde naar het doel waarvoor zij werden gebruikt; vooral bij de oorlogsschepen, die in staat waren ondiepe rivie</w:t>
        <w:softHyphen/>
        <w:t xml:space="preserve">ren nog heel lang stroomopwaarts te volgen, is die diepgang opvallend ger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rijwel alle schepen waren zowel van zeilen als van roeiriemen voorzi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versieringen waren kunstig en aan de boeg mondden zij dikwijls uit in de kop van een draak (vandaar de naam drakkar, draken</w:t>
        <w:softHyphen/>
        <w:t xml:space="preserve">schi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ndanks hun soms wat logge uiterlijk waren zij, vooral de latere modellen, uiterst wendbaar en in ieder geval snel.</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Het Noorse aandeel in de Vikingexpansie.</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is niet helemaal duidelijk wat nu exact het Noorse aandeel was in de vikingexpansi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an de Zweden staat vast dat zij, soms met Noren in hun kielzog, in oostelijke richting trok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ok hun schepen, hoewel niet zozeer voor krijgsdoeleinden gebouwd, hadden een geringe diepgang en zij voeren gemakkelijk de rivieren van Rusland o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Soms werd de afstand tussen twee stromen eenvoudig overbrugd door de schepen, rollend over boomstammen, voort te trek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Zo slaagden zij erin de Kaspische Zee te bereiken om handel te drijven met de Arabieren (uit Arabische kringen stammen ook de betrouwbaarste beschrijvingen van hun cultuur en riten) en zelfs verschenen zij regelmatig voor Byzantium, dat hun diensten als soldaten </w:t>
        <w:noBreakHyphen/>
        <w:t xml:space="preserve"> in de Varangische garde </w:t>
        <w:noBreakHyphen/>
        <w:t xml:space="preserve"> graag aanna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ze contac</w:t>
        <w:softHyphen/>
        <w:t>ten met het oosten hebben wellicht ook invloed gehad op diverse vormen van lokale kunst, zoals de versieringen van de schepen, de rozenschilde</w:t>
        <w:softHyphen/>
        <w:t>ringen en de dakvorm van de staafkerk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trek in westelijke en zuidelijke richting was doorgaans een gezamen</w:t>
        <w:softHyphen/>
        <w:t>lijk Noors</w:t>
        <w:noBreakHyphen/>
        <w:t xml:space="preserve">Deense aangelegenhei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a de aanval op Lindisfarne volgde een reeks succesvolle plundertochten langs de kusten van de Britse eilan</w:t>
        <w:softHyphen/>
        <w:t xml:space="preserve">den en het Frankische Rijk (tot aan Londen en Parijs toe), aanvankelijk in kleine groepen, later met imponerende vlooteenh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Zelfs Iberia en de Middellandse Zee werden bereis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l gauw bemerkten de vikingen dat plunderingen minder opleverden dan eenvoudige chantag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stad bleef een verwoesting bespaard wanneer de bestuurders de vikingen royaal van buit voorzagen. En ook eerlijke handel bracht de nodige dukaten aan boo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Pas in een later stadium maakten de roof</w:t>
        <w:noBreakHyphen/>
        <w:t xml:space="preserve"> en handelstochten plaats voor een periode van kolonisatie, die verstrekkende gevolgen zou hebben voor de geschiedenis van Europ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l lang vóór de eerste grote aanvallen op Europa hadden Noren zich gevestigd op de schaars be</w:t>
        <w:softHyphen/>
        <w:t xml:space="preserve">woonde Faerøer, Orkney en Shetland </w:t>
        <w:noBreakHyphen/>
        <w:t xml:space="preserve"> van hen is vrijwel zeker dat zij dit uit landarmoede d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Van deze vroegste koloniën uit veroverden de Noren delen van Noord</w:t>
        <w:noBreakHyphen/>
        <w:t>Schotland en verkenden zij de wateren van het onbevaren Noorden; het niet permanent bewoonde IJsland werd gekolo</w:t>
        <w:softHyphen/>
        <w:t xml:space="preserve">niseerd en bloeide op tot een modelstaat naar vikingtraditi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Groenland volgde, maar de nederzettingen daar zijn op raadselachtige wijze uit de geschiedenis verdwen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elfs is vanaf omstreeks het jaar 1000 een deel van de Noord</w:t>
        <w:noBreakHyphen/>
        <w:t xml:space="preserve">Amerikaanse oostkust </w:t>
        <w:noBreakHyphen/>
        <w:t xml:space="preserve"> het befaamde Vinland </w:t>
        <w:noBreakHyphen/>
        <w:t xml:space="preserve"> lange tijd door vikingen bewoond gewee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weedse veroveraars bezetten inmid</w:t>
        <w:softHyphen/>
        <w:t xml:space="preserve">dels de Baltische kusten en leverden hun bijdrage aan de eenwording van de talloze Slavische staatj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oe groot hun aandeel daarin was, is lang een punt van discussie tussen historici in Oost en West gewees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Volgens de gebruikelijke westerse lezing, die in het van doctrine bevrijde oosten nu ook wordt onderschreven, stichtten deze vikingen een staat, </w:t>
      </w:r>
      <w:r>
        <w:rPr>
          <w:rFonts w:cs="Comic Sans MS" w:ascii="Comic Sans MS" w:hAnsi="Comic Sans MS"/>
          <w:iCs/>
          <w:sz w:val="24"/>
          <w:lang w:val="nn-NO"/>
        </w:rPr>
        <w:t>Gardarike,</w:t>
      </w:r>
      <w:r>
        <w:rPr>
          <w:rFonts w:cs="Comic Sans MS" w:ascii="Comic Sans MS" w:hAnsi="Comic Sans MS"/>
          <w:sz w:val="24"/>
          <w:lang w:val="nn-NO"/>
        </w:rPr>
        <w:t xml:space="preserve"> onder Zweedse leiding, waaruit later de rijken van Novgorod en Kiev zouden voortkomen.</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In zuidelijke richting breidde de kolonisatie zich uit over de Britse eilan</w:t>
        <w:softHyphen/>
        <w:t xml:space="preserve">d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Noren en Denen stichtten onder andere de stad Dublin en verover</w:t>
        <w:softHyphen/>
        <w:t>den Midden</w:t>
        <w:noBreakHyphen/>
        <w:t xml:space="preserve">Engeland, later ook delen van het zuiden, dat zich heftig verzett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Pas in 1066 werden zij verdreven in de slag bij Stamford Bridge, waarmee het tijdperk van de grote veroveringen als besloten kan worden beschouw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daaropvolgende gebeurtenissen hebben immers geen direct verband meer met de operaties vanuit het moederlan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Want nog in hetzelfde jaar werd Engeland opnieuw onder de voet gelopen, nu van</w:t>
        <w:softHyphen/>
        <w:t xml:space="preserve">uit het zuidoosten, door de Normandiërs.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ie Normandiërs kunnen wor</w:t>
        <w:softHyphen/>
        <w:t xml:space="preserve">den beschouwd als afstammelingen van de mannen van vorst Rollo, een Noorse of  Deense hoofdman die in 911 het land aan de monding van de Seine van de Franken verwierf in ruil voor een wankele vred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Norman</w:t>
        <w:softHyphen/>
        <w:t xml:space="preserve">dië (de naam verraadt al de herkomst) werd onder Frankische invloed een goed georganiseerde staat, de eerste vikingstaat op christelijke en feodale grondslag.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macht van dit rijk strekte zich niet alleen uit tot Engeland; in een nog later stadium reisden de Normandiërs in het spoor van hun voorvaderen naar de Middellandse Zee en stichtten een konink</w:t>
        <w:softHyphen/>
        <w:t>rijk dat Sicilië en Zuid</w:t>
        <w:noBreakHyphen/>
        <w:t xml:space="preserve">Italië omvatt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vikingen hebben dus een gro</w:t>
        <w:softHyphen/>
        <w:t>tere invloed gehad op de wording van Europa dan u zich uit de school</w:t>
        <w:softHyphen/>
        <w:t>boeken zult herinneren.</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Eenwording en kerstening.</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oorwegen was in die tijd verdeeld in allerlei staatjes, waar meestal een </w:t>
      </w:r>
      <w:r>
        <w:rPr>
          <w:rFonts w:cs="Comic Sans MS" w:ascii="Comic Sans MS" w:hAnsi="Comic Sans MS"/>
          <w:iCs/>
          <w:sz w:val="24"/>
          <w:lang w:val="nn-NO"/>
        </w:rPr>
        <w:t>jarl</w:t>
      </w:r>
      <w:r>
        <w:rPr>
          <w:rFonts w:cs="Comic Sans MS" w:ascii="Comic Sans MS" w:hAnsi="Comic Sans MS"/>
          <w:sz w:val="24"/>
          <w:lang w:val="nn-NO"/>
        </w:rPr>
        <w:t xml:space="preserve"> (zeg maar: hertog) aan het hoofd sto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o regeerde aan de Oslofjord. het geslacht van de </w:t>
      </w:r>
      <w:r>
        <w:rPr>
          <w:rFonts w:cs="Comic Sans MS" w:ascii="Comic Sans MS" w:hAnsi="Comic Sans MS"/>
          <w:iCs/>
          <w:sz w:val="24"/>
          <w:lang w:val="nn-NO"/>
        </w:rPr>
        <w:t>Ynglinger</w:t>
      </w:r>
      <w:r>
        <w:rPr>
          <w:rFonts w:cs="Comic Sans MS" w:ascii="Comic Sans MS" w:hAnsi="Comic Sans MS"/>
          <w:sz w:val="24"/>
          <w:lang w:val="nn-NO"/>
        </w:rPr>
        <w:t xml:space="preserve">, afkomstig uit Zweden, dat zijn macht onder vorst </w:t>
      </w:r>
      <w:r>
        <w:rPr>
          <w:rFonts w:cs="Comic Sans MS" w:ascii="Comic Sans MS" w:hAnsi="Comic Sans MS"/>
          <w:iCs/>
          <w:sz w:val="24"/>
          <w:lang w:val="nn-NO"/>
        </w:rPr>
        <w:t>Harald Haarfagri</w:t>
      </w:r>
      <w:r>
        <w:rPr>
          <w:rFonts w:cs="Comic Sans MS" w:ascii="Comic Sans MS" w:hAnsi="Comic Sans MS"/>
          <w:sz w:val="24"/>
          <w:lang w:val="nn-NO"/>
        </w:rPr>
        <w:t xml:space="preserve"> (Harald Schoonhaar; 872</w:t>
        <w:noBreakHyphen/>
        <w:t>940) snel uit</w:t>
        <w:softHyphen/>
        <w:t xml:space="preserve">breidde over Vestfold, Østfold en delen van het Vestla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In het noorden lag het rijk Hålagoland (Nordland, de eilanden en delen van Trøndelag), waar in diezelfde tijd Haakon Grjotgardson regeer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mstreeks het jaar 900 trok Schoonhaar over de Dovrefjell en onderwierp zijn tegenstander zonder al te veel moeit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eer problemen had hij met de hertogen van het Vestland, de thuishaven van de meeste vikingschep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Er moest een zeeslag in de Hafrsfjord (bij Stavanger) aan te pas komen voordat Harald zich koning over een verenigd Noorwegen mocht noe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ijn macht was gebaseerd op grootgrondbezit en de gebruikelijke meedogenloze tirannie die veel onderdanen deed besluiten uit te wijken naar de gekolo</w:t>
        <w:softHyphen/>
        <w:t>niseerde gebieden of het toen nog onafhankelijke jerntland in het hui</w:t>
        <w:softHyphen/>
        <w:t>dige Zwede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Harald werd opgevolgd door zijn zoon </w:t>
      </w:r>
      <w:r>
        <w:rPr>
          <w:rFonts w:cs="Comic Sans MS" w:ascii="Comic Sans MS" w:hAnsi="Comic Sans MS"/>
          <w:iCs/>
          <w:sz w:val="24"/>
          <w:lang w:val="nn-NO"/>
        </w:rPr>
        <w:t>Erik Blodyx</w:t>
      </w:r>
      <w:r>
        <w:rPr>
          <w:rFonts w:cs="Comic Sans MS" w:ascii="Comic Sans MS" w:hAnsi="Comic Sans MS"/>
          <w:sz w:val="24"/>
          <w:lang w:val="nn-NO"/>
        </w:rPr>
        <w:t xml:space="preserve"> (Erik Bloedbijl), die alle moeite had zijn positie te handhaven en Deense aanspraken op het land tegen te ga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ijn broer Haakon, door de jarls van Hålagoland op de troon gezet, moest die strijd later voortzet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ij was opgevoed in Enge</w:t>
        <w:softHyphen/>
        <w:t xml:space="preserve">land en had daar het christendom leren kennen, dat hij tevergeefs trachtte in te voeren onder zijn verdeelde vol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eer succes had hij met de opbouw van een sterke vloot en de hervorming van het rechtssysteem.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lk district aan de kust moest per jaar een volledig bemand schip ter beschikking van de vorst stell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p het gebied van de rechtspraak werd </w:t>
        <w:softHyphen/>
        <w:t xml:space="preserve">boven de lokale parlementen </w:t>
      </w:r>
      <w:r>
        <w:rPr>
          <w:rFonts w:cs="Comic Sans MS" w:ascii="Comic Sans MS" w:hAnsi="Comic Sans MS"/>
          <w:iCs/>
          <w:sz w:val="24"/>
          <w:lang w:val="nn-NO"/>
        </w:rPr>
        <w:t xml:space="preserve">(ting) </w:t>
      </w:r>
      <w:r>
        <w:rPr>
          <w:rFonts w:cs="Comic Sans MS" w:ascii="Comic Sans MS" w:hAnsi="Comic Sans MS"/>
          <w:sz w:val="24"/>
          <w:lang w:val="nn-NO"/>
        </w:rPr>
        <w:t xml:space="preserve">een regionale raad van beroep (lagting) ingest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Haakon sneuvelde in de strijd tegen de zonen van Erik Bloedbijl, die zich verzekerd wisten van de steun van Hålagoland en Denemar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de volgende periode was Noorwegen dan ook voortdu</w:t>
        <w:softHyphen/>
        <w:t>rend onderworpen aan tweestrijd tussen voor</w:t>
        <w:noBreakHyphen/>
        <w:t xml:space="preserve"> en tegenstanders van aan</w:t>
        <w:softHyphen/>
        <w:t xml:space="preserve">sluiting bij Denemark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Ynglinger moesten korte tijd de heerschappij afstaan aan een jarl uit Hålagoland, wiens geslacht zich inmiddels had gevestigd in </w:t>
      </w:r>
      <w:r>
        <w:rPr>
          <w:rFonts w:cs="Comic Sans MS" w:ascii="Comic Sans MS" w:hAnsi="Comic Sans MS"/>
          <w:iCs/>
          <w:sz w:val="24"/>
          <w:lang w:val="nn-NO"/>
        </w:rPr>
        <w:t>Lade</w:t>
      </w:r>
      <w:r>
        <w:rPr>
          <w:rFonts w:cs="Comic Sans MS" w:ascii="Comic Sans MS" w:hAnsi="Comic Sans MS"/>
          <w:sz w:val="24"/>
          <w:lang w:val="nn-NO"/>
        </w:rPr>
        <w:t xml:space="preserve"> aan de Trondheimsfjo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e gehele Ynglinger</w:t>
        <w:noBreakHyphen/>
        <w:t>fami</w:t>
        <w:softHyphen/>
        <w:t>lie dreigde zelfs te worden uitgeroei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het eind van de 10</w:t>
      </w:r>
      <w:r>
        <w:rPr>
          <w:rFonts w:cs="Comic Sans MS" w:ascii="Comic Sans MS" w:hAnsi="Comic Sans MS"/>
          <w:sz w:val="24"/>
          <w:vertAlign w:val="superscript"/>
          <w:lang w:val="nn-NO"/>
        </w:rPr>
        <w:t>de</w:t>
      </w:r>
      <w:r>
        <w:rPr>
          <w:rFonts w:cs="Comic Sans MS" w:ascii="Comic Sans MS" w:hAnsi="Comic Sans MS"/>
          <w:sz w:val="24"/>
          <w:lang w:val="nn-NO"/>
        </w:rPr>
        <w:t xml:space="preserve"> eeuw keerde een machtig lid van de Ynglinger terug in Noorwege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 xml:space="preserve">Hij, </w:t>
      </w:r>
      <w:r>
        <w:rPr>
          <w:rFonts w:cs="Comic Sans MS" w:ascii="Comic Sans MS" w:hAnsi="Comic Sans MS"/>
          <w:iCs/>
          <w:sz w:val="24"/>
          <w:lang w:val="nl-NL"/>
        </w:rPr>
        <w:t>Olav Trygvason</w:t>
      </w:r>
      <w:r>
        <w:rPr>
          <w:rFonts w:cs="Comic Sans MS" w:ascii="Comic Sans MS" w:hAnsi="Comic Sans MS"/>
          <w:sz w:val="24"/>
          <w:lang w:val="nl-NL"/>
        </w:rPr>
        <w:t xml:space="preserve"> (995</w:t>
        <w:noBreakHyphen/>
        <w:t xml:space="preserve">1000), had in het gezelschap van Zweden en Denen als </w:t>
      </w:r>
      <w:r>
        <w:rPr>
          <w:rFonts w:cs="Comic Sans MS" w:ascii="Comic Sans MS" w:hAnsi="Comic Sans MS"/>
          <w:sz w:val="24"/>
        </w:rPr>
        <w:t>Viking</w:t>
      </w:r>
      <w:r>
        <w:rPr>
          <w:rFonts w:cs="Comic Sans MS" w:ascii="Comic Sans MS" w:hAnsi="Comic Sans MS"/>
          <w:sz w:val="24"/>
          <w:lang w:val="nl-NL"/>
        </w:rPr>
        <w:t xml:space="preserve"> heel Europa afgereisd en zich een grote materiële welstand verwor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j werd dan ook zelfs door Lade als koning erkend en later ook min of meer in de rest van Noorwe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Hij predikte het christendom en bekeerde zijn volk, desnoods met geweld, wat hem weer op tegenstand van vooral de Lade</w:t>
        <w:noBreakHyphen/>
        <w:t>jarls kwam te staan.</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Na een nieuwe periode van grote verdeeldheid kwam de macht aan Olav Haraldson (1016</w:t>
        <w:noBreakHyphen/>
        <w:t>'30), gehard op tochten naar de Oostzee en West</w:t>
        <w:noBreakHyphen/>
        <w:t xml:space="preserve">Europa.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Hij was goed bevriend met de Engelse koning, die hij bijstond in zijn pogingen de Denen (sinds 1013 bezetters van heel Engeland) te verdrij</w:t>
        <w:softHyphen/>
        <w:t xml:space="preserve">ven. </w:t>
      </w:r>
    </w:p>
    <w:p>
      <w:pPr>
        <w:pStyle w:val="TextBody"/>
        <w:keepLines/>
        <w:numPr>
          <w:ilvl w:val="0"/>
          <w:numId w:val="1"/>
        </w:numPr>
        <w:spacing w:before="120" w:after="0"/>
        <w:jc w:val="left"/>
        <w:rPr/>
      </w:pPr>
      <w:r>
        <w:rPr>
          <w:rFonts w:cs="Comic Sans MS" w:ascii="Comic Sans MS" w:hAnsi="Comic Sans MS"/>
          <w:lang w:val="nn-NO"/>
        </w:rPr>
        <w:t>Hij slaagde erin meer eenheid te scheppen dan ooit te voren en vol</w:t>
        <w:softHyphen/>
        <w:t xml:space="preserve">tooide de bekering tot het christendom (onder het aartsbisdom Bremen) vrijwel volledig, wat hem voor altijd de naam </w:t>
      </w:r>
      <w:r>
        <w:rPr>
          <w:rFonts w:cs="Comic Sans MS" w:ascii="Comic Sans MS" w:hAnsi="Comic Sans MS"/>
          <w:iCs/>
          <w:lang w:val="nn-NO"/>
        </w:rPr>
        <w:t>Olav de Heilige</w:t>
      </w:r>
      <w:r>
        <w:rPr>
          <w:rFonts w:cs="Comic Sans MS" w:ascii="Comic Sans MS" w:hAnsi="Comic Sans MS"/>
          <w:lang w:val="nn-NO"/>
        </w:rPr>
        <w:t xml:space="preserve"> bezorgd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Een poging om met Zweedse hulp de Denen definitief van alle aspiraties met betrekking tot de annexatie van Noorwegen te beroven, mislukte in de slag bij Stiklestad, waarbij hij zelf sneuveld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weg lag nu open voor koning Knut van Denemarken om zijn land samen met Engeland en Noorwegen onder te brengen in een machtig vikingrijk.</w:t>
      </w:r>
    </w:p>
    <w:p>
      <w:pPr>
        <w:pStyle w:val="TextBody"/>
        <w:keepLines/>
        <w:spacing w:before="120" w:after="0"/>
        <w:jc w:val="left"/>
        <w:rPr>
          <w:rFonts w:ascii="Comic Sans MS" w:hAnsi="Comic Sans MS" w:cs="Comic Sans MS"/>
          <w:b/>
          <w:b/>
          <w:bCs/>
          <w:lang w:val="nn-NO"/>
        </w:rPr>
      </w:pPr>
      <w:r>
        <w:rPr>
          <w:rFonts w:cs="Comic Sans MS" w:ascii="Comic Sans MS" w:hAnsi="Comic Sans MS"/>
          <w:b/>
          <w:bCs/>
          <w:lang w:val="nn-NO"/>
        </w:rPr>
        <w:t>De sagatijd.</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Omtrent de Noorse historie, wordt veel ontleend aan de saga's, die merk</w:t>
        <w:softHyphen/>
        <w:t xml:space="preserve">waardige verhalen in een mengeling van feiten en fantasi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Het heeft lang geduurd voordat er een duidelijke scheiding gemaakt kon worden tussen historisch juiste gegevens en tot legenden terug te voeren aanvul</w:t>
        <w:softHyphen/>
        <w:t xml:space="preserve">ling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betrouwbaarste saga's zijn vervat in de Heimskringla van de IJs</w:t>
        <w:softHyphen/>
        <w:t>lander Snorri Sturluson (ca. 1220), waarin met name de glorierijke dagen van Olav Trygvason en Olav de Heilige en ook de terugkeer van de onaf</w:t>
        <w:softHyphen/>
        <w:t>hankelijkheid na de korte Deense overheersing zijn beschreven. A</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an die Deense suprematie kwam een einde toen ontevreden Lade</w:t>
        <w:noBreakHyphen/>
        <w:t>jarls, wier dynastie op uitsterven stond, de zoon van Olav, Magnus, uit Gardarike naar Noorwegen haalden en hem na de dood van Knut zonder tegen</w:t>
        <w:softHyphen/>
        <w:t xml:space="preserve">stand op de troon hielp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Het herstel van de binnenlandse rust stelde Noorwegen in staat zijn in de vikingtijd opgebouwde imperium te con</w:t>
        <w:softHyphen/>
        <w:t xml:space="preserve">solider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In de loop van de twee volgende eeuwen werden de veroverde en gekoloniseerde gebieden </w:t>
        <w:noBreakHyphen/>
        <w:t xml:space="preserve"> de Færøer, Orkney, Shetland, de Hebriden (tot 1266), Man (tot 1265), IJsland en ook Groenland </w:t>
        <w:noBreakHyphen/>
        <w:t xml:space="preserve"> onder de heer</w:t>
        <w:softHyphen/>
        <w:t xml:space="preserve">schappij van het moederland geplaatst en ook in oostelijke richting volgde gebiedsuitbreiding.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Oude steden als Tønsberg en Trondheim (vanaf 1153 aartshisschopszetel voor Noorwegen) kwamen tot bloei en nieuwe, zoals Oslo, Bergen en Stavanger, werden gesticht.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kerkelijke bouwkunst geraakte onder Engelse invloed tot een ongekend niveau en de wetgeving werd nader geregel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Magnus was bij verdrag ook als koning van Denemarken aangewezen en het sprak vanzelf dat zijn opvol</w:t>
        <w:softHyphen/>
        <w:t xml:space="preserve">ger (bij gebrek aan nazaten werd een halfbroer van Olav, het hoofd van de Varangische garde Harald Sigurdson, tot koning gekroond) het als zijn taak beschouwde de dreigende tweespalt tussen Denemarken en zijn wingewest Engeland te voorkom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In 1066 trok hij naarYorkshire, waar hij echter een beslissende nederlaag leed en sneuvelde in de slag bij Stamford Bridg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Nog datzelfde jaar moest Engeland overigens een nieuwe vreemde heerser aanvaarden: Willem de Veroveraar, een (ver</w:t>
        <w:softHyphen/>
        <w:t>moedelijk) rechtstreekse afstammeling van Deense kolonisten.</w:t>
      </w:r>
    </w:p>
    <w:p>
      <w:pPr>
        <w:pStyle w:val="TextBody"/>
        <w:keepLines/>
        <w:spacing w:before="120" w:after="0"/>
        <w:jc w:val="left"/>
        <w:rPr>
          <w:rFonts w:ascii="Comic Sans MS" w:hAnsi="Comic Sans MS" w:cs="Comic Sans MS"/>
          <w:b/>
          <w:b/>
          <w:bCs/>
          <w:lang w:val="nn-NO"/>
        </w:rPr>
      </w:pPr>
      <w:r>
        <w:rPr>
          <w:rFonts w:cs="Comic Sans MS" w:ascii="Comic Sans MS" w:hAnsi="Comic Sans MS"/>
          <w:b/>
          <w:bCs/>
          <w:lang w:val="nn-NO"/>
        </w:rPr>
        <w:t>Kromstaven en berkenben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kwestie van de erfopvolging was in het middeleeuwse Noorwegen een duistere zaa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oals gezegd was het al sinds Harald Schoonhaar de dynas</w:t>
        <w:softHyphen/>
        <w:t xml:space="preserve">tie van de Ynglinger die de macht in handen had en iedereen die maar aannemelijk kon maken van dit geslacht af te stammen, werd als troonpretendent erke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t leidde natuurlijk tot merkwaardige situatie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eestal werd diegene als koning aanvaard die de meeste steun van de adel kreeg (een combinatie dus van erfopvolging en opvolging bij keuze).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Soms werden omwille van de vrede twee vorsten aangewezen (wat in de 12</w:t>
      </w:r>
      <w:r>
        <w:rPr>
          <w:rFonts w:cs="Comic Sans MS" w:ascii="Comic Sans MS" w:hAnsi="Comic Sans MS"/>
          <w:sz w:val="24"/>
          <w:vertAlign w:val="superscript"/>
          <w:lang w:val="nn-NO"/>
        </w:rPr>
        <w:t>de</w:t>
      </w:r>
      <w:r>
        <w:rPr>
          <w:rFonts w:cs="Comic Sans MS" w:ascii="Comic Sans MS" w:hAnsi="Comic Sans MS"/>
          <w:sz w:val="24"/>
          <w:lang w:val="nn-NO"/>
        </w:rPr>
        <w:t xml:space="preserve"> eeuw lange tijd het geval was) en een enkele keer kon men in het geheel niet tot overeenstemming komen, zodat er eigenlijk een machts</w:t>
        <w:softHyphen/>
        <w:t xml:space="preserve">vacuüm beston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Zo'n situatie moest wel tot een burgeroorlog leiden en die kwam ook aan het einde van de 12</w:t>
      </w:r>
      <w:r>
        <w:rPr>
          <w:rFonts w:cs="Comic Sans MS" w:ascii="Comic Sans MS" w:hAnsi="Comic Sans MS"/>
          <w:sz w:val="24"/>
          <w:vertAlign w:val="superscript"/>
          <w:lang w:val="nn-NO"/>
        </w:rPr>
        <w:t>de</w:t>
      </w:r>
      <w:r>
        <w:rPr>
          <w:rFonts w:cs="Comic Sans MS" w:ascii="Comic Sans MS" w:hAnsi="Comic Sans MS"/>
          <w:sz w:val="24"/>
          <w:lang w:val="nn-NO"/>
        </w:rPr>
        <w:t xml:space="preserve"> eeuw.</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armoedig groepje opstandelingen, 'berkenbenen' (Birkebeiner) genoemd omdat zij bij gebrek aan goede kleding hun benen bedekten met berkenschors, was na een mislukte staatsgreep uitgeweken naar Zw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aar ontmoette de groep een zekere Sverre Sigurdson, die ook al pretendeerde een afstammeling van de Ynglinger te zijn.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Onder zijn leiding trokken zij ten strijde tegen de toen regerende Magnus IV, die zich verzekerd wist van de steun van de 'kromstaven' </w:t>
      </w:r>
      <w:r>
        <w:rPr>
          <w:rFonts w:cs="Comic Sans MS" w:ascii="Comic Sans MS" w:hAnsi="Comic Sans MS"/>
          <w:iCs/>
          <w:sz w:val="24"/>
          <w:lang w:val="nn-NO"/>
        </w:rPr>
        <w:t>(Bagler of Gabler),</w:t>
      </w:r>
      <w:r>
        <w:rPr>
          <w:rFonts w:cs="Comic Sans MS" w:ascii="Comic Sans MS" w:hAnsi="Comic Sans MS"/>
          <w:sz w:val="24"/>
          <w:lang w:val="nn-NO"/>
        </w:rPr>
        <w:t xml:space="preserve"> de aanhangers van de kromme staf van bisschop Nikolas Arneson van Oslo.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In 1184 slaagde Sverre erin de monarchie omver te werpen en riep hij zichzelf tot koning ui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ij werd op aandrang van Nikolas Arneson geëx</w:t>
        <w:softHyphen/>
        <w:t xml:space="preserve">communiceerd, maar plaatste als reactie daarop de kerk rechtstreeks onder zijn macht, waarna de strijd opnieuw oplaai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Pas na de dood van zijn zoon en opvolger Haakon IV keerde de rust teru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vreedzaam over</w:t>
        <w:softHyphen/>
        <w:t>leg met de kerk kon de opvolgingskwestie definitief geregeld worden</w:t>
        <w:softHyphen/>
        <w:t xml:space="preserve"> slechts een rechtstreekse, mannelijke afstammeling van de (laatst) rege</w:t>
        <w:softHyphen/>
        <w:t xml:space="preserve">rende koning kon als pretendent worden aanvaa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oorwegen had inmiddels wel het toppunt van zijn macht bereik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aast de veroveringen overzee en in het niemandsland tussen Noorwegen en Zweden werden de tot dan toe min of meer onafhankelijke districten Baahuslen, Jemt</w:t>
        <w:softHyphen/>
        <w:t xml:space="preserve">land en Herjedalen aan het Noorse territorium toegevoeg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het noor</w:t>
        <w:softHyphen/>
        <w:t>den werd overeenstemming bereikt over de heerschappij over Finnmark, waarbij Noorwegen en het vorstendom Novgorod gezamenlijk het bestuur op zich namen en de belastingen ieder voor de helft mochten opeis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Binnenslands werd een stabiele feodale staat naar Europees voorbeeld gevorm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pnieuw werden wijzigingen aangebracht in het rechts</w:t>
        <w:noBreakHyphen/>
        <w:t xml:space="preserve"> en bestuurssysteem, met name onder koning </w:t>
      </w:r>
      <w:r>
        <w:rPr>
          <w:rFonts w:cs="Comic Sans MS" w:ascii="Comic Sans MS" w:hAnsi="Comic Sans MS"/>
          <w:iCs/>
          <w:sz w:val="24"/>
          <w:lang w:val="nn-NO"/>
        </w:rPr>
        <w:t>Magnus V</w:t>
      </w:r>
      <w:r>
        <w:rPr>
          <w:rFonts w:cs="Comic Sans MS" w:ascii="Comic Sans MS" w:hAnsi="Comic Sans MS"/>
          <w:sz w:val="24"/>
          <w:lang w:val="nn-NO"/>
        </w:rPr>
        <w:t xml:space="preserve"> (1263</w:t>
        <w:noBreakHyphen/>
        <w:t xml:space="preserve">'80), die de geschiedenis ingegaan is onder de bijnaam </w:t>
      </w:r>
      <w:r>
        <w:rPr>
          <w:rFonts w:cs="Comic Sans MS" w:ascii="Comic Sans MS" w:hAnsi="Comic Sans MS"/>
          <w:iCs/>
          <w:sz w:val="24"/>
          <w:lang w:val="nn-NO"/>
        </w:rPr>
        <w:t>Lagabøter</w:t>
      </w:r>
      <w:r>
        <w:rPr>
          <w:rFonts w:cs="Comic Sans MS" w:ascii="Comic Sans MS" w:hAnsi="Comic Sans MS"/>
          <w:sz w:val="24"/>
          <w:lang w:val="nn-NO"/>
        </w:rPr>
        <w:t xml:space="preserve"> (= Wetsverbe</w:t>
        <w:softHyphen/>
        <w:t xml:space="preserve">teraa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Ter beveiliging van de grenzen werden in Oslo en Vardø vestin</w:t>
        <w:softHyphen/>
        <w:t xml:space="preserve">gen gebouwd en andere fortificaties verbet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et de Hanzesteden Lübeck en Rostock werden aantrekkelijk lijkende handelsverdragen geslo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Ondertussen werd in de jaren rond 1350 Noorwegen geteisterd door de pe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Aangenomen wordt dat maar een derde van de bevolking dit overleef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oordat de bevolking weer op peil was, gingen er 150 harde jaren voorbij met leegstaande boerderijen.</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De Scandinavische eenwording.</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laatste vorst van de Ynglinger, Haakon Magnusson, was de eerste die het slachtoffer werd van de nieuwe regeling inzake de erfopvolg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j had namelijk geen zoon en zijn enige dochter was met de koning van Zweden getrouw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Zweden handhaafde het systeem van opvolging bij keuze en kleinzoon Magnus werd als rechthebbende op beide tronen dan ook prompt gekozen tot hoofd van een verenigd koninkrij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agnus verbleef bij voorkeur in zijn vaderland Zweden en liet het bestuur over Noorwegen over aan een regentenraad van edelen die in 1355 zijn zoon Haakon VI bij het bereiken van de meerderjarigheid op de troon van een weer onafhankelijk Noorwegen kon zet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Maar Haakon huwde op zijn beurt een Deense prinses en de geschiedenis herhaalde zich.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Zijn zoon Olav werd koning van zowel Noorwegen als Denemarken en die unie zou tot 1814 duren! Olav stierf en zijn moeder nam de honneurs waar tot een ver familielid, Erik van Pommeren, bereid werd gevonden het koningschap te aanvaar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Kort daarop in 1397, bij het verdrag van Kal</w:t>
        <w:softHyphen/>
        <w:t>mar, werd ook Zweden onder zijn regering geplaatst en was de alleen door de adel geambieerde Scandinavische eenwording een feit.</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nder de druk van het machtige Denemarken dreigden Noorwegen en Zweden hun politieke onafhankelijkheid en hun identiteit te verliez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nemarken had uitstekende relaties met de 'hofleveranciers van kroonprinsen', in casu de talrijke Duitse vorstendom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Duitse edellie</w:t>
        <w:softHyphen/>
        <w:t xml:space="preserve">den kregen in de drie landen hoge posities toegewezen en het huis Oldenburg verwierf de troo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Zweden wist zich in 1523 onder Gustav Vasa uit de greep van Denemarken te bevrijden en om afscheiding van Noorwegen tegen te gaan, besloot men in Kopenhagen de Noorse staat eenvoudig van de kaart te vegen (153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zwaar door de pest getroffen en verarmde land moest toestaan dat Denen de leidinggevende posities in de (nu luthers wordende) kerk en het parlement overnamen, terwijl de Duitse Hanzesteden de handelsmonopolies verwierv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e rooms-katholieke kerk verzette zich hevig en onder aartsbisschop Olav Engelbrektson werd vergeefs getracht Noorwegen voor de Noren te behouden.</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Verval en vrijhed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Deense overheersing was nu complee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kerk werd vrijwel volledig onder de lutherse leer geplaatst met de Deense bijbelvertaling als lei</w:t>
        <w:softHyphen/>
        <w:t xml:space="preserve">draa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Deens werd de taal onder de intellectuelen en het Noors raakte in verval.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och waren er positieve ontwikkelingen: de macht van de buiten</w:t>
        <w:softHyphen/>
        <w:t>landse kooplieden (ook die van de Hanze) werd weer beknot en Noorwe</w:t>
        <w:softHyphen/>
        <w:t xml:space="preserve">gen leerde een nieuwe bron van inkomsten kennen in de scheepsbouw.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Sinds de vikingtijd was de vaardigheid in het bouwen van en varen met schepen op de achtergrond geraakt, maar onder invloed en leiding van het Nederland van de Gouden Eeuw verwierf Noorwegen nieuwe kenn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Koopvaart en visserij profiteerden ervan, maar ook de export van hout, dat zijn weg vond naar de werven langs de gehele Noordzee, toen het middelpunt van de wer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ieuw was ook de opkomst van de mijnbouw: koperwinning in Røros en zilvermijnen in Kongsberg.</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Er vielen periodes van opleving in de Noors</w:t>
        <w:noBreakHyphen/>
        <w:t xml:space="preserve">Deense verhoudingen waar te nemen, met name tijdens de lange heerschappij van </w:t>
      </w:r>
      <w:r>
        <w:rPr>
          <w:rFonts w:cs="Comic Sans MS" w:ascii="Comic Sans MS" w:hAnsi="Comic Sans MS"/>
          <w:iCs/>
          <w:sz w:val="24"/>
          <w:lang w:val="nn-NO"/>
        </w:rPr>
        <w:t xml:space="preserve">Christian IV </w:t>
      </w:r>
      <w:r>
        <w:rPr>
          <w:rFonts w:cs="Comic Sans MS" w:ascii="Comic Sans MS" w:hAnsi="Comic Sans MS"/>
          <w:sz w:val="24"/>
          <w:lang w:val="nn-NO"/>
        </w:rPr>
        <w:t>(l588</w:t>
        <w:softHyphen/>
        <w:t xml:space="preserve">1648), naar wie het oplevende Oslo Christiania werd genoem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ij was ook verantwoordelijk voor het herstel van de defensi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Kort tevoren had het verwaarloosde leger geen enkele weerstand geboden aan de Zweden, die de genoemde grensgebieden zonder moeite verover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Dit buur</w:t>
        <w:softHyphen/>
        <w:t xml:space="preserve">land reikte tot een ongekende militaire macht en vormde een sterke staat met territoria aan weerszijden van de Oostzee en de Botnische Golf.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Talloze oorlogen, waarin ook Nederland zich mengde, zorgden ervoor dat de grenzen tussen Denemarken en Zweden (Finland was al sinds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Zweeds territorium) definitief hun beslag kre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oorwegen verwierf alleen de souvereiniteit over Finnmark, maar pas nadat Karl XII nog even had getracht geheel Noorwegen aan zich te binden (1716</w:t>
        <w:noBreakHyphen/>
        <w:t xml:space="preserve">'18).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n die dreiging uit het oosten zou ondanks alle nationalistische gevoe</w:t>
        <w:softHyphen/>
        <w:t>lens de band met Denemarken nog verstevig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De personele unie met Zweden.</w:t>
      </w:r>
    </w:p>
    <w:p>
      <w:pPr>
        <w:pStyle w:val="TextBody"/>
        <w:keepLines/>
        <w:numPr>
          <w:ilvl w:val="0"/>
          <w:numId w:val="1"/>
        </w:numPr>
        <w:spacing w:before="120" w:after="0"/>
        <w:jc w:val="left"/>
        <w:rPr/>
      </w:pPr>
      <w:r>
        <w:rPr>
          <w:rFonts w:cs="Comic Sans MS" w:ascii="Comic Sans MS" w:hAnsi="Comic Sans MS"/>
          <w:lang w:val="nn-NO"/>
        </w:rPr>
        <w:t>Europa raakte aan het eind van de 18</w:t>
      </w:r>
      <w:r>
        <w:rPr>
          <w:rFonts w:cs="Comic Sans MS" w:ascii="Comic Sans MS" w:hAnsi="Comic Sans MS"/>
          <w:vertAlign w:val="superscript"/>
          <w:lang w:val="nn-NO"/>
        </w:rPr>
        <w:t>de</w:t>
      </w:r>
      <w:r>
        <w:rPr>
          <w:rFonts w:cs="Comic Sans MS" w:ascii="Comic Sans MS" w:hAnsi="Comic Sans MS"/>
          <w:lang w:val="nn-NO"/>
        </w:rPr>
        <w:t xml:space="preserve"> eeuw in de ban van de successen van Napoleon, maar moest na zijn definitieve capitulatie een rigoureuze staatkundige hervorming ondergaa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elkaar snel opvolgende oorlo</w:t>
        <w:softHyphen/>
        <w:t>gen en veldslagen, waarvan het zeevarende Noorwegen weer eens het slachtoffer werd, schudden Europa door elkaar en de ene vredesconfe</w:t>
        <w:softHyphen/>
        <w:t>rentie na de andere moest het gezicht van de Oude Wereld voor de toe</w:t>
        <w:softHyphen/>
        <w:t xml:space="preserve">komst gaan bepal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In januari 1814 werden de strijdende partijen in Scandinavië (Denemarken vocht mét Napoleon, Zweden tégen hem) gescheiden en in Kiel rond de vergadertafel geroepen.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Machteloos moest Noorwegen toezien hoe het trotse Vikingrijk verscheurd werd: IJsland, de Færøer en Groenland bleven onder het beheer van Denemarken, dat al in 1466 Orkney en Shetland als onderpand voor een nooit betaalde bruids</w:t>
        <w:softHyphen/>
        <w:t>schat aan de Schotten had afgestaan, maar nog veel erger was het besluit Noorwegen zelf aan aartsvijand Zweden toe te wijzen.</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De zelfbewust geworden Noren, onder leiding van de Deense stadhouder prins </w:t>
      </w:r>
      <w:r>
        <w:rPr>
          <w:rFonts w:cs="Comic Sans MS" w:ascii="Comic Sans MS" w:hAnsi="Comic Sans MS"/>
          <w:iCs/>
          <w:sz w:val="24"/>
          <w:lang w:val="nn-NO"/>
        </w:rPr>
        <w:t xml:space="preserve">Christian Frederik, </w:t>
      </w:r>
      <w:r>
        <w:rPr>
          <w:rFonts w:cs="Comic Sans MS" w:ascii="Comic Sans MS" w:hAnsi="Comic Sans MS"/>
          <w:sz w:val="24"/>
          <w:lang w:val="nn-NO"/>
        </w:rPr>
        <w:t xml:space="preserve">pleegden openlijk rebelli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p 17 mei van dat jaar werd in Eidsvoll de Noorse grondwet </w:t>
        <w:noBreakHyphen/>
        <w:t xml:space="preserve"> op Franse leest geschoeid </w:t>
        <w:noBreakHyphen/>
        <w:t xml:space="preserve"> geproclameerd en de populaire Christian Frederik aanvaardde het koning</w:t>
        <w:softHyphen/>
        <w:t xml:space="preserve">schap (Noorwegen kon zelf immers geen vorst meer opbre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woedende Zweedse kroonprins, de voormalige Franse maarschalk Berna</w:t>
        <w:softHyphen/>
        <w:t>dotte, die als stadhouder voor Noorwegen was voorbestemd, trok de grens over met zijn leger.</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oorwegen, dat vergeefs rekende op steun uit het buitenland, haalde bakzeil en aanvaardde een personele unie met Zweden onder de voorwaarde dat de zojuist aangenomen grondwet van kracht bleef. Geleidelijk aan verwierf Noorwegen zich steeds meer kleine, maar toch belangrijke vrijh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1844 verleende Zweden toe</w:t>
        <w:softHyphen/>
        <w:t>stemming tot het voeren van een eigen koopvaardijvlag, vanaf 1869 kwam het autonome parlement jaarlijks bijeen, in 1873 werd het gehate stadhouderschap opgeheven. Het wegennet werd uitgebreid, waardoor grote delen van het land ontsloten werden; de eerste spoorweg (Christia</w:t>
        <w:softHyphen/>
        <w:t xml:space="preserve">nia ~ Eidsvoll) volgde weldra.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Op cultureel niveau volgde een snelle opbloei en de oude Noorse tradities herleefden in het streven naar invoe</w:t>
        <w:softHyphen/>
        <w:t xml:space="preserve">ging van het oorspronkelijke 'låndsmal' (zie: Talen) en de verzamelde volkssprookjes van Moe en Absjørns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geschiedschrijving droeg in sterke mate bij tot de nationalistische gevoelens en de kracht van de Noorse literatuur versterkte het geloof in de eigen identiteit.</w:t>
      </w:r>
    </w:p>
    <w:p>
      <w:pPr>
        <w:pStyle w:val="Normal"/>
        <w:keepLines/>
        <w:spacing w:before="120" w:after="0"/>
        <w:rPr>
          <w:rFonts w:ascii="Comic Sans MS" w:hAnsi="Comic Sans MS" w:cs="Comic Sans MS"/>
          <w:b/>
          <w:b/>
          <w:bCs/>
          <w:sz w:val="24"/>
          <w:lang w:val="nn-NO"/>
        </w:rPr>
      </w:pPr>
      <w:r>
        <w:rPr>
          <w:rFonts w:cs="Comic Sans MS" w:ascii="Comic Sans MS" w:hAnsi="Comic Sans MS"/>
          <w:b/>
          <w:bCs/>
          <w:sz w:val="24"/>
          <w:lang w:val="nn-NO"/>
        </w:rPr>
        <w:t>Eindelijk weer onafhankelijkheid.</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Noorse eis tot het invoeren van eigen consulaten die de belangen van koopvaardij en visserij moesten behartigen, werd door koning Oskar II in 1905 afgewezen, waarna een politieke crisis ontston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Het Storting (het Noorse parlement) nam het heft in handen toen de koning geen oplos</w:t>
        <w:softHyphen/>
        <w:t xml:space="preserve">sing kon bieden en ontnam hem zijn bevoegdh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Bij volksstemming kreeg het parlement een overweldigende steun voor de gevoerde poli</w:t>
        <w:softHyphen/>
        <w:t xml:space="preserve">tie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Zweden zag af van een gewapend ingrijpen en stemde toe in het ver</w:t>
        <w:softHyphen/>
        <w:t xml:space="preserve">breken van de personele unie op voorwaarde dat de vestingen in het grensgebied zouden worden ontmanteld.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l-NL"/>
        </w:rPr>
        <w:t>Het weigerde het Noorse com</w:t>
        <w:softHyphen/>
        <w:t>promisvoorstel om een Zweed als koning aan te wijzen en zo aanvaardde op 25 november 1905 opnieuw een Deens</w:t>
        <w:noBreakHyphen/>
        <w:t>Duitse prins, Karl van Sleeswijk</w:t>
        <w:noBreakHyphen/>
        <w:t xml:space="preserve">Holstein, het koningschap onder de naam </w:t>
      </w:r>
      <w:r>
        <w:rPr>
          <w:rFonts w:cs="Comic Sans MS" w:ascii="Comic Sans MS" w:hAnsi="Comic Sans MS"/>
          <w:iCs/>
          <w:sz w:val="24"/>
          <w:lang w:val="nl-NL"/>
        </w:rPr>
        <w:t>Haakon VII</w:t>
      </w:r>
      <w:r>
        <w:rPr>
          <w:rFonts w:cs="Comic Sans MS" w:ascii="Comic Sans MS" w:hAnsi="Comic Sans MS"/>
          <w:sz w:val="24"/>
          <w:lang w:val="nl-NL"/>
        </w:rPr>
        <w:t xml:space="preserve"> (1905</w:t>
        <w:noBreakHyphen/>
        <w:t>'57).</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verhouding met Zweden verslechterde uiteraard, ook al door een in 1907 gesloten verdrag met de grote mogendheden van die tijd, waarbij de Noorse grenzen werden erkend en gegarandeerd.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De nood van de Eer</w:t>
        <w:softHyphen/>
        <w:t xml:space="preserve">ste Wereldoorlog bracht de Scandinavische staten weer nader tot elkaar; in 1914 besloten de drie vorsten tot het verlenen van militaire hulp in geval één van de landen zou worden aangevall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Zij behielden hun neu</w:t>
        <w:softHyphen/>
        <w:t>traliteit in het conflict, al verklaarde Noorwegen zich bereid de voedsel</w:t>
        <w:softHyphen/>
        <w:t xml:space="preserve">voorziening voor Engeland te verzorge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Er werden aldus goede zaken gedaan door sommige reders, boeren en industriëlen, maar de rest van de bevolking maakte barre tijden door en een politieke crisis was daar het gevolg van.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Nog meer moeilijkheden ontstonden door een verbod op de invoer van alcohol, door arbeidsonrust en inflatie. </w:t>
      </w:r>
    </w:p>
    <w:p>
      <w:pPr>
        <w:pStyle w:val="TextBody"/>
        <w:keepLines/>
        <w:numPr>
          <w:ilvl w:val="0"/>
          <w:numId w:val="1"/>
        </w:numPr>
        <w:spacing w:before="120" w:after="0"/>
        <w:jc w:val="left"/>
        <w:rPr>
          <w:rFonts w:ascii="Comic Sans MS" w:hAnsi="Comic Sans MS" w:cs="Comic Sans MS"/>
          <w:lang w:val="nn-NO"/>
        </w:rPr>
      </w:pPr>
      <w:r>
        <w:rPr>
          <w:rFonts w:cs="Comic Sans MS" w:ascii="Comic Sans MS" w:hAnsi="Comic Sans MS"/>
          <w:lang w:val="nn-NO"/>
        </w:rPr>
        <w:t xml:space="preserve">De boeren werden het grootste slachtoffer van de algemene economische crisis omstreeks 1930. </w:t>
      </w:r>
    </w:p>
    <w:p>
      <w:pPr>
        <w:pStyle w:val="TextBody"/>
        <w:keepLines/>
        <w:numPr>
          <w:ilvl w:val="0"/>
          <w:numId w:val="1"/>
        </w:numPr>
        <w:spacing w:before="120" w:after="0"/>
        <w:jc w:val="left"/>
        <w:rPr>
          <w:rFonts w:ascii="Comic Sans MS" w:hAnsi="Comic Sans MS" w:cs="Comic Sans MS"/>
        </w:rPr>
      </w:pPr>
      <w:r>
        <w:rPr>
          <w:rFonts w:cs="Comic Sans MS" w:ascii="Comic Sans MS" w:hAnsi="Comic Sans MS"/>
        </w:rPr>
        <w:t>Inmiddels was het Noorse grondgebied uitgebreid met de 'staten</w:t>
        <w:softHyphen/>
        <w:t>loze' eilanden in het Noordpoolgebied, waaronder Spitsberg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an het begin van de Tweede Wereldoorlog kon Noorwegen zijn neutra</w:t>
        <w:softHyphen/>
        <w:t>liteit bewaren, tot het op 9 april 1940 door Duitse troepen werd over</w:t>
        <w:softHyphen/>
        <w:t xml:space="preserve">spoel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Koning, kabinet en leden van het parlement weken uit naar Elverum, later naar Tromsø en uiteindelijk naar Lo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 xml:space="preserve">Terwijl het gehele land snel onder de voet werd gelopen, kon bij Narvik </w:t>
        <w:noBreakHyphen/>
        <w:t xml:space="preserve"> van groot belang voor de Duitsers als uitvoerhaven van ijzererts </w:t>
        <w:noBreakHyphen/>
        <w:t xml:space="preserve"> door Noren en geallieerden nog tot eind mei stand gehouden wor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 xml:space="preserve">Terboven werd als rijkscommissaris aangesteld en alle partijen werden verboden, met uitzondering van de fascistische Nasjonal Samli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Partijleider Quisling werd in 1942 benoemd tot premier van een pro</w:t>
        <w:noBreakHyphen/>
        <w:t xml:space="preserve">Duitse regering, terwijl het ondergrondse verzet toenam ten koste van talloze leven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Russische troepen drongen in oktober 1944 op Noors grondgebied door en bezetten delen van Finnmark, dat zware verwoestingen moest doorsta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bevolking werd in zuidelijke richting geëvacu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rest van het land bleef grotendeels voor het oorlogsgeweld gespaard; op 8 mei 1945 capitu</w:t>
        <w:softHyphen/>
        <w:t>leerden de Duitsers, Noorwegen telde ruim 10.000 slachtoffers onder zijn bevolking.</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Noorwegen in de naoorlogse jar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a de oorlog werd Noorwegen </w:t>
        <w:noBreakHyphen/>
        <w:t xml:space="preserve"> behoudens tussentijdse coalities </w:t>
        <w:noBreakHyphen/>
        <w:t>bestuurd door een socialistisch kabinet, dat zich als eerste taak stelde de wederopbouw van het land te bevorderen met de verkregen Marshall</w:t>
        <w:softHyphen/>
        <w:t xml:space="preserve">hul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In de buitenlandse politiek werd strikte neutraliteit nagestreefd en het was ook een Noor, Trygve Lie, die in 1946 als eerste de post van secre</w:t>
        <w:softHyphen/>
        <w:t>taris</w:t>
        <w:noBreakHyphen/>
        <w:t xml:space="preserve">generaal van de Verenigde Naties aanvaard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rie jaar later werd niettemin aansluiting gezocht bij de NAVO.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Ook verbond Noorwegen zich aan de Raad van Europa (1949), de Noorse Raad (1951), de OESO en de EVA (1960).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en volksstemming besliste in 1972 echter ten nadele van de toenmalige EG; met een kleine meerderheid (54%) werd het voorgeno</w:t>
        <w:softHyphen/>
        <w:t xml:space="preserve">men lidmaatschap afgewez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De politiek van de laatste regeringen (waarin opmerkelijk veel vrouwen zitting hadden) is niettemin gericht op voorzichtige toenadering tot de EU, maar een voorstel tot verkrijging van het lidmaatschap in de jaren '90 werd opnieuw bij referendum verworp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Het economisch zwaartepunt is in de jaren '70 vrij abrupt ver</w:t>
        <w:softHyphen/>
        <w:t>plaatst van de visserij, de scheepvaart en de scheepsbouw naar offshore</w:t>
        <w:softHyphen/>
        <w:t xml:space="preserve"> activiteit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boringen in het Noorse deel van het continentaal plat leverden onverwacht goede resultaten op.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a een vrij schuchter begin in het concessiegebied Ekofisk kwam de 'oil rush' goed op gang.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Nieuwe boringen, dichter onder de kust, brachten het bestaan van rijke olie</w:t>
        <w:noBreakHyphen/>
        <w:t xml:space="preserve"> en aardgasvelden aan het lich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Noorwegen werd in luttele jaren een naar Europese begrippen grote leverancier van ruwe grondstoff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Voor de verwerking van de ruwe olie kon ter plaatse geen oplossing worden gevon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bodemgesteldheid (de z.g. Noorse slenk, een diepe geul die van de Atlantische Oceaan naar het Skagerak loopt) verhindert de aanleg van pijpleidingen; de olie wordt naar Shetland, Schotland en Engeland gepompt en daar geraffine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aardgasleidingen daarentegen voeren direct naar Kårstø aan de Boknafjord.</w:t>
      </w:r>
    </w:p>
    <w:p>
      <w:pPr>
        <w:pStyle w:val="Normal"/>
        <w:keepLines/>
        <w:spacing w:before="120" w:after="0"/>
        <w:rPr>
          <w:rFonts w:ascii="Comic Sans MS" w:hAnsi="Comic Sans MS" w:cs="Comic Sans MS"/>
          <w:sz w:val="24"/>
          <w:lang w:val="nn-NO"/>
        </w:rPr>
      </w:pPr>
      <w:r>
        <w:rPr>
          <w:rFonts w:cs="Comic Sans MS" w:ascii="Comic Sans MS" w:hAnsi="Comic Sans MS"/>
          <w:sz w:val="24"/>
          <w:lang w:val="nn-NO"/>
        </w:rPr>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Een kwetsbare economie, een kwetsbaar milieu.</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oorwegen weet zich economisch geschraagd door een stevige pijl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en kwetsbare pijler niettemin, wat nog weer eens bleek begin jaren'90, toen de prijs van ruwe olie drastisch daald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voorafgaande periode bracht niettemin zo veel geld op dat de staatshuishouding wel tegen een stootje ka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e welvaart komt het land niet ongelegen maar eerlijk gezegd zijn de Noren er een beetje verlegen me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De Noor is niet gewend aan gespreide welvaart en dat heeft ongetwijfeld een onverstandig uitga</w:t>
        <w:softHyphen/>
        <w:t xml:space="preserve">venbeleid verhinder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eel van de inkomsten zijn ten goede gekomen aan de verbetering van de infrastructuur: er werden in hoog tempo nieuwe wegen aangelegd, nieuwe vliegvelden, nieuwe tunnels en brug</w:t>
        <w:softHyphen/>
        <w:t xml:space="preserve">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sociale zekerheid werd verstevig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venwel is de laatste jaren sprake van een zekere crisi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nverwachts gaan bedrijven failliet en de Noorse banken staan onder zware druk.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Naast de wisselvalligheid van grondstoffenpolitiek speelt de zorg om het milieu een grote rol. Noorwegen heeft het imago van een land van louter ongerepte natuu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realiteit is anders.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Het land wordt niet alleen geteisterd door vervuiling uit eigen industrie en intensief autoverkeer in de grote steden, maar ook door het binnendrijven van vervuilende lagen uit zuidelijker gelegen gebied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l-NL"/>
        </w:rPr>
        <w:t>De verzuring van de bossen in Rogaland en Vest</w:t>
        <w:noBreakHyphen/>
        <w:t xml:space="preserve">Agder heeft zorgwekkende vormen aangenom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l-NL"/>
        </w:rPr>
      </w:pPr>
      <w:r>
        <w:rPr>
          <w:rFonts w:cs="Comic Sans MS" w:ascii="Comic Sans MS" w:hAnsi="Comic Sans MS"/>
          <w:sz w:val="24"/>
          <w:lang w:val="nl-NL"/>
        </w:rPr>
        <w:t xml:space="preserve">Ronduit desastreus waren de gevolgen van de kernramp in de Ukraïne in 1986.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Vooral de rendierteelt heeft hier zeer sterk onder te lijden gehad; hele kuddes tamme en wilde rendieren in Midden</w:t>
        <w:noBreakHyphen/>
        <w:t xml:space="preserve">Noorwegen werden door straling aangetas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Kort daarop werd de zeehondenpopulatie sterk uitgedund door een moeilijk te traceren virus en bereikten alarmerende berichten betreffende de overbevissing van de Barentszee de wereldpers.</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Ook de intensieve viskwekerij in de fjorden heeft enkele moeilijke jaren gehad als gevolg van ziektekiemen in het water.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Anderzijds ondervindt Noorwegen veel kritiek als gevolg van het hervatten van een deel van de walvisvangst en heropende jacht op jonge zeehond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1">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4:48:00Z</dcterms:created>
  <dc:creator>Leen Simonis.</dc:creator>
  <dc:description/>
  <cp:keywords/>
  <dc:language>en-US</dc:language>
  <cp:lastModifiedBy>Leen</cp:lastModifiedBy>
  <dcterms:modified xsi:type="dcterms:W3CDTF">2007-01-20T14:48:00Z</dcterms:modified>
  <cp:revision>2</cp:revision>
  <dc:subject/>
  <dc:title>Geschiedenis</dc:title>
</cp:coreProperties>
</file>