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8"/>
          <w:lang w:val="nb-NO"/>
        </w:rPr>
      </w:pPr>
      <w:r>
        <w:rPr>
          <w:rFonts w:cs="Comic Sans MS" w:ascii="Comic Sans MS" w:hAnsi="Comic Sans MS"/>
          <w:b/>
          <w:sz w:val="24"/>
          <w:szCs w:val="28"/>
          <w:lang w:val="nb-NO"/>
        </w:rPr>
        <w:t>Noorwegen onder Zweden (1814-1905).</w:t>
      </w:r>
    </w:p>
    <w:p>
      <w:pPr>
        <w:pStyle w:val="Normal"/>
        <w:keepLines/>
        <w:numPr>
          <w:ilvl w:val="0"/>
          <w:numId w:val="1"/>
        </w:numPr>
        <w:spacing w:before="120" w:after="0"/>
        <w:rPr/>
      </w:pPr>
      <w:r>
        <w:rPr>
          <w:rFonts w:cs="Comic Sans MS" w:ascii="Comic Sans MS" w:hAnsi="Comic Sans MS"/>
          <w:sz w:val="24"/>
          <w:szCs w:val="24"/>
          <w:lang w:val="nl-NL"/>
        </w:rPr>
        <w:t>Hoewel Noorwegen in 1814 niet echt on</w:t>
        <w:softHyphen/>
        <w:t xml:space="preserve">afhankelijk werd, heeft het land veel te danken aan de mannen van </w:t>
      </w:r>
      <w:r>
        <w:rPr>
          <w:rFonts w:cs="Comic Sans MS" w:ascii="Comic Sans MS" w:hAnsi="Comic Sans MS"/>
          <w:sz w:val="24"/>
          <w:szCs w:val="24"/>
          <w:lang w:val="nl-NL" w:eastAsia="nn-NO"/>
        </w:rPr>
        <w:t xml:space="preserve">Eidsvoll, </w:t>
      </w:r>
      <w:r>
        <w:rPr>
          <w:rFonts w:cs="Comic Sans MS" w:ascii="Comic Sans MS" w:hAnsi="Comic Sans MS"/>
          <w:sz w:val="24"/>
          <w:szCs w:val="24"/>
          <w:lang w:val="nl-NL"/>
        </w:rPr>
        <w:t xml:space="preserve">want zij hebben de grondslag gelegd voor de latere zelfstandigheid. </w:t>
      </w:r>
    </w:p>
    <w:p>
      <w:pPr>
        <w:pStyle w:val="Normal"/>
        <w:keepLines/>
        <w:numPr>
          <w:ilvl w:val="0"/>
          <w:numId w:val="1"/>
        </w:numPr>
        <w:spacing w:before="120" w:after="0"/>
        <w:rPr/>
      </w:pPr>
      <w:r>
        <w:rPr>
          <w:rFonts w:cs="Comic Sans MS" w:ascii="Comic Sans MS" w:hAnsi="Comic Sans MS"/>
          <w:sz w:val="24"/>
          <w:szCs w:val="24"/>
          <w:lang w:val="nl-NL" w:eastAsia="nn-NO"/>
        </w:rPr>
        <w:t xml:space="preserve">Falsen </w:t>
      </w:r>
      <w:r>
        <w:rPr>
          <w:rFonts w:cs="Comic Sans MS" w:ascii="Comic Sans MS" w:hAnsi="Comic Sans MS"/>
          <w:sz w:val="24"/>
          <w:szCs w:val="24"/>
          <w:lang w:val="nl-NL"/>
        </w:rPr>
        <w:t xml:space="preserve">werd president van de Hoge Raad; de begaafde en bescheiden Christie werd voorzitter van het Storting, het parleme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en hij na zes jaar zijn functie neerlegde, ging hij in Bergen wonen en stelde zich tevreden met een eenvoudige baan bij de belas</w:t>
        <w:softHyphen/>
        <w:t xml:space="preserve">tingdien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 grondwet in zijn hand is hij in brons vereeuwigd, voor het mu</w:t>
        <w:softHyphen/>
        <w:t>seum van Berg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lgens de grondwet van 1814 behield elk van de twee landen zijn eigen rege</w:t>
        <w:softHyphen/>
        <w:t xml:space="preserve">ring, leger en vloo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veto van de Zweedse koning kon een wet, die door het Storting was aangenomen, tot twee</w:t>
        <w:softHyphen/>
        <w:t>maal toe tegenhouden, maar als het Storting voor de derde keer die wet aan</w:t>
        <w:softHyphen/>
        <w:t xml:space="preserve">nam, kwam het vetorecht van de koning te verval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mochten er geen Zweedse ambtenaren in Noorwegen worden benoemd en behield Noorwe</w:t>
        <w:softHyphen/>
        <w:t xml:space="preserve">gen een eigen vlag en ban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erhouding met Zweden was niet zonder problemen, omdat Zweden meer invloed in Noorwegen trachtte uit te oefenen dan de grondwet toeli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vond Noorwegen dat het een te grote bijdrage moest leveren voor de afbe</w:t>
        <w:softHyphen/>
        <w:t>taling van de staatsschuld die uit de Deense tijd was overgeblev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Noorse parlement nam een wet aan waarbij alle adellijke titels werden afge</w:t>
        <w:softHyphen/>
        <w:t xml:space="preserve">schaf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Zweedse koning sprak zijn veto erover uit, maar toen het Storting het wetsvoorstel driemaal achter elkaar had aangenomen, werd de wet automa</w:t>
        <w:softHyphen/>
        <w:t xml:space="preserve">tisch van kracht.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Dat was in 1821.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edelen en hun vrouwen mochten hun titels voor het leven behouden, maar hun kinderen zouden als gewone staats</w:t>
        <w:softHyphen/>
        <w:t xml:space="preserve">burgers door het leven g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dat de laatste Noorse baron nog op zeer hoge leeftijd trouwde met een veel jongere vrouw, is de laatste Noorse barones pas ruim een eeuw na de afschaffing van de adellijke titels gestor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872 werd de ministeriële verant</w:t>
        <w:softHyphen/>
        <w:t xml:space="preserve">woordelijkheid ingevoerd nadat drie achtereenvolgende regeringen de wet daarop hadden aangeno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was weer een stap op weg naar de onafhan</w:t>
        <w:softHyphen/>
        <w:t xml:space="preserve">kelijkheid van het l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883 werden zelfs enkele Noorse ministers afgezet en gestraft, omdat ze de Zweedse koning zouden hebben aangeraden zijn veto uit te spreken over een grondwetsherzie</w:t>
        <w:softHyphen/>
        <w:t xml:space="preserve">n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torting besliste dat voor een grondwetsherziening geen koninklijke goedkeuring nodig was; een meerder</w:t>
        <w:softHyphen/>
        <w:t xml:space="preserve">heid van tweederde van de stemmen van het parlement was voldoende. </w:t>
      </w:r>
    </w:p>
    <w:p>
      <w:pPr>
        <w:pStyle w:val="Normal"/>
        <w:keepLines/>
        <w:numPr>
          <w:ilvl w:val="0"/>
          <w:numId w:val="1"/>
        </w:numPr>
        <w:spacing w:before="120" w:after="0"/>
        <w:rPr/>
      </w:pPr>
      <w:r>
        <w:rPr>
          <w:rFonts w:cs="Comic Sans MS" w:ascii="Comic Sans MS" w:hAnsi="Comic Sans MS"/>
          <w:sz w:val="24"/>
          <w:szCs w:val="24"/>
          <w:lang w:val="nl-NL"/>
        </w:rPr>
        <w:t>In de laatste decennia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ond het socialisme in Noorwegen in</w:t>
        <w:softHyphen/>
        <w:t xml:space="preserve">ga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ocialisten eisten sociale voor</w:t>
        <w:softHyphen/>
        <w:t>zieningen, algemeen kiesrecht en alge</w:t>
        <w:softHyphen/>
        <w:t xml:space="preserve">mene dienstplicht, in plaats van een stelsel dat in de praktijk alleen de armen dwong soldaat te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conserva</w:t>
        <w:softHyphen/>
        <w:t>tieve Zweden wees deze eisen echter af en zette de socialistische leiders gevan</w:t>
        <w:softHyphen/>
        <w:t>g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uitenlandse politiek vormde een twistappel tussen Noren en Zweden. Koning Oscar II van Zweden was een be</w:t>
        <w:softHyphen/>
        <w:t>wonderaar van Duitsland, maar de No</w:t>
        <w:softHyphen/>
        <w:t xml:space="preserve">ren oriënteerden zich om economische redenen veel meer op Engel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kwestie van een eigen vlag speelde een rol. </w:t>
      </w:r>
    </w:p>
    <w:p>
      <w:pPr>
        <w:pStyle w:val="Normal"/>
        <w:keepLines/>
        <w:numPr>
          <w:ilvl w:val="0"/>
          <w:numId w:val="1"/>
        </w:numPr>
        <w:spacing w:before="120" w:after="0"/>
        <w:rPr/>
      </w:pPr>
      <w:r>
        <w:rPr>
          <w:rFonts w:cs="Comic Sans MS" w:ascii="Comic Sans MS" w:hAnsi="Comic Sans MS"/>
          <w:sz w:val="24"/>
          <w:szCs w:val="24"/>
          <w:lang w:val="nl-NL"/>
        </w:rPr>
        <w:t xml:space="preserve">Toen Oscar </w:t>
      </w:r>
      <w:r>
        <w:rPr>
          <w:rFonts w:cs="Comic Sans MS" w:ascii="Comic Sans MS" w:hAnsi="Comic Sans MS"/>
          <w:sz w:val="24"/>
          <w:szCs w:val="24"/>
          <w:lang w:val="nl-NL" w:eastAsia="nn-NO"/>
        </w:rPr>
        <w:t xml:space="preserve">II </w:t>
      </w:r>
      <w:r>
        <w:rPr>
          <w:rFonts w:cs="Comic Sans MS" w:ascii="Comic Sans MS" w:hAnsi="Comic Sans MS"/>
          <w:sz w:val="24"/>
          <w:szCs w:val="24"/>
          <w:lang w:val="nl-NL"/>
        </w:rPr>
        <w:t xml:space="preserve">op bezoek kwam in Bergen, was de patriottische reder Christiaan </w:t>
      </w:r>
      <w:r>
        <w:rPr>
          <w:rFonts w:cs="Comic Sans MS" w:ascii="Comic Sans MS" w:hAnsi="Comic Sans MS"/>
          <w:sz w:val="24"/>
          <w:szCs w:val="24"/>
          <w:lang w:val="nl-NL" w:eastAsia="nn-NO"/>
        </w:rPr>
        <w:t xml:space="preserve">Michelsen </w:t>
      </w:r>
      <w:r>
        <w:rPr>
          <w:rFonts w:cs="Comic Sans MS" w:ascii="Comic Sans MS" w:hAnsi="Comic Sans MS"/>
          <w:sz w:val="24"/>
          <w:szCs w:val="24"/>
          <w:lang w:val="nl-NL"/>
        </w:rPr>
        <w:t xml:space="preserve">burgemeester van die 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oeilijkheid was: welke vlag moest er worden gevo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ichel</w:t>
        <w:softHyphen/>
        <w:t>sen wilde niet de vlag van de Unie kie</w:t>
        <w:softHyphen/>
        <w:t>zen, maar ook niet de Noorse vlag, om</w:t>
        <w:softHyphen/>
        <w:t>dat hij zijn hoge gast niet wilde beledi</w:t>
        <w:softHyphen/>
        <w:t xml:space="preserve">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n oplossing was de vlag van Ber</w:t>
        <w:softHyphen/>
        <w:t>gen te laten hijsen.</w:t>
      </w:r>
    </w:p>
    <w:p>
      <w:pPr>
        <w:pStyle w:val="Normal"/>
        <w:keepLines/>
        <w:spacing w:before="120" w:after="0"/>
        <w:rPr>
          <w:rFonts w:ascii="Comic Sans MS" w:hAnsi="Comic Sans MS" w:cs="Comic Sans MS"/>
          <w:b/>
          <w:b/>
          <w:sz w:val="24"/>
          <w:szCs w:val="24"/>
          <w:lang w:val="nb-NO"/>
        </w:rPr>
      </w:pPr>
      <w:r>
        <w:rPr>
          <w:rFonts w:cs="Comic Sans MS" w:ascii="Comic Sans MS" w:hAnsi="Comic Sans MS"/>
          <w:b/>
          <w:sz w:val="24"/>
          <w:szCs w:val="24"/>
          <w:lang w:val="nb-NO"/>
        </w:rPr>
        <w:t>Breuk met Zweden.</w:t>
      </w:r>
    </w:p>
    <w:p>
      <w:pPr>
        <w:pStyle w:val="Normal"/>
        <w:keepLines/>
        <w:numPr>
          <w:ilvl w:val="0"/>
          <w:numId w:val="1"/>
        </w:numPr>
        <w:spacing w:before="120" w:after="0"/>
        <w:rPr/>
      </w:pPr>
      <w:r>
        <w:rPr>
          <w:rFonts w:cs="Comic Sans MS" w:ascii="Comic Sans MS" w:hAnsi="Comic Sans MS"/>
          <w:sz w:val="24"/>
          <w:szCs w:val="24"/>
          <w:lang w:val="nl-NL"/>
        </w:rPr>
        <w:t xml:space="preserve">Diezelfde Christiaan </w:t>
      </w:r>
      <w:r>
        <w:rPr>
          <w:rFonts w:cs="Comic Sans MS" w:ascii="Comic Sans MS" w:hAnsi="Comic Sans MS"/>
          <w:sz w:val="24"/>
          <w:szCs w:val="24"/>
          <w:lang w:val="nl-NL" w:eastAsia="nn-NO"/>
        </w:rPr>
        <w:t xml:space="preserve">Michelsen </w:t>
      </w:r>
      <w:r>
        <w:rPr>
          <w:rFonts w:cs="Comic Sans MS" w:ascii="Comic Sans MS" w:hAnsi="Comic Sans MS"/>
          <w:sz w:val="24"/>
          <w:szCs w:val="24"/>
          <w:lang w:val="nl-NL"/>
        </w:rPr>
        <w:t xml:space="preserve">werd de grote staatsman van 1905: het crisisjaar in de Noorse geschieden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torting had steeds beklemtoond dat Noorwegen bin</w:t>
        <w:softHyphen/>
        <w:t xml:space="preserve">nen de Unie met Zweden gelijke rechten moest hebb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jaren negentig be</w:t>
        <w:softHyphen/>
        <w:t>gon Noorwegen eigen buitenlandse ver</w:t>
        <w:softHyphen/>
        <w:t xml:space="preserve">tegenwoordigers te ei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riemaal werd een dergelijke wet door het Storting aan</w:t>
        <w:softHyphen/>
        <w:t>genomen, maar de oude en ziekelijke ko</w:t>
        <w:softHyphen/>
        <w:t>ning Oscar II weigerde die te onderteke</w:t>
        <w:softHyphen/>
        <w:t xml:space="preserve">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j bleef erbij dat de Noorse verte</w:t>
        <w:softHyphen/>
        <w:t xml:space="preserve">genwoordigers onder toezicht van de Zweedse regering moesten staa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Een felle strijd volg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abinet-Mi</w:t>
        <w:softHyphen/>
        <w:t xml:space="preserve">chelsen trad af en verklaarde: `Wie de Zweedse koning volgt, is ontrouw aan de Noorse st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oren juichten, de Zweden voelden zichzelf en hun koning gebruskeer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weden wilde Noorwegen de oorlog verklaren, maar de Zweedse socialisten wisten dit te voorko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te mo</w:t>
        <w:softHyphen/>
        <w:t xml:space="preserve">gendheden stonden achter Zweden, maar ze wilden geen oorlo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opnieuw geïnstalleerde kabinet-Mi</w:t>
        <w:softHyphen/>
        <w:t xml:space="preserve">chelsen schreef een referendum uit op 13 augustus 1905: 184 Noren wilden de Unie handhaven, 368.000 Noren wilden de Unie met Zweden ontbinden. </w:t>
      </w:r>
    </w:p>
    <w:p>
      <w:pPr>
        <w:pStyle w:val="Normal"/>
        <w:keepLines/>
        <w:numPr>
          <w:ilvl w:val="0"/>
          <w:numId w:val="1"/>
        </w:numPr>
        <w:spacing w:before="120" w:after="0"/>
        <w:rPr/>
      </w:pPr>
      <w:r>
        <w:rPr>
          <w:rFonts w:cs="Comic Sans MS" w:ascii="Comic Sans MS" w:hAnsi="Comic Sans MS"/>
          <w:sz w:val="24"/>
          <w:szCs w:val="24"/>
          <w:lang w:val="nl-NL"/>
        </w:rPr>
        <w:t xml:space="preserve">Door onderhandelingen met Zweden wist </w:t>
      </w:r>
      <w:r>
        <w:rPr>
          <w:rFonts w:cs="Comic Sans MS" w:ascii="Comic Sans MS" w:hAnsi="Comic Sans MS"/>
          <w:sz w:val="24"/>
          <w:szCs w:val="24"/>
          <w:lang w:val="nl-NL" w:eastAsia="nn-NO"/>
        </w:rPr>
        <w:t xml:space="preserve">Michelsen </w:t>
      </w:r>
      <w:r>
        <w:rPr>
          <w:rFonts w:cs="Comic Sans MS" w:ascii="Comic Sans MS" w:hAnsi="Comic Sans MS"/>
          <w:sz w:val="24"/>
          <w:szCs w:val="24"/>
          <w:lang w:val="nl-NL"/>
        </w:rPr>
        <w:t>te bewerkstelligen dat Noor</w:t>
        <w:softHyphen/>
        <w:t xml:space="preserve">wegen zijn onafhankelijkheid kreeg zonder dat er bloed hoefde te vloei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een tweede volksstemming kozen 70.000 Noren voor een republiek en 260.000 voor een monarch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Prins Ka</w:t>
        <w:softHyphen/>
        <w:t xml:space="preserve">rel van Denemarken had deze stemming geëist, toen Noorwegen hem de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ko</w:t>
        <w:softHyphen/>
        <w:t xml:space="preserve">ningskroon aanbood. </w:t>
      </w:r>
    </w:p>
    <w:p>
      <w:pPr>
        <w:pStyle w:val="Normal"/>
        <w:keepLines/>
        <w:numPr>
          <w:ilvl w:val="0"/>
          <w:numId w:val="1"/>
        </w:numPr>
        <w:spacing w:before="120" w:after="0"/>
        <w:rPr/>
      </w:pPr>
      <w:r>
        <w:rPr>
          <w:rFonts w:cs="Comic Sans MS" w:ascii="Comic Sans MS" w:hAnsi="Comic Sans MS"/>
          <w:sz w:val="24"/>
          <w:szCs w:val="24"/>
          <w:lang w:val="nl-NL"/>
        </w:rPr>
        <w:t>Deze zoon van de Deense koning, getrouwd met een En</w:t>
        <w:softHyphen/>
        <w:t xml:space="preserve">gelse prinses, nam als nieuwe Noorse koning de naam </w:t>
      </w:r>
      <w:r>
        <w:rPr>
          <w:rFonts w:cs="Comic Sans MS" w:ascii="Comic Sans MS" w:hAnsi="Comic Sans MS"/>
          <w:sz w:val="24"/>
          <w:szCs w:val="24"/>
          <w:lang w:val="nl-NL" w:eastAsia="nn-NO"/>
        </w:rPr>
        <w:t xml:space="preserve">Håkon </w:t>
      </w:r>
      <w:r>
        <w:rPr>
          <w:rFonts w:cs="Comic Sans MS" w:ascii="Comic Sans MS" w:hAnsi="Comic Sans MS"/>
          <w:sz w:val="24"/>
          <w:szCs w:val="24"/>
          <w:lang w:val="nl-NL"/>
        </w:rPr>
        <w:t xml:space="preserve">vu aan. </w:t>
      </w:r>
    </w:p>
    <w:p>
      <w:pPr>
        <w:pStyle w:val="Normal"/>
        <w:keepLines/>
        <w:numPr>
          <w:ilvl w:val="0"/>
          <w:numId w:val="1"/>
        </w:numPr>
        <w:spacing w:before="120" w:after="0"/>
        <w:rPr/>
      </w:pPr>
      <w:r>
        <w:rPr>
          <w:rFonts w:cs="Comic Sans MS" w:ascii="Comic Sans MS" w:hAnsi="Comic Sans MS"/>
          <w:sz w:val="24"/>
          <w:szCs w:val="24"/>
          <w:lang w:val="nl-NL"/>
        </w:rPr>
        <w:t>Chris</w:t>
        <w:softHyphen/>
        <w:t xml:space="preserve">tian </w:t>
      </w:r>
      <w:r>
        <w:rPr>
          <w:rFonts w:cs="Comic Sans MS" w:ascii="Comic Sans MS" w:hAnsi="Comic Sans MS"/>
          <w:sz w:val="24"/>
          <w:szCs w:val="24"/>
          <w:lang w:val="nl-NL" w:eastAsia="nn-NO"/>
        </w:rPr>
        <w:t xml:space="preserve">Michelsen </w:t>
      </w:r>
      <w:r>
        <w:rPr>
          <w:rFonts w:cs="Comic Sans MS" w:ascii="Comic Sans MS" w:hAnsi="Comic Sans MS"/>
          <w:sz w:val="24"/>
          <w:szCs w:val="24"/>
          <w:lang w:val="nl-NL"/>
        </w:rPr>
        <w:t>heette hem op een win</w:t>
        <w:softHyphen/>
        <w:t xml:space="preserve">terse dag in 1905, samen met zijn vrouw Mand en zijn zoon Olav, welkom op Noorse bode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taan stond Noor</w:t>
        <w:softHyphen/>
        <w:t>wegen op eigen ben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fi-FI"/>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fi-FI"/>
      </w:rPr>
      <w:t>Noorwegen.</w:t>
    </w:r>
  </w:p>
  <w:p>
    <w:pPr>
      <w:pStyle w:val="Header"/>
      <w:jc w:val="right"/>
      <w:rPr>
        <w:rFonts w:ascii="Comic Sans MS" w:hAnsi="Comic Sans MS" w:cs="Comic Sans MS"/>
        <w:b/>
        <w:b/>
        <w:color w:val="0000FF"/>
        <w:sz w:val="24"/>
        <w:szCs w:val="24"/>
        <w:lang w:val="fi-FI"/>
      </w:rPr>
    </w:pPr>
    <w:r>
      <w:rPr>
        <w:rFonts w:cs="Comic Sans MS" w:ascii="Comic Sans MS" w:hAnsi="Comic Sans MS"/>
        <w:b/>
        <w:color w:val="0000FF"/>
        <w:sz w:val="24"/>
        <w:szCs w:val="24"/>
        <w:lang w:val="fi-FI"/>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37:00Z</dcterms:created>
  <dc:creator>Leen Simonis.</dc:creator>
  <dc:description/>
  <cp:keywords/>
  <dc:language>en-US</dc:language>
  <cp:lastModifiedBy>Leen</cp:lastModifiedBy>
  <dcterms:modified xsi:type="dcterms:W3CDTF">2007-02-19T15:39:00Z</dcterms:modified>
  <cp:revision>3</cp:revision>
  <dc:subject/>
  <dc:title>Noorwegen onder Zweden (1814-1905)</dc:title>
</cp:coreProperties>
</file>