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8"/>
          <w:lang w:val="nb-NO"/>
        </w:rPr>
      </w:pPr>
      <w:r>
        <w:rPr>
          <w:rFonts w:cs="Comic Sans MS" w:ascii="Comic Sans MS" w:hAnsi="Comic Sans MS"/>
          <w:b/>
          <w:sz w:val="24"/>
          <w:szCs w:val="28"/>
          <w:lang w:val="nb-NO"/>
        </w:rPr>
        <w:t>Noorwegen onder Denemarken (1397-1814)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>Na de dood van de Noorse koning Hå</w:t>
        <w:softHyphen/>
        <w:t xml:space="preserve">kon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VI </w:t>
      </w:r>
      <w:r>
        <w:rPr>
          <w:rFonts w:cs="Comic Sans MS" w:ascii="Comic Sans MS" w:hAnsi="Comic Sans MS"/>
          <w:sz w:val="24"/>
          <w:szCs w:val="24"/>
          <w:lang w:val="nb-NO"/>
        </w:rPr>
        <w:t>volgde zijn vrouw, de Deense prin</w:t>
        <w:softHyphen/>
        <w:t xml:space="preserve">ses Margaretha, hem op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Ze erfde Dene</w:t>
        <w:softHyphen/>
        <w:t xml:space="preserve">marken van haar vader en werd ook nog koningin van Zwed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Bij de Unie van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Kalmar </w:t>
      </w:r>
      <w:r>
        <w:rPr>
          <w:rFonts w:cs="Comic Sans MS" w:ascii="Comic Sans MS" w:hAnsi="Comic Sans MS"/>
          <w:sz w:val="24"/>
          <w:szCs w:val="24"/>
          <w:lang w:val="nb-NO"/>
        </w:rPr>
        <w:t>in 1397 werden de drie Scandina</w:t>
        <w:softHyphen/>
        <w:t>vische rijken verenigd, waarbij Erik van Pommern (1397-1449),</w:t>
      </w:r>
      <w:r>
        <w:rPr>
          <w:rFonts w:cs="Comic Sans MS" w:ascii="Comic Sans MS" w:hAnsi="Comic Sans MS"/>
          <w:sz w:val="24"/>
          <w:szCs w:val="24"/>
          <w:vertAlign w:val="subscript"/>
          <w:lang w:val="nb-NO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een familielid van Margaretha, door alle Scandinavische landen als koning werd erken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Hij re</w:t>
        <w:softHyphen/>
        <w:t xml:space="preserve">geerde na de dood van Margaretha in 1412 alle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Zweden maakte zich in 1523 uit de Unie los, maar Noorwegen bleef met Denemarken verbon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Tot 1814 valt de Noorse geschiedenis daarom sa</w:t>
        <w:softHyphen/>
        <w:t xml:space="preserve">men met die van Denemark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Voor Noorwegen waren het donkere ja</w:t>
        <w:softHyphen/>
        <w:t xml:space="preserve">r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Het hof bevond zich voortaan in Kopenhagen en de koning liet zich slechts zelden in Noorwegen zi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De Noren waren alleen goed om belasting te betal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De welvaart van de steden was verdwenen en de meeste boeren wa</w:t>
        <w:softHyphen/>
        <w:t xml:space="preserve">ren pachters van de kroon gewor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Alleen de visserij zorgde voor enige op</w:t>
        <w:softHyphen/>
        <w:t xml:space="preserve">bloei van de kustplaats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De handel kon zich niet ontwikkelen door het mo</w:t>
        <w:softHyphen/>
        <w:t>nopolie van de Hanze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In 1537 voerde Christiaan in van Dene</w:t>
        <w:softHyphen/>
        <w:t xml:space="preserve">marken het lutheranisme i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Steeds meer werd Noorwegen, dat volgens de Unie van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Kalmar </w:t>
      </w:r>
      <w:r>
        <w:rPr>
          <w:rFonts w:cs="Comic Sans MS" w:ascii="Comic Sans MS" w:hAnsi="Comic Sans MS"/>
          <w:sz w:val="24"/>
          <w:szCs w:val="24"/>
          <w:lang w:val="nb-NO"/>
        </w:rPr>
        <w:t>een gelijkberechtigd deel in de personele unie was, vanuit Kopenha</w:t>
        <w:softHyphen/>
        <w:t xml:space="preserve">gen geregeer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In de kroningsoorkonde van Christiaan was zelfs vastgelegd dat Noorwegen nooit meer een apart ko</w:t>
        <w:softHyphen/>
        <w:t xml:space="preserve">ninkrijk mocht zijn maar voor eeuwig onder de Deense kroon moest blijv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De enige koning die zich wat aan Noor</w:t>
        <w:softHyphen/>
        <w:t xml:space="preserve">wegen gelegen liet liggen, was Christiaan IV (1588-1648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Hij herbouwde Oslo na de grote stadsbrand van 1624 en noemde de herrezen stad naar zichzelf: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Christiania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Christiaan IV kwam vaak in Noorwegen, waar hij de scheepvaart en de exploitatie van de zilver- en kopermijnen bevorder</w:t>
        <w:softHyphen/>
        <w:t xml:space="preserve">d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Bovendien maakte hij een einde aan de suprematie van de Hanze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Tijdens de oorlogen tegen Napoleon zag de Deense koning zich gedwongen hulp te verlenen aan Frankrij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Daardoor raakte Denemarken, en dus ook Noor</w:t>
        <w:softHyphen/>
        <w:t xml:space="preserve">wegen, in conflict met Engelan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Noor</w:t>
        <w:softHyphen/>
        <w:t>wegen wilde echter Engeland te vriend houden, want dat was de grootste afne</w:t>
        <w:softHyphen/>
        <w:t xml:space="preserve">mer van het Noorse hou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De oorlog met Engeland was dan ook een ramp voor de Noorse economi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In 1808 was de omslag van waren in de Noorse ha</w:t>
        <w:softHyphen/>
        <w:t>vens nog maar één procent van de hoe</w:t>
        <w:softHyphen/>
        <w:t xml:space="preserve">veelheid die in 1805 - vóór de oorlog - werd omgesla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In 1809 sloten de No</w:t>
        <w:softHyphen/>
        <w:t xml:space="preserve">ren daarom een overeenkomst met de Engelsen, waarbij de export van hout weer op gang kwam in ruil voor graa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Dit redde het zuidelijke deel van Noor</w:t>
        <w:softHyphen/>
        <w:t xml:space="preserve">wegen praktisch van de hongerdoo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Na de nederlaag van Napoleon in 1814 moest Denemarken boeten voor zijn hulp aan Frankrij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Het werd door de grote mogendheden gedwongen Noor</w:t>
        <w:softHyphen/>
        <w:t>wegen aan Zweden af te staan, dat op tijd de kant van Engeland had gekozen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fi-FI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fi-FI"/>
      </w:rPr>
      <w:t>Noorwege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  <w:lang w:val="fi-FI"/>
      </w:rPr>
    </w:pPr>
    <w:r>
      <w:rPr>
        <w:rFonts w:cs="Comic Sans MS" w:ascii="Comic Sans MS" w:hAnsi="Comic Sans MS"/>
        <w:b/>
        <w:color w:val="0000FF"/>
        <w:sz w:val="24"/>
        <w:szCs w:val="24"/>
        <w:lang w:val="fi-FI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5:36:00Z</dcterms:created>
  <dc:creator>Leen Simonis.</dc:creator>
  <dc:description/>
  <cp:keywords/>
  <dc:language>en-US</dc:language>
  <cp:lastModifiedBy>Leen</cp:lastModifiedBy>
  <dcterms:modified xsi:type="dcterms:W3CDTF">2007-02-19T15:36:00Z</dcterms:modified>
  <cp:revision>2</cp:revision>
  <dc:subject/>
  <dc:title>Noorwegen onder Denemarken (1397-1814)</dc:title>
</cp:coreProperties>
</file>