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8"/>
          <w:lang w:val="nb-NO"/>
        </w:rPr>
      </w:pPr>
      <w:r>
        <w:rPr>
          <w:rFonts w:cs="Comic Sans MS" w:ascii="Comic Sans MS" w:hAnsi="Comic Sans MS"/>
          <w:b/>
          <w:sz w:val="24"/>
          <w:szCs w:val="28"/>
          <w:lang w:val="nb-NO"/>
        </w:rPr>
        <w:t>Het eerste koninkrijk (872-1397)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 xml:space="preserve">Harald </w:t>
      </w:r>
      <w:r>
        <w:rPr>
          <w:rFonts w:cs="Comic Sans MS" w:ascii="Comic Sans MS" w:hAnsi="Comic Sans MS"/>
          <w:b/>
          <w:sz w:val="24"/>
          <w:szCs w:val="24"/>
          <w:lang w:val="nb-NO"/>
        </w:rPr>
        <w:t>Schoonhaa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Noorwegen werd in de 9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be</w:t>
        <w:softHyphen/>
        <w:t xml:space="preserve">woond door een aantal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kingstamm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ie onder leiding stonden van kleine vorsten of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ar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ij waren voortdurend met elkaar in 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e Heimskring</w:t>
        <w:softHyphen/>
        <w:t xml:space="preserve">la, een kroniek van de Noorse koningen, vertelt Snorri Sturluson da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agnhil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vrouw van een van de vorsten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Halv</w:t>
        <w:softHyphen/>
        <w:t xml:space="preserve">da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Zwarte, in een droom een doornstruik zag uitgroeien tot een machtige boom waarvan de takken heel Noorwegen bedek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Wijze mannen zagen hierin een aankondiging dat haar geslacht over heel Noorwegen zou rege</w:t>
        <w:softHyphen/>
        <w:t xml:space="preserve">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al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zoo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agnhil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lvdan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zou de droom van zijn moeder in vervulling doen g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ij werd ver</w:t>
        <w:softHyphen/>
        <w:t xml:space="preserve">liefd op de mooi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yd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wilde zo gauw mogelijk met haar trouwen, maa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yd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was behalve mooi ook trots en eerzucht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e wilde pas met hem trou</w:t>
        <w:softHyphen/>
        <w:t xml:space="preserve">wen, als hij koning van heel Noorwegen wa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ald </w:t>
      </w:r>
      <w:r>
        <w:rPr>
          <w:rFonts w:cs="Comic Sans MS" w:ascii="Comic Sans MS" w:hAnsi="Comic Sans MS"/>
          <w:sz w:val="24"/>
          <w:szCs w:val="24"/>
          <w:lang w:val="nb-NO"/>
        </w:rPr>
        <w:t>aanvaardde die uitdaging en zwoer dat hij zijn haren niet zou la</w:t>
        <w:softHyphen/>
        <w:t xml:space="preserve">ten knippen totdat aan Gyda's verlangen was vold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es jaar lang groeiden zijn haren; zes jaar lang voch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al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met zijn krijgers te land en ter zee tege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jarl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872 versloeg hij de verenigde vloot van de kleine vorsten 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frsfjor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an de westkust 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ugesu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oorwegen werd toen tot één rijk verenigd onder zijn eerste koning, di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ald Hårfagr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Schoonhaar) werd genoemd en die kort daarna inderdaad m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yda </w:t>
      </w:r>
      <w:r>
        <w:rPr>
          <w:rFonts w:cs="Comic Sans MS" w:ascii="Comic Sans MS" w:hAnsi="Comic Sans MS"/>
          <w:sz w:val="24"/>
          <w:szCs w:val="24"/>
          <w:lang w:val="nb-NO"/>
        </w:rPr>
        <w:t>huwd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zijn dood wer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al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pgevolgd door zijn zoon Erik Bloedbij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aar deze werd door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jarls, </w:t>
      </w:r>
      <w:r>
        <w:rPr>
          <w:rFonts w:cs="Comic Sans MS" w:ascii="Comic Sans MS" w:hAnsi="Comic Sans MS"/>
          <w:sz w:val="24"/>
          <w:szCs w:val="24"/>
          <w:lang w:val="nb-NO"/>
        </w:rPr>
        <w:t>die zich weer gingen roeren - vooral in de buurt van Trond</w:t>
        <w:softHyphen/>
        <w:t xml:space="preserve">heim - verdr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Zijn plaats werd inge</w:t>
        <w:softHyphen/>
        <w:t xml:space="preserve">nomen door zijn bro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åko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Goede die rond 930 door een vergadering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øndela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ot koning werd gekoz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åkon, </w:t>
      </w:r>
      <w:r>
        <w:rPr>
          <w:rFonts w:cs="Comic Sans MS" w:ascii="Comic Sans MS" w:hAnsi="Comic Sans MS"/>
          <w:sz w:val="24"/>
          <w:szCs w:val="24"/>
          <w:lang w:val="nb-NO"/>
        </w:rPr>
        <w:t>die in Engeland tot het christen</w:t>
        <w:softHyphen/>
        <w:t>dom was overgegaan, moest ervan afzien het christendom ook in Noorwegen in te voeren, vanwege het verzet en de dreige</w:t>
        <w:softHyphen/>
        <w:t xml:space="preserve">menten van zijn tegenstanders die hem zijn troon betwist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j organiseerde de verdediging van zijn land tegen zijn Zweedse en Deense buren; op de heuvels langs de kust liet hij waarschuwingspos</w:t>
        <w:softHyphen/>
        <w:t>ten bouwen die binnen zeven dagen het gehele land op de hoogte konden bren</w:t>
        <w:softHyphen/>
        <w:t>gen van een naderende vija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lav Tryggvas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Koning Olav Tryggvason (995-1000),</w:t>
      </w:r>
      <w:r>
        <w:rPr>
          <w:rFonts w:cs="Comic Sans MS" w:ascii="Comic Sans MS" w:hAnsi="Comic Sans MS"/>
          <w:sz w:val="24"/>
          <w:szCs w:val="24"/>
          <w:vertAlign w:val="subscript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ei</w:t>
        <w:softHyphen/>
        <w:t xml:space="preserve">genaar van het prachtige schip 'Ormen Lange' (Lange Slang), had in zijn jeugd deelgenomen aan de plundertochten der Vikingen, maar zich later tot het christendom bek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s ex-zeerover ging hij niet zachtzinnig te werk bij de invoering van het christendo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j liet heidense beelden en tempels verwoesten en bedreigde het volk te vuur en te zwaard als het niet bereid was het nieu</w:t>
        <w:softHyphen/>
        <w:t xml:space="preserve">we geloof te aanvaa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de liefde was Olav ongelukk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ijn tweede vrouw trachtte hem zelfs te ver</w:t>
        <w:softHyphen/>
        <w:t xml:space="preserve">moorden in de huwelijksn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ijn derde vrouw, de Deense prinses Tyra, verlangde dat hij haar bezittingen zou opeisen bij haar vorige echtgenoo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lav voer uit m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rmen </w:t>
      </w:r>
      <w:r>
        <w:rPr>
          <w:rFonts w:cs="Comic Sans MS" w:ascii="Comic Sans MS" w:hAnsi="Comic Sans MS"/>
          <w:sz w:val="24"/>
          <w:szCs w:val="24"/>
          <w:lang w:val="nb-NO"/>
        </w:rPr>
        <w:t>Lange, maar bij Svolder in de Oostzee leed hij een ne</w:t>
        <w:softHyphen/>
        <w:t xml:space="preserve">derlaag tegen een combinatie van de Deense en Zweedse koningen en een groep opstandige Noorse e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lav Tryggvason sprong met zijn mannen overboord en verdron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gevolg was dat Denemarken grote invloed kreeg in Noorwe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Olav de Heilig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lav II Haraldsson (1015-1030) probeer</w:t>
        <w:softHyphen/>
        <w:t xml:space="preserve">de een nationaal rijk te stichten waarin het christendom staatsgodsdienst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ok hij gebruikte geweld om de Noorse bevolking te bek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 een stormach</w:t>
        <w:softHyphen/>
        <w:t xml:space="preserve">tige regeringsperiode werd hij echter verdr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j vluchtte naar Zweden, maar stelde alles in het werk om zijn land te herov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1030 werd hij ech</w:t>
        <w:softHyphen/>
        <w:t xml:space="preserve">ter in de slag van Stiklestad verslagen door de Deense koning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nut </w:t>
      </w:r>
      <w:r>
        <w:rPr>
          <w:rFonts w:cs="Comic Sans MS" w:ascii="Comic Sans MS" w:hAnsi="Comic Sans MS"/>
          <w:sz w:val="24"/>
          <w:szCs w:val="24"/>
          <w:lang w:val="nb-NO"/>
        </w:rPr>
        <w:t>de Grote, die zowel Noorwegen als Engeland on</w:t>
        <w:softHyphen/>
        <w:t xml:space="preserve">der Deens bestuur 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a de dood van Olav - hij sneuvelde in de slag van Stiklestad - zagen ook zijn tegenstanders in dat ze hem grotelijks hadden misk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lijk dat door boe</w:t>
        <w:softHyphen/>
        <w:t>ren was begraven aan de oever van de ri</w:t>
        <w:softHyphen/>
        <w:t xml:space="preserve">vier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i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ij Trondheim, werd weer opg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olgens de legende was Olav nog net zo knap als toen hij leefde en waren zijn haar en baard blijven gro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lichaam werd overgebracht naar Trondheim en daar herb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koning werd heilig verklaard en zijn graf in de dom werd een drukke bedevaart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j werd het symbool van Noorwegen: rex perpetuus Norvegiae, de eeuwige koning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o slaagde hij er in feite in om postuum de Denen te verdr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lav de Heilige is tot op de dag van van</w:t>
        <w:softHyphen/>
        <w:t xml:space="preserve">daag de schutspatroon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al van kerken zijn aan hem gewijd en de naam Olav is de populairste jongens</w:t>
        <w:softHyphen/>
        <w:t xml:space="preserve">naam i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Orde van Sint Olav is de hoogste onderscheiding van het land en het landswapen vertoont het wapen van deze Noorse heilige: een leeuw met een bijl in de klauw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Strijd om het koningscha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gnus de Goede, de zoon van Olav de Heilige, werd enkele jaren na de dood van zijn vader tot koning van Noorwegen ge</w:t>
        <w:softHyphen/>
        <w:t xml:space="preserve">ko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Tijdens een bijeenkomst in 1038 erkende koning Hardeknut van Dene</w:t>
        <w:softHyphen/>
        <w:t>marken Magnus als rechtmatig vorst; bo</w:t>
        <w:softHyphen/>
        <w:t xml:space="preserve">vendien zouden ze elkaars troon krijgen als een van beiden zou ster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Toen Har</w:t>
        <w:softHyphen/>
        <w:t>deknut in 1043 stierf, maakte Magnus dan ook aanspraak op de Deense troon en kwam daarbij in conflict met Sven Es</w:t>
        <w:softHyphen/>
        <w:t xml:space="preserve">tridsson, een kleinzoon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nu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Mag</w:t>
        <w:softHyphen/>
        <w:t xml:space="preserve">nus stierf in 1047 en werd opgevolgd door zijn oom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al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årdråde (1047-1066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vond tijdens een plundertocht in Engeland bij Stanford Bridge de dood ten gevolge van een pijlschot door zijn k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t gebeurde negentien dagen vóór de slag bij Hastings waar een andere afstam</w:t>
        <w:softHyphen/>
        <w:t>meling van de vikingen, Willem van Nor</w:t>
        <w:softHyphen/>
        <w:t xml:space="preserve">mandië, meer geluk 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Normandi</w:t>
        <w:softHyphen/>
        <w:t>sche hertog werd toen immers koning van Engel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aral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årdråde is de stichter van Oslo; zijn zoon Olav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yrre </w:t>
      </w:r>
      <w:r>
        <w:rPr>
          <w:rFonts w:cs="Comic Sans MS" w:ascii="Comic Sans MS" w:hAnsi="Comic Sans MS"/>
          <w:sz w:val="24"/>
          <w:szCs w:val="24"/>
          <w:lang w:val="nb-NO"/>
        </w:rPr>
        <w:t>(1066-1093) van Ber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Geleidelijk verva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lgens Noors gebruik konden alle wet</w:t>
        <w:softHyphen/>
        <w:t xml:space="preserve">tige en onwettige zonen van een koning zichzelf uitroepen tot k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t deze traditie lange tijd niet tot oorlog had ge</w:t>
        <w:softHyphen/>
        <w:t xml:space="preserve">leid, was eigenlijk een kwestie van gel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ar na 1100 begon een meer dan hon</w:t>
        <w:softHyphen/>
        <w:t xml:space="preserve">derd jaar durende burger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Ge</w:t>
        <w:softHyphen/>
        <w:t>woonlijk hadden alleen die pretenden</w:t>
        <w:softHyphen/>
        <w:t xml:space="preserve">ten succes die gesteund werden door kerk en ad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alrijke koningen stierven daardoor jong: de meesten sneuvelden of werden vermoord. Macht en invloed van de kerk namen in die periode to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1153 werd Noorwegen een afzonderlijke kerkprovincie met Trondheim (Nida</w:t>
        <w:softHyphen/>
        <w:t xml:space="preserve">ros) als zetel van de aartsbissch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kerk ging sindsdien een steeds belang</w:t>
        <w:softHyphen/>
        <w:t xml:space="preserve">rijkere plaats innemen; zo kroonde de aartsbisschop voortaan de k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1217 kwam er pas een einde aan de burgeroorlog en ko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åko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åkonsson alleen reg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ij werd in 1247 officieel gekr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opvolgingswet van 1260 legde vast dat de oudste zoon in lijn zou opvol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nd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åkon </w:t>
      </w:r>
      <w:r>
        <w:rPr>
          <w:rFonts w:cs="Comic Sans MS" w:ascii="Comic Sans MS" w:hAnsi="Comic Sans MS"/>
          <w:sz w:val="24"/>
          <w:szCs w:val="24"/>
          <w:lang w:val="nb-NO"/>
        </w:rPr>
        <w:t>en zijn opvol</w:t>
        <w:softHyphen/>
        <w:t>gers beleefde Noorwegen in de 13</w:t>
      </w:r>
      <w:r>
        <w:rPr>
          <w:rFonts w:cs="Comic Sans MS" w:ascii="Comic Sans MS" w:hAnsi="Comic Sans MS"/>
          <w:sz w:val="24"/>
          <w:szCs w:val="24"/>
          <w:vertAlign w:val="superscript"/>
          <w:lang w:val="nb-NO"/>
        </w:rPr>
        <w:t>de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 eeuw een bloeiperio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ijn zoon Mag</w:t>
        <w:softHyphen/>
        <w:t>nus de Wetshersteller (1263-1280) codi</w:t>
        <w:softHyphen/>
        <w:t xml:space="preserve">ficeerde de nodige wetten en gebru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ovendien bouwde hij, evenals zijn voorganger, een groot aantal kastelen en stenen ker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oorbeelden daarvan zij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åkonshall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Bergen en de ruïnes 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Tønsbe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nder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åkon </w:t>
      </w:r>
      <w:r>
        <w:rPr>
          <w:rFonts w:cs="Comic Sans MS" w:ascii="Comic Sans MS" w:hAnsi="Comic Sans MS"/>
          <w:sz w:val="24"/>
          <w:szCs w:val="24"/>
          <w:lang w:val="nb-NO"/>
        </w:rPr>
        <w:t>v (1299-1319) en zijn op</w:t>
        <w:softHyphen/>
        <w:t xml:space="preserve">volgers raakte het land economisch in ver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Duitse kooplui van de Hanze beheersten de handel; in ruil voor privi</w:t>
        <w:softHyphen/>
        <w:t xml:space="preserve">leges leenden ze geld aan de armlastige ko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Zwarte Dood sloeg ook in Noorwegen zwaar toe: de pest dook in 1349 in het land op en maakte meer dan de helft van de bevolking tot slachtoff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oorwegen zakte weg in machteloos</w:t>
        <w:softHyphen/>
        <w:t>heid en armoede en in 1397 verloor het land ook nog zijn zelfstandighei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5:00Z</dcterms:created>
  <dc:creator>Leen Simonis.</dc:creator>
  <dc:description/>
  <cp:keywords/>
  <dc:language>en-US</dc:language>
  <cp:lastModifiedBy>Leen</cp:lastModifiedBy>
  <dcterms:modified xsi:type="dcterms:W3CDTF">2007-02-19T15:35:00Z</dcterms:modified>
  <cp:revision>2</cp:revision>
  <dc:subject/>
  <dc:title>Het eerste koninkrijk (872-1397)</dc:title>
</cp:coreProperties>
</file>