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b-NO"/>
        </w:rPr>
      </w:pPr>
      <w:r>
        <w:rPr>
          <w:rFonts w:cs="Comic Sans MS" w:ascii="Comic Sans MS" w:hAnsi="Comic Sans MS"/>
          <w:b/>
          <w:sz w:val="24"/>
          <w:szCs w:val="28"/>
          <w:lang w:val="nb-NO"/>
        </w:rPr>
        <w:t>Vik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'In dat jaar (793)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kwamen de heidenen uit het noorden met een vloot naar Engeland als een zwerm horzels en zij verspreidden zich naar alle kanten als angstaanjagende wolven; zij roofden, plunderden en dood</w:t>
        <w:softHyphen/>
        <w:t>den niet alleen lastdieren, schapen en os</w:t>
        <w:softHyphen/>
        <w:t>sen, maar ook priesters en talloze monni</w:t>
        <w:softHyphen/>
        <w:t xml:space="preserve">ken en nonnen,' zo beschrijft een Engelse monnik de eerste Vikingt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deze tochten, die globaal plaatsvonden tussen 800 en 1000, worden verschillende oorza</w:t>
        <w:softHyphen/>
        <w:t>ken gegeven: onvoldoende landbouw</w:t>
        <w:softHyphen/>
        <w:t>grond, twisten tussen troonpretendenten en hun aanhangers, de drang naar avon</w:t>
        <w:softHyphen/>
        <w:t>tuur en de zucht naar buit in de rijkere zuidelijke en oostelijke la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kingen, Nordmanni ofwel Noor</w:t>
        <w:softHyphen/>
        <w:t xml:space="preserve">mannen, hielden plundertochten door grote delen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un vloten voe</w:t>
        <w:softHyphen/>
        <w:t>ren de grote rivieren op, plunderden ste</w:t>
        <w:softHyphen/>
        <w:t xml:space="preserve">den en dorpen, kerken en kloosters en keerden met rijke buit beladen naar hun landen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Rooftochten waren in de Middeleeuwen overigens helemaal geen ongewoon verschij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wreedheid van de Vikingen wordt in de christelijke bronnen evenwel extra benadrukt omdat de rovers nog heidenen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e Vikingen - misschien afgeleid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, </w:t>
      </w:r>
      <w:r>
        <w:rPr>
          <w:rFonts w:cs="Comic Sans MS" w:ascii="Comic Sans MS" w:hAnsi="Comic Sans MS"/>
          <w:sz w:val="24"/>
          <w:szCs w:val="24"/>
          <w:lang w:val="nb-NO"/>
        </w:rPr>
        <w:t>inham of bocht waar de boten wer</w:t>
        <w:softHyphen/>
        <w:t>den opgeborgen - kwamen uit Noorwe</w:t>
        <w:softHyphen/>
        <w:t xml:space="preserve">gen, Zweden en Dene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enen trokken vooral naar het zuiden en het westen, de Zweden naar het oosten en de Noren naar Schotland, Ierland en zelfs via IJsland en Groenland naar Amerik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orsten in de geteisterde gebieden kochten soms de Vikingen af of beleen</w:t>
        <w:softHyphen/>
        <w:t xml:space="preserve">den hen met land, zoals bijvoorbeeld gebeurde met Norma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eerovers en plunderaars werden dan kolonisten en handelaa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oor de bekering van de Vikingen tot het christendom en een be</w:t>
        <w:softHyphen/>
        <w:t>tere paraatheid langs de kusten kwam er in de 11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een eind aan die ramp</w:t>
        <w:softHyphen/>
        <w:t>zalige plundertochten in West-Europ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vertocht per schi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lange, smalle en ranke drakensche</w:t>
        <w:softHyphen/>
        <w:t>pen (drekar) van de Vikingen voeren met twee rijen roeiers en een groot vier</w:t>
        <w:softHyphen/>
        <w:t xml:space="preserve">kant ze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voorsteven van de boot pronkte een uit hout gesneden draken</w:t>
        <w:softHyphen/>
        <w:t xml:space="preserve">kop die een afschrikwekkende werking moest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s het schip de eigen kust naderde, borg de bemanning de drakenkop op om de geesten van het ei</w:t>
        <w:softHyphen/>
        <w:t xml:space="preserve">gen land niet tegen zich in te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gestorven Viking aanvoerder werd op het land, tussen rijke grafgiften, bijgezet in zijn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werd geplaatst in een kuil en daaroverheen werd een grafheu</w:t>
        <w:softHyphen/>
        <w:t xml:space="preserve">vel 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Oslo, op het schierei</w:t>
        <w:softHyphen/>
        <w:t xml:space="preserve">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, </w:t>
      </w:r>
      <w:r>
        <w:rPr>
          <w:rFonts w:cs="Comic Sans MS" w:ascii="Comic Sans MS" w:hAnsi="Comic Sans MS"/>
          <w:sz w:val="24"/>
          <w:szCs w:val="24"/>
          <w:lang w:val="nb-NO"/>
        </w:rPr>
        <w:t>zijn drie prachtige opgegra</w:t>
        <w:softHyphen/>
        <w:t xml:space="preserve">ven schepen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roman</w:t>
        <w:softHyphen/>
        <w:t>tische Hollywood-beeld van een bran</w:t>
        <w:softHyphen/>
        <w:t>dend Vikingschip dat de ondergaand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n tegemoet drijft, is dan ook waar</w:t>
        <w:softHyphen/>
        <w:t xml:space="preserve">schijnlijk niet op de realiteit geba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Aan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werd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efjord </w:t>
      </w:r>
      <w:r>
        <w:rPr>
          <w:rFonts w:cs="Comic Sans MS" w:ascii="Comic Sans MS" w:hAnsi="Comic Sans MS"/>
          <w:sz w:val="24"/>
          <w:szCs w:val="24"/>
          <w:lang w:val="nb-NO"/>
        </w:rPr>
        <w:t>het Gokstad-schip, een op</w:t>
        <w:softHyphen/>
        <w:t xml:space="preserve">gegraven vikingschip, exact na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kopie kreeg slechts twee dingen aan boord die op het Vikingschip uit de rode eeuw ontbraken: een kompas en een zonnetent van zeild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30 april 1893 vertrok de Noorse kapitein Magnus Andersen en zijn bemanning met dit schip uit Bergen om vier weken later veilig en wel op Newfoundland aan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anks het slechte weer had het schip zich schitterend gehouden en was het waterdicht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mee werd het bewijs geleverd dat zulke sche</w:t>
        <w:softHyphen/>
        <w:t xml:space="preserve">pen i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ingperiode </w:t>
      </w:r>
      <w:r>
        <w:rPr>
          <w:rFonts w:cs="Comic Sans MS" w:ascii="Comic Sans MS" w:hAnsi="Comic Sans MS"/>
          <w:sz w:val="24"/>
          <w:szCs w:val="24"/>
          <w:lang w:val="nb-NO"/>
        </w:rPr>
        <w:t>inderdaad de oceaan hebben kunnen beva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3:00Z</dcterms:created>
  <dc:creator>Leen Simonis.</dc:creator>
  <dc:description/>
  <cp:keywords/>
  <dc:language>en-US</dc:language>
  <cp:lastModifiedBy>Leen</cp:lastModifiedBy>
  <dcterms:modified xsi:type="dcterms:W3CDTF">2007-02-19T15:33:00Z</dcterms:modified>
  <cp:revision>2</cp:revision>
  <dc:subject/>
  <dc:title>Vikingen</dc:title>
</cp:coreProperties>
</file>