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Vikingen ontdekken Amerika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jf eeuwen voordat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Columbus </w:t>
      </w:r>
      <w:r>
        <w:rPr>
          <w:rFonts w:cs="Comic Sans MS" w:ascii="Comic Sans MS" w:hAnsi="Comic Sans MS"/>
          <w:sz w:val="24"/>
          <w:szCs w:val="24"/>
          <w:lang w:val="nl-NL"/>
        </w:rPr>
        <w:t>Amerika, 'ontdekte', hadden Vikingen uit, Noorwegen, die i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Jsland hadden gekoloniseerd, het al ge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IJsland maakten de Vikingen verdere tochten die in de oude IJslandse saga's worden beschr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oor Erik de Rode, die op IJs</w:t>
        <w:softHyphen/>
        <w:t xml:space="preserve">land vogelvrij verklaard was, kwam als eerste op Groenland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i</w:t>
        <w:softHyphen/>
        <w:t>maat was daar toen veel milder dan tegenwoordig, zodat er landbouw en veeteelt mogelijk wa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Groenland uit bereikten ze omstreeks het jaar 1000 Noord-Amerik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ntdekker was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Leif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riksson (de Gelukkige), de zoon van Erik de Ro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iksson noemde het nieuwe land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Vinland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aar de wijnstok die er in het wild groei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 dit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Vinlan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recies lag, is nog steeds niet met zekerheid b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iksson en ook latere Vikingen maakten verken</w:t>
        <w:softHyphen/>
        <w:t xml:space="preserve">ningstochten langs de kust van het Amerikaanse vaste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con</w:t>
        <w:softHyphen/>
        <w:t>flicten met de Indianen is het echter nooit tot een definitieve kolonisa</w:t>
        <w:softHyphen/>
        <w:t>tie in Noord-Amerika gekom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en heeft wel eens verondersteld dat groepen Vikingen dieper het Ame</w:t>
        <w:softHyphen/>
        <w:t>rikaanse continent zijn binnengedrongen, maar afdoende bewijzen daar</w:t>
        <w:softHyphen/>
        <w:t xml:space="preserve">voor zijn nooit gevonden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Runenstenen die hierop zouden wijzen, bleken vervalst te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63 vond de Noorse poolonderzoeker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Helg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gstad in l'Anse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aux </w:t>
      </w:r>
      <w:r>
        <w:rPr>
          <w:rFonts w:cs="Comic Sans MS" w:ascii="Comic Sans MS" w:hAnsi="Comic Sans MS"/>
          <w:sz w:val="24"/>
          <w:szCs w:val="24"/>
          <w:lang w:val="nl-NL"/>
        </w:rPr>
        <w:t>Meadows op de noordpunt van Newfoundland een neder</w:t>
        <w:softHyphen/>
        <w:t>zetting van negen huizen en een smidse die het enige tastbare bewijs vormen dat de Vikingen inderdaad op het vasteland van Amerika zijn, gewees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2:00Z</dcterms:created>
  <dc:creator>Leen Simonis.</dc:creator>
  <dc:description/>
  <cp:keywords/>
  <dc:language>en-US</dc:language>
  <cp:lastModifiedBy>Leen</cp:lastModifiedBy>
  <dcterms:modified xsi:type="dcterms:W3CDTF">2007-02-19T15:32:00Z</dcterms:modified>
  <cp:revision>2</cp:revision>
  <dc:subject/>
  <dc:title>Vikingen ontdekken Amerika</dc:title>
</cp:coreProperties>
</file>