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8"/>
          <w:lang w:val="nl-NL"/>
        </w:rPr>
      </w:pPr>
      <w:r>
        <w:rPr>
          <w:rFonts w:cs="Comic Sans MS" w:ascii="Comic Sans MS" w:hAnsi="Comic Sans MS"/>
          <w:b/>
          <w:sz w:val="24"/>
          <w:szCs w:val="28"/>
          <w:lang w:val="nl-NL"/>
        </w:rPr>
        <w:t>Noorwegen in de twintigste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de eerstvolgende jaren werd Noorwegen door andere landen erkend als soeverein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1913 werd het vrouwenkiesrecht in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aantal socialistische parlementszetels nam bij iedere verkiezing toe en de sociale wet</w:t>
        <w:softHyphen/>
        <w:t xml:space="preserve">geving werd steeds verder uit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ijdens de Eerste Wereldoorlog bleef Noorwegen neutraal, maar door de eco</w:t>
        <w:softHyphen/>
        <w:t xml:space="preserve">nomische banden met Engeland was de verhouding tot Duitsland sl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elft van de Noorse handelsvloot werd getorpedeerd en talloze bemanningsle</w:t>
        <w:softHyphen/>
        <w:t xml:space="preserve">den vonden de dood op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ge</w:t>
        <w:softHyphen/>
        <w:t>meenschappelijke gevaren brachten het land weer wat nader tot het eveneens neutrale Zw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economische crisis van de jaren der</w:t>
        <w:softHyphen/>
        <w:t xml:space="preserve">tig deed zich ook in Noorwegen geducht voe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idkun Quisling, die van 1931 tot 1933</w:t>
      </w:r>
      <w:r>
        <w:rPr>
          <w:rFonts w:cs="Comic Sans MS" w:ascii="Comic Sans MS" w:hAnsi="Comic Sans MS"/>
          <w:sz w:val="24"/>
          <w:szCs w:val="24"/>
          <w:vertAlign w:val="subscript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inister van defensie was ge</w:t>
        <w:softHyphen/>
        <w:t>weest, stichtte na zijn aftreden de fascis</w:t>
        <w:softHyphen/>
        <w:t xml:space="preserve">tische partij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Nasjonal Samling, </w:t>
      </w:r>
      <w:r>
        <w:rPr>
          <w:rFonts w:cs="Comic Sans MS" w:ascii="Comic Sans MS" w:hAnsi="Comic Sans MS"/>
          <w:sz w:val="24"/>
          <w:szCs w:val="24"/>
          <w:lang w:val="nl-NL"/>
        </w:rPr>
        <w:t>Nationa</w:t>
        <w:softHyphen/>
        <w:t>le Eenh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weede Wereldoorl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Quisling heeft de wereld een nieuw woord voor verrader (quisling) nagela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n partij kreeg vóór 1940 niet één zetel in het parle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meende evenwel dat het parlementaire stelsel en de democratie zichzelf onmogelijk had</w:t>
        <w:softHyphen/>
        <w:t xml:space="preserve">d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ij een bezoek aan Adolf Hitler in 1939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zegde hij hem steun toe van zijn Noorse partij om de Duitse weermacht aan geschikte bases in Noor</w:t>
        <w:softHyphen/>
        <w:t xml:space="preserve">wegen te he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eerste dagen van april 1940 gaf Quisling dan ook inlich</w:t>
        <w:softHyphen/>
        <w:t xml:space="preserve">tingen door over de sterkte van de Noorse strijdkrachten en de ligging van de vliegvelden en kustversterk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directe aanleiding voor Hitler om Noorwegen de oorlog te verklaren was het zogenoemde Altmark-incide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Jossingfjord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ger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s het Duitse schip Altmark met 300 Engelse krijgsgevangenen aan boord door een Engelse torpedojager besch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Alt</w:t>
        <w:softHyphen/>
        <w:t xml:space="preserve">mark werd overmeesterd en de Engelsen werden bevr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wee Noorse marine</w:t>
        <w:softHyphen/>
        <w:t>schepen, die in de buurt waren, hadden wel geprotesteerd tegen deze schending van de Noorse neutraliteit, maar had</w:t>
        <w:softHyphen/>
        <w:t xml:space="preserve">den het daarbij 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9 april 1940 vielen de Duitsers Noor</w:t>
        <w:softHyphen/>
        <w:t xml:space="preserve">wegen aan met grondtroepen, schepen en vliegtu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oren verweerden zich heftig, maar de Duitse overmacht aan vliegtuigen en de verrassende over</w:t>
        <w:softHyphen/>
        <w:t xml:space="preserve">rompeling met parachutisten gaven de door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Frankrijk en Engeland waren niet in staat om voldoende hulp te bie</w:t>
        <w:softHyphen/>
        <w:t>den omdat het hun aan voldoende vliegtuigen ontbra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ritse, Poolse en Franse eenheden die in april en mei nog wel bij Trond</w:t>
        <w:softHyphen/>
        <w:t xml:space="preserve">heim en Narvik landden, konden de Duitse opmars alleen maar vert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it gedeelte van Noorwegen werden op verschillende plaatsen grote verwoestin</w:t>
        <w:softHyphen/>
        <w:t>gen aangericht, zodat men er tegen</w:t>
        <w:softHyphen/>
        <w:t>woordig in hoofdzaak naoorlogse nieuwbouw zi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gin juni 1940 was de militaire tegen</w:t>
        <w:softHyphen/>
        <w:t xml:space="preserve">stand ge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Koning, kabinet en handelsvloot weken uit naar Engeland; de handelsvloot heeft gedurende de oorlog de geallieerden grote diensten bewe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rect na de Duitse inval had Quisling een eigen regering gevor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rege</w:t>
        <w:softHyphen/>
        <w:t>ring hield het maar een week uit; vervol</w:t>
        <w:softHyphen/>
        <w:t>gens nam rijkscommissaris Josef Terbo</w:t>
        <w:softHyphen/>
        <w:t>ven de macht in han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erzekering dat de Noren behandeld zouden worden als broeders van hetzelfde Germaanse ras, werd met een schouderophalen be</w:t>
        <w:softHyphen/>
        <w:t xml:space="preserve">antw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ren vormden een krachtige verzetsbeweging, waartegen de Gestapo steeds feller optr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Kust en grens van Noorwegen waren echter veel te lang om ze goed te kunnen bew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oren stelden alles in het werk om mensen die door de Duitsers vervolgd werden, naar het buitenland te helpen ontsnap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942 werd Quisling door de rijkscom</w:t>
        <w:softHyphen/>
        <w:t xml:space="preserve">missaris tot minister-president van een marionettenregering b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Quis</w:t>
        <w:softHyphen/>
        <w:t>ling is er niet in geslaagd de Noorse kerk, scholen en jeugdbeweging te nazi</w:t>
        <w:softHyphen/>
        <w:t xml:space="preserve">ficeren; wel lukte het hem toch nog 760 joden naar de vernietigingskampen te st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lechts 25 keerden teru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orse troepen in Engeland namen deel aan aanvallen op de eigen kusten, op Walcheren en in Normand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uitge</w:t>
        <w:softHyphen/>
        <w:t>weken regering in Londen bleef de geal</w:t>
        <w:softHyphen/>
        <w:t xml:space="preserve">lieerden steunen, vooral met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koop</w:t>
        <w:softHyphen/>
        <w:t xml:space="preserve">vaardijvl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aanvallen van Duitsers en geallieerden hebben tijdens de oorlog veel verwoestingen in het land aange</w:t>
        <w:softHyphen/>
        <w:t xml:space="preserve">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al Noord-Noorwegen werd zwaar getro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en Russische troepen in 1944 oprukten door Finnmark, vernie</w:t>
        <w:softHyphen/>
        <w:t xml:space="preserve">tigden de Duitsers bij hun terugtocht duizenden gebouwen, bruggen en wegen en dwongen de bevolking te vlu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de Duitse capitulatie op 8 mei 1945 pleegde Terboven zelfmoord; Quisling werd gearresteerd en in oktober 1945 als landverrader gefusillee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p 13 mei 1945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eerden kroonprins Olav en een aantal ministers naar Noorwegen teru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p 7 juni volgde de populaire ko</w:t>
        <w:softHyphen/>
        <w:t xml:space="preserve">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 </w:t>
      </w:r>
      <w:r>
        <w:rPr>
          <w:rFonts w:cs="Comic Sans MS" w:ascii="Comic Sans MS" w:hAnsi="Comic Sans MS"/>
          <w:sz w:val="24"/>
          <w:szCs w:val="24"/>
          <w:lang w:val="nb-NO"/>
        </w:rPr>
        <w:t>VI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1:00Z</dcterms:created>
  <dc:creator>Leen Simonis.</dc:creator>
  <dc:description/>
  <cp:keywords/>
  <dc:language>en-US</dc:language>
  <cp:lastModifiedBy>Leen</cp:lastModifiedBy>
  <dcterms:modified xsi:type="dcterms:W3CDTF">2007-02-19T15:41:00Z</dcterms:modified>
  <cp:revision>2</cp:revision>
  <dc:subject/>
  <dc:title>Noorwegen in de twintigste eeuw</dc:title>
</cp:coreProperties>
</file>