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ee tegen Europ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 in 1971 bezweek een Noorse coalitie aan de interne verdeeldheid over de toetreding tot de Europese Gemeen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daaropvolgend refen</w:t>
        <w:softHyphen/>
        <w:t xml:space="preserve">derum (1972) werd ook de Arbeiderspartij (pro-EG) noodlottig: zij had haar minderheidsregering afhankelijk gemaakt van de uit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n die was helder: ruim 53 procent zei n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kwam dus weer een coalitie van EG-tegenstand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oewel de meningen behoorlijk verdeeld waren, bleef het vervolgens geruime tijd rustig totdat de strijd in 1990 weer heftig oplaa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maal was het de conservatief J.P. Syse die zijn minderheidskabinet slacht</w:t>
        <w:softHyphen/>
        <w:t xml:space="preserve">offer zag worden van het getwi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n opvolgster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ro Harlem Brundt</w:t>
        <w:softHyphen/>
        <w:t xml:space="preserve">la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s een uitgesproken voorstandster van toetr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er haar leiding werden de onderhandelingen met de EU her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deze keer tevergeefs, zo bleek uiteindelijk. In 1994 liet de Noorse bevolking opnieuw via de stembus weten geen interesse voor 'Europa'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maal was 52,3 procent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voorstanders hadden gehoopt dat het ja van de Zweedse en Finse buren, enkele weken eerder, een positief effect zou hebben op de tegenstan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hun hoop bleek ij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zelfsprekend waren het gouden tijden voor opiniepeilers, want wie zijn er nu precies tegen en waarom eigenlijk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vallend was in ieder ge</w:t>
        <w:softHyphen/>
        <w:t xml:space="preserve">val dat de weerstand samen bleek te hangen met het opleidingsniv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Concreter gezegd: in het bijzonder boeren en vissers stonden vijandig tegenover de EU, vooral uit angst voor Europese regelgeving en vangst</w:t>
        <w:softHyphen/>
        <w:t xml:space="preserve">quot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oe verder je van de dichter bevolkte steden kwam, hoe groter de oppositie w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er is ook nog een wat algemenere suggestie ter verklaring van het Noorse verzet: de vrees voor een ver verwijderde, maar desondanks in</w:t>
        <w:softHyphen/>
        <w:t>vloedrijke instantie zit er goed in sinds de unie met Zw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3:00Z</dcterms:created>
  <dc:creator>Leen Simonis.</dc:creator>
  <dc:description/>
  <cp:keywords/>
  <dc:language>en-US</dc:language>
  <cp:lastModifiedBy>Leen</cp:lastModifiedBy>
  <dcterms:modified xsi:type="dcterms:W3CDTF">2007-02-19T15:43:00Z</dcterms:modified>
  <cp:revision>2</cp:revision>
  <dc:subject/>
  <dc:title>Nee tegen Europa</dc:title>
</cp:coreProperties>
</file>