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yth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nsen woonden toentertijd in groepen, ieder met een eigen aanvoer</w:t>
        <w:softHyphen/>
        <w:t xml:space="preserve">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ts van hun geloof en folklore is bekend door de verhalen en liederen uit de twee Edd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zogeheten Liederen</w:t>
        <w:softHyphen/>
        <w:t xml:space="preserve"> Edda is een handschrift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dat een verzameling gedichten bevat over de Scandinavische helden en hun myt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Proza-Edda bevat verhalen over dezelfde them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eide werken to</w:t>
        <w:softHyphen/>
        <w:t xml:space="preserve">nen een geschakeerde godenwereld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di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alwijz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odvader </w:t>
      </w:r>
      <w:r>
        <w:rPr>
          <w:rFonts w:cs="Comic Sans MS" w:ascii="Comic Sans MS" w:hAnsi="Comic Sans MS"/>
          <w:sz w:val="24"/>
          <w:szCs w:val="24"/>
          <w:lang w:val="nb-NO"/>
        </w:rPr>
        <w:t>met het ene oog (het andere ruilde hij in voor wijs</w:t>
        <w:softHyphen/>
        <w:t>heid); Freya, de godin van liefde en vruchtbaarheid; de onbehouwen Tor, die op tragische wijze het leven zou ver</w:t>
        <w:softHyphen/>
        <w:t xml:space="preserve">liezen en tal van 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gens de schrijver van de Proza-Edda, de IJslan</w:t>
        <w:softHyphen/>
        <w:t>der Snorri Sturluson (1178-1241), heb</w:t>
        <w:softHyphen/>
        <w:t xml:space="preserve">ben deze goden aanvankelijk op aarde geleefd en stammen de eerste koningen in het Germaanse noorden rechtstreeks van hen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rens tussen sage en ge</w:t>
        <w:softHyphen/>
        <w:t>schiedenis is in deze periode vaak moei</w:t>
        <w:softHyphen/>
        <w:t>lijk te bepa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b-NO"/>
        </w:rPr>
      </w:pPr>
      <w:r>
        <w:rPr>
          <w:rFonts w:cs="Comic Sans MS" w:ascii="Comic Sans MS" w:hAnsi="Comic Sans MS"/>
          <w:b/>
          <w:i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0:00Z</dcterms:created>
  <dc:creator>Leen Simonis.</dc:creator>
  <dc:description/>
  <cp:keywords/>
  <dc:language>en-US</dc:language>
  <cp:lastModifiedBy>Leen</cp:lastModifiedBy>
  <dcterms:modified xsi:type="dcterms:W3CDTF">2007-02-19T15:30:00Z</dcterms:modified>
  <cp:revision>2</cp:revision>
  <dc:subject/>
  <dc:title>Mythen</dc:title>
</cp:coreProperties>
</file>