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IJzertij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ijzertijd (500 v.Chr.-800 n.Chr.) bracht een uitbreiding van de landbouw met zich mee dankzij de betere gereed</w:t>
        <w:softHyphen/>
        <w:t xml:space="preserve">schapp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Vermoedelijk werden in die tijd de stammen gevormd waarvan de namen nog voortleven in provinciena</w:t>
        <w:softHyphen/>
        <w:t xml:space="preserve">men al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ingerik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oga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ver contacten tussen Noorwegen en het Ro</w:t>
        <w:softHyphen/>
        <w:t>meinse Rijk is niets met zekerheid be</w:t>
        <w:softHyphen/>
        <w:t xml:space="preserve">k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oewel Noorwegen op Romeinse kaarten staat aangegeven als een witte plek, zijn er voorwerpen gevonden die op handelsverbindingen wij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ie lie</w:t>
        <w:softHyphen/>
        <w:t>pen vermoedelijk via Denemarken, dat in die periode veel Romeinse goederen importeerd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30:00Z</dcterms:created>
  <dc:creator>Leen Simonis.</dc:creator>
  <dc:description/>
  <cp:keywords/>
  <dc:language>en-US</dc:language>
  <cp:lastModifiedBy>Leen</cp:lastModifiedBy>
  <dcterms:modified xsi:type="dcterms:W3CDTF">2007-02-19T15:30:00Z</dcterms:modified>
  <cp:revision>2</cp:revision>
  <dc:subject/>
  <dc:title>IJzertijd</dc:title>
</cp:coreProperties>
</file>