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8"/>
          <w:lang w:val="nb-NO"/>
        </w:rPr>
      </w:pPr>
      <w:r>
        <w:rPr>
          <w:rFonts w:cs="Comic Sans MS" w:ascii="Comic Sans MS" w:hAnsi="Comic Sans MS"/>
          <w:b/>
          <w:sz w:val="24"/>
          <w:szCs w:val="28"/>
          <w:lang w:val="nb-NO"/>
        </w:rPr>
        <w:t>Historisch overzi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s nadat het gletsjerijs van de laatste ijstijd gesmolten was, ves</w:t>
        <w:softHyphen/>
        <w:t>tigden zich allerlei stammen in de bos</w:t>
        <w:softHyphen/>
        <w:t>sen en aan de kusten in het hoge noor</w:t>
        <w:softHyphen/>
        <w:t xml:space="preserve">den van Europ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ze jagers en vissers uit de zogenaamde oude steentijd kwa</w:t>
        <w:softHyphen/>
        <w:t xml:space="preserve">men uit het zuiden toen men nog over land vanuit Engeland en Denemarken naar Noorwegen kon tre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nieu</w:t>
        <w:softHyphen/>
        <w:t>we bewoners gebruikten stenen en be</w:t>
        <w:softHyphen/>
        <w:t xml:space="preserve">nen gereedschappen en wap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oudste vondsten stammen van rond 10.000 v.Ch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ij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Alta </w:t>
      </w:r>
      <w:r>
        <w:rPr>
          <w:rFonts w:cs="Comic Sans MS" w:ascii="Comic Sans MS" w:hAnsi="Comic Sans MS"/>
          <w:sz w:val="24"/>
          <w:szCs w:val="24"/>
          <w:lang w:val="nb-NO"/>
        </w:rPr>
        <w:t>(Finnmark), Sta</w:t>
        <w:softHyphen/>
        <w:t xml:space="preserve">vanger en langs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slofjord </w:t>
      </w:r>
      <w:r>
        <w:rPr>
          <w:rFonts w:cs="Comic Sans MS" w:ascii="Comic Sans MS" w:hAnsi="Comic Sans MS"/>
          <w:sz w:val="24"/>
          <w:szCs w:val="24"/>
          <w:lang w:val="nb-NO"/>
        </w:rPr>
        <w:t>zijn resten van oude nederzettingen gevonden met speerpunten, vishaken, messen en bij</w:t>
        <w:softHyphen/>
        <w:t>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27:00Z</dcterms:created>
  <dc:creator>Leen Simonis.</dc:creator>
  <dc:description/>
  <cp:keywords/>
  <dc:language>en-US</dc:language>
  <cp:lastModifiedBy>Leen</cp:lastModifiedBy>
  <dcterms:modified xsi:type="dcterms:W3CDTF">2007-02-19T15:27:00Z</dcterms:modified>
  <cp:revision>2</cp:revision>
  <dc:subject/>
  <dc:title>Historisch overzicht</dc:title>
</cp:coreProperties>
</file>