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b-NO"/>
        </w:rPr>
        <w:t xml:space="preserve">De grondwet van </w:t>
      </w:r>
      <w:r>
        <w:rPr>
          <w:rFonts w:cs="Comic Sans MS" w:ascii="Comic Sans MS" w:hAnsi="Comic Sans MS"/>
          <w:b/>
          <w:sz w:val="24"/>
          <w:szCs w:val="24"/>
          <w:lang w:val="nb-NO" w:eastAsia="nn-NO"/>
        </w:rPr>
        <w:t>Eidsvoll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oorwegen, waar de vrijheidsideeën van de Franse Revolutie intussen ingang hadden gevonden, verzette zich tegen de unie met 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Het kreeg steun van de Deense kroonprins Christiaan Frede</w:t>
        <w:softHyphen/>
        <w:t xml:space="preserve">rik, die zich bereid verklaarde koning van Noorwegen te worden als er een grondwet zou worden opgestel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e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idsvoll, </w:t>
      </w:r>
      <w:r>
        <w:rPr>
          <w:rFonts w:cs="Comic Sans MS" w:ascii="Comic Sans MS" w:hAnsi="Comic Sans MS"/>
          <w:sz w:val="24"/>
          <w:szCs w:val="24"/>
          <w:lang w:val="nb-NO"/>
        </w:rPr>
        <w:t>een stadje tussen Oslo en Hamar, kwamen 112 gekozen afgevaar</w:t>
        <w:softHyphen/>
        <w:t>digden bijeen: geestelijken, officieren, kooplui, landeigenaren en rechtsgelee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Een rijke en vaderlandslievende fa</w:t>
        <w:softHyphen/>
        <w:t>brikant had zijn grote huis ter beschik</w:t>
        <w:softHyphen/>
        <w:t xml:space="preserve">king gesteld aan de grondwetgevende vergad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>Twee jonge juristen, Wil</w:t>
        <w:softHyphen/>
        <w:t xml:space="preserve">helm Christie en Christiaan Magnus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Falsen,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stelden een democratische grondwet 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Op 17 mei 1814 zwoer de Nationale Vergadering trouw te zullen blijven aan deze grondwet, `zo lang de bergen van Noorwegen overeind blijven staan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Nog steeds wordt op 17 mei de Dag van de Grondwet gevi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vergadering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idsvoll </w:t>
      </w:r>
      <w:r>
        <w:rPr>
          <w:rFonts w:cs="Comic Sans MS" w:ascii="Comic Sans MS" w:hAnsi="Comic Sans MS"/>
          <w:sz w:val="24"/>
          <w:szCs w:val="24"/>
          <w:lang w:val="nb-NO"/>
        </w:rPr>
        <w:t>koos Chris</w:t>
        <w:softHyphen/>
        <w:t xml:space="preserve">tiaan Frederik tot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grote mo</w:t>
        <w:softHyphen/>
        <w:t xml:space="preserve">gendheden wantrouwden hem echter, want hij was een Deense pr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Ook Jean-Baptiste Bernadotte, alias de Zweedse kroonprins Karl Johan, nam er geen genoegen me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Tijdens de Franse Revolutie en onder Napoleon had Bernadotte als Frans beroepssoldaat snel carrière gemaakt en was door Napoleon tot maarschalk van Frankrijk benoem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Maar hij brak in 1809 met zijn keiz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Zweden, waar een troonopvolger ontbrak, aanvaardde Bernadotte als kroonpri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Als zodanig heeft hij het Zweedse leger aangevoerd in de eindstrijd tegen Napole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Van 1818 tot zijn dood in 1844 regeerde hij over zowel Zweden als Noorwegen als koning Karl XIV Joh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adat Karl Jo</w:t>
        <w:softHyphen/>
        <w:t>han, Bernadotte dus, in 1814 met een le</w:t>
        <w:softHyphen/>
        <w:t>ger naar Noorwegen was getrokken, bleek Noorwegen bereid tot onderhan</w:t>
        <w:softHyphen/>
        <w:t xml:space="preserve">d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Christiaan Frederik, die zich al eerder geen held had getoond, deed on</w:t>
        <w:softHyphen/>
        <w:t xml:space="preserve">middellijk afstand van zijn rechten en de Noren erkenden de Zweedse koning als hun soeverei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b-NO"/>
        </w:rPr>
        <w:t xml:space="preserve">De Zweedse koning beloofde dat hij zich aan de Noorse grondwet van </w:t>
      </w:r>
      <w:r>
        <w:rPr>
          <w:rFonts w:cs="Comic Sans MS" w:ascii="Comic Sans MS" w:hAnsi="Comic Sans MS"/>
          <w:sz w:val="24"/>
          <w:szCs w:val="24"/>
          <w:lang w:val="nb-NO" w:eastAsia="nn-NO"/>
        </w:rPr>
        <w:t xml:space="preserve">Eidsvoll </w:t>
      </w:r>
      <w:r>
        <w:rPr>
          <w:rFonts w:cs="Comic Sans MS" w:ascii="Comic Sans MS" w:hAnsi="Comic Sans MS"/>
          <w:sz w:val="24"/>
          <w:szCs w:val="24"/>
          <w:lang w:val="nb-NO"/>
        </w:rPr>
        <w:t xml:space="preserve">zou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Zo ontstond de unie met Zweden die tot 1905 zou bestaa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36:00Z</dcterms:created>
  <dc:creator>Leen Simonis.</dc:creator>
  <dc:description/>
  <cp:keywords/>
  <dc:language>en-US</dc:language>
  <cp:lastModifiedBy>Leen</cp:lastModifiedBy>
  <dcterms:modified xsi:type="dcterms:W3CDTF">2007-02-19T15:36:00Z</dcterms:modified>
  <cp:revision>2</cp:revision>
  <dc:subject/>
  <dc:title>De grondwet van Eidsvoll</dc:title>
</cp:coreProperties>
</file>