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de Zweedse grens naar Osl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oerist die vanuit Zweden langs de kustweg E6 in de richting van Oslo reist, bereikt allereerst de lieflijke stree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Øst</w:t>
        <w:softHyphen/>
        <w:t xml:space="preserve">fol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oostzijde van de Oslo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 is de op een na kleinste provincie van het land (100 bij 80 km), maar het heeft erg veel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vindt er bij</w:t>
        <w:softHyphen/>
        <w:t>voorbeeld rotstekeningen uit de steentijd, grafheuvels uit de bronstijd, sche</w:t>
        <w:softHyphen/>
        <w:t>pen en graven van de vikingen, middel</w:t>
        <w:softHyphen/>
        <w:t>eeuwse kerken en barokke hereboerde</w:t>
        <w:softHyphen/>
        <w:t xml:space="preserve">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naast bieden stranden, bos</w:t>
        <w:softHyphen/>
        <w:t>sen, rivieren en meren volop recreatie</w:t>
        <w:softHyphen/>
        <w:t>mogelijkh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8:00Z</dcterms:created>
  <dc:creator>Leen Simonis.</dc:creator>
  <dc:description/>
  <cp:keywords/>
  <dc:language>en-US</dc:language>
  <cp:lastModifiedBy>Leen</cp:lastModifiedBy>
  <dcterms:modified xsi:type="dcterms:W3CDTF">2007-02-21T11:28:00Z</dcterms:modified>
  <cp:revision>2</cp:revision>
  <dc:subject/>
  <dc:title>Van de Zweedse grens naar Oslo</dc:title>
</cp:coreProperties>
</file>