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Over de Vikafjell naar de Sognefjor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inj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begint de 60 km lange we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r.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13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angsnes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aan de Sognefo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erst klimt de weg met heel veel boch</w:t>
        <w:softHyphen/>
        <w:t xml:space="preserve">ten over de Vikafjell, de hoogvlakte van Vi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hoogste punt ligt bij het Skje</w:t>
        <w:softHyphen/>
        <w:t>lingameer op 986 m hoogt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lange stokken voor de wegmarkering geven aan hoe hoog de sneeuw in de winter li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p de hoogvlakte grazen tal</w:t>
        <w:softHyphen/>
        <w:t xml:space="preserve">loze schapen, de grondstofleveranciers van de befaamde Noorse tru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egen de rotsen groeit bruin en groen mos in talloze schaker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veral zijn water</w:t>
        <w:softHyphen/>
        <w:t xml:space="preserve">vallet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Soms ziet u in deze omgeving skiërs in actie, want er is hier zelfs hartje zomer nog behoorlijk wat sneeuw te vin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uit de hoogte kunt u Vik aan de Sognefjord al zien lig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ussen akkers en huizen gaat de weg weer naar bene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800 m van de weg ligt op een heuvel tussen bomen de oude stavkerk van Vi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ze Hopperstad-stavkirke is omstreeks 1140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hout is donker- en lichtbruin en er zijn draken</w:t>
        <w:softHyphen/>
        <w:t xml:space="preserve">koppen aangebracht op de talrijke d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interieur heeft dikke ronde houten zui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Boven het altaartje, links van het hoofdaltaar, is een rijk besneden baldakijn, aan de binnenzijde versierd met schilderingen van heilig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Aan de andere kant van de weg ligt de Stenkirke, de kerk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ov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uit 1150, het oudste stenen gebouw va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Sogne</w:t>
        <w:softHyphen/>
        <w:t xml:space="preserve">fjo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lakbij de kerk ligge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Mo</w:t>
        <w:softHyphen/>
        <w:t xml:space="preserve">ahaugane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kele grafheuvel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ui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ik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loopt we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r.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13 langs de fjord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angsnes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en belangrijke overzetplaats aa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ognefjo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 hier varen veerboten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alestrand, Dragsvik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ella, </w:t>
      </w:r>
      <w:r>
        <w:rPr>
          <w:rFonts w:cs="Comic Sans MS" w:ascii="Comic Sans MS" w:hAnsi="Comic Sans MS"/>
          <w:sz w:val="24"/>
          <w:szCs w:val="24"/>
          <w:lang w:val="nb-NO"/>
        </w:rPr>
        <w:t>aan de noordelijke oever van de fjor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37:00Z</dcterms:created>
  <dc:creator>Leen Simonis.</dc:creator>
  <dc:description/>
  <cp:keywords/>
  <dc:language>en-US</dc:language>
  <cp:lastModifiedBy>Leen</cp:lastModifiedBy>
  <dcterms:modified xsi:type="dcterms:W3CDTF">2007-02-20T15:37:00Z</dcterms:modified>
  <cp:revision>2</cp:revision>
  <dc:subject/>
  <dc:title>Over de Vikafjell naar de Sognefjord</dc:title>
</cp:coreProperties>
</file>