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Langs de Trondheimfjord naar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teinkj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Allereerst voert de route langs de Trond</w:t>
        <w:softHyphen/>
        <w:t xml:space="preserve">heimfjord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mmelvik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flinke plaats met houtzagerijen, waar de huizen verspreid in het gro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nog aan de Trondheimfjord 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ll, </w:t>
      </w:r>
      <w:r>
        <w:rPr>
          <w:rFonts w:cs="Comic Sans MS" w:ascii="Comic Sans MS" w:hAnsi="Comic Sans MS"/>
          <w:sz w:val="24"/>
          <w:szCs w:val="24"/>
          <w:lang w:val="nb-NO"/>
        </w:rPr>
        <w:t>waar prehistorische rotstekeningen zijn gevon</w:t>
        <w:softHyphen/>
        <w:t xml:space="preserve">den - zoals ook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eråk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tjør</w:t>
        <w:softHyphen/>
        <w:t xml:space="preserve">dal </w:t>
      </w:r>
      <w:r>
        <w:rPr>
          <w:rFonts w:cs="Comic Sans MS" w:ascii="Comic Sans MS" w:hAnsi="Comic Sans MS"/>
          <w:sz w:val="24"/>
          <w:szCs w:val="24"/>
          <w:lang w:val="nb-NO"/>
        </w:rPr>
        <w:t>waardoor de Meråker-spoorlijn en de E14 naar Zweden voe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de grote brug over de Stjørdalsely bereikt u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jørd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in de buurt ligt het vliegvel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ær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inks van de weg liggen de ruïnes van de vesting Stein</w:t>
        <w:softHyphen/>
        <w:t xml:space="preserve">viksholm met zijn zware hoek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laatste katholieke aartsbisschop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ndheim, Olav </w:t>
      </w:r>
      <w:r>
        <w:rPr>
          <w:rFonts w:cs="Comic Sans MS" w:ascii="Comic Sans MS" w:hAnsi="Comic Sans MS"/>
          <w:sz w:val="24"/>
          <w:szCs w:val="24"/>
          <w:lang w:val="nb-NO"/>
        </w:rPr>
        <w:t>Engelbrektsson, wist zich hier in de roerige tijd van de refor</w:t>
        <w:softHyphen/>
        <w:t xml:space="preserve">matie geruime tijd te hand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ets verderop 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rosta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plaats waar van 600 tot 1600 de volksvergaderin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(ting)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er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e zoge</w:t>
        <w:softHyphen/>
        <w:t xml:space="preserve">naamde 'dingheuvel' staat een grote steen met een aantal kleinere eromh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rijdt nu do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-Trøndelag, </w:t>
      </w:r>
      <w:r>
        <w:rPr>
          <w:rFonts w:cs="Comic Sans MS" w:ascii="Comic Sans MS" w:hAnsi="Comic Sans MS"/>
          <w:sz w:val="24"/>
          <w:szCs w:val="24"/>
          <w:lang w:val="nb-NO"/>
        </w:rPr>
        <w:t>een vruchtbare streek, die ook historisch in</w:t>
        <w:softHyphen/>
        <w:t>teressant 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evang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s vroeger een belangrijke handels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 zuiden van het aardige stadje staat de voeggotische ker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lstadhau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mooie fresco'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ree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øndela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peelt een grote rol in de Noorse geschiedenis met name in de viking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reek wordt wel het Rijk van ko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av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noemd; niet minder dan zeven middeleeuwse kerken (zoals die van Logtun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iklestad </w:t>
      </w:r>
      <w:r>
        <w:rPr>
          <w:rFonts w:cs="Comic Sans MS" w:ascii="Comic Sans MS" w:hAnsi="Comic Sans MS"/>
          <w:sz w:val="24"/>
          <w:szCs w:val="24"/>
          <w:lang w:val="nb-NO"/>
        </w:rPr>
        <w:t>en Mære) en verscheidene kloosterruï</w:t>
        <w:softHyphen/>
        <w:t>nes zorgen daarv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omgeving van Verdalsøra is land</w:t>
        <w:softHyphen/>
        <w:t xml:space="preserve">schappelijk gezien een genot voor het o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lak bij 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iklesta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plaats waar op 29 juli 1030 ko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av </w:t>
      </w:r>
      <w:r>
        <w:rPr>
          <w:rFonts w:cs="Comic Sans MS" w:ascii="Comic Sans MS" w:hAnsi="Comic Sans MS"/>
          <w:sz w:val="24"/>
          <w:szCs w:val="24"/>
          <w:lang w:val="nb-NO"/>
        </w:rPr>
        <w:t>de Hei</w:t>
        <w:softHyphen/>
        <w:t xml:space="preserve">lige is gesneuv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eeuw later werd er een kerk gebouwd; in de katholieke kapel op de heuvel wordt ieder jaar op 29 juli, Sint-Olavsdag, een mis opgedra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29 juli wordt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iklesta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verhaal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. Olav </w:t>
      </w:r>
      <w:r>
        <w:rPr>
          <w:rFonts w:cs="Comic Sans MS" w:ascii="Comic Sans MS" w:hAnsi="Comic Sans MS"/>
          <w:sz w:val="24"/>
          <w:szCs w:val="24"/>
          <w:lang w:val="nb-NO"/>
        </w:rPr>
        <w:t>opgevoerd, een drukbezocht historisch openluchtspel, waarbij ook de regering en de koninklij</w:t>
        <w:softHyphen/>
        <w:t xml:space="preserve">ke familie aanwezig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is een dra</w:t>
        <w:softHyphen/>
        <w:t xml:space="preserve">matisering van de Noorse geschiedenis met ko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av </w:t>
      </w:r>
      <w:r>
        <w:rPr>
          <w:rFonts w:cs="Comic Sans MS" w:ascii="Comic Sans MS" w:hAnsi="Comic Sans MS"/>
          <w:sz w:val="24"/>
          <w:szCs w:val="24"/>
          <w:lang w:val="nb-NO"/>
        </w:rPr>
        <w:t>als centrale figuu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0:00Z</dcterms:created>
  <dc:creator>Leen Simonis.</dc:creator>
  <dc:description/>
  <cp:keywords/>
  <dc:language>en-US</dc:language>
  <cp:lastModifiedBy>Leen</cp:lastModifiedBy>
  <dcterms:modified xsi:type="dcterms:W3CDTF">2007-02-21T11:20:00Z</dcterms:modified>
  <cp:revision>2</cp:revision>
  <dc:subject/>
  <dc:title>Langs de Trondheimfjord naar Steinkjer</dc:title>
</cp:coreProperties>
</file>