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Trollstigveien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Weg 63 tussen Åndalsnes en Linge, de 'Trollstigvei' (het Trollenpad), is waarschijnlijk de bekendste bergweg van Noorweg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meest tot de verbeelding sprekend is deze slingerroute als u in het noorden begin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U volgt in het benedendal van de Rauma (E136) de zijweg over de Sogge bru; al direct begint deze flink te stijgen (max. 8%, niet geschikt voor caravans, 's winters gesloten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Aanvankelijk is het wegdek nog goed, maar allengs wordt het wat minder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uitzicht is echter geweldig: boven u ziet u de toppen van de Dronning (1568 m), de Kong (1593 m) en de Bispe (1475 m) </w:t>
        <w:noBreakHyphen/>
        <w:t xml:space="preserve"> de Koningin, de Koning en de Bisschop </w:t>
        <w:noBreakHyphen/>
        <w:t xml:space="preserve"> en aan de oostelijke kant het massief van Trolltindane, achter u ligt het Istradal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Op het hoogste punt van de route, 850 m boven zeeniveau, volgt even de ontgoocheling door de vele souvenirwinkeltjes, maar het uitzicht vanaf het platform vergoedt veel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afdaling naar de Norddalsfjord is wat minder avontuurlijk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U steekt de kloof met de naam Gudbrandsjuv over (volgens de legende zou een vluchteling met de naam Gudbrand ooit over dit 25 m diepe ravijn zijn gesprongen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an wordt het landschap minder grimmig en bij Valldal bereikt u de Norddalsfjord, die hier over</w:t>
        <w:softHyphen/>
        <w:t xml:space="preserve">gaat in de Tafjo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ven verderop ligt de veerpont klaar voor de oversteek naar Eidsdal, waar de bijzonder mooie weg naar Geiranger begin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tunnelweg (650) in noordwestelijke richting leidt van Linge langs de Storfjord naar Sjøholt aan de E39/E136; na ruim 10 km kunt u met de pont vanuit Liabygda oversteken naar Stranda (15 mi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0:00Z</dcterms:created>
  <dc:creator>Leen Simonis.</dc:creator>
  <dc:description/>
  <cp:keywords/>
  <dc:language>en-US</dc:language>
  <cp:lastModifiedBy>Leen</cp:lastModifiedBy>
  <dcterms:modified xsi:type="dcterms:W3CDTF">2007-01-21T12:40:00Z</dcterms:modified>
  <cp:revision>2</cp:revision>
  <dc:subject/>
  <dc:title>Trollstigveien</dc:title>
</cp:coreProperties>
</file>