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b-NO"/>
        </w:rPr>
      </w:pPr>
      <w:r>
        <w:rPr>
          <w:rFonts w:cs="Comic Sans MS" w:ascii="Comic Sans MS" w:hAnsi="Comic Sans MS"/>
          <w:b/>
          <w:bCs/>
          <w:sz w:val="24"/>
          <w:lang w:val="nb-NO"/>
        </w:rPr>
        <w:t>Peer Gyntvei.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</w:rPr>
        <w:t xml:space="preserve">Bijna evenwijdig aan de E6 ten zuiden van Vinstra loopt de onverharde, ‘s winters gesloten </w:t>
      </w:r>
      <w:r>
        <w:rPr>
          <w:rFonts w:cs="Comic Sans MS" w:ascii="Comic Sans MS" w:hAnsi="Comic Sans MS"/>
          <w:iCs/>
        </w:rPr>
        <w:t>Peer Gyntvei,</w:t>
      </w:r>
      <w:r>
        <w:rPr>
          <w:rFonts w:cs="Comic Sans MS" w:ascii="Comic Sans MS" w:hAnsi="Comic Sans MS"/>
        </w:rPr>
        <w:t xml:space="preserve"> die van toeristisch belang is door het mooie, soms woeste landschap en de zes befaamde høyfjellshoteller aan weerszijde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t beginpunt ligt in Svingvoll, dat bereikbaar is vanuit zowel Fåberg (weg 255 door het Gausdal) als Tretten (weg 254)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</w:rPr>
        <w:t xml:space="preserve">Al direct ontmoet u </w:t>
        <w:noBreakHyphen/>
        <w:t xml:space="preserve"> op 800 m hoogte </w:t>
        <w:noBreakHyphen/>
        <w:t xml:space="preserve"> het eerste høyfjellshotell, </w:t>
      </w:r>
      <w:r>
        <w:rPr>
          <w:rFonts w:cs="Comic Sans MS" w:ascii="Comic Sans MS" w:hAnsi="Comic Sans MS"/>
          <w:iCs/>
        </w:rPr>
        <w:t>Skeikampen,</w:t>
      </w:r>
      <w:r>
        <w:rPr>
          <w:rFonts w:cs="Comic Sans MS" w:ascii="Comic Sans MS" w:hAnsi="Comic Sans MS"/>
        </w:rPr>
        <w:t xml:space="preserve"> en zijn buurman </w:t>
      </w:r>
      <w:r>
        <w:rPr>
          <w:rFonts w:cs="Comic Sans MS" w:ascii="Comic Sans MS" w:hAnsi="Comic Sans MS"/>
          <w:iCs/>
        </w:rPr>
        <w:t>Gausdal.</w:t>
      </w:r>
      <w:r>
        <w:rPr>
          <w:rFonts w:cs="Comic Sans MS" w:ascii="Comic Sans MS" w:hAnsi="Comic Sans MS"/>
        </w:rPr>
        <w:t xml:space="preserve">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ide liggen op de helling van een 1124 m hoge top, waar een wintersportterrein is aangelegd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dat u de eerste tol betaald heeft, ziet u de weg langzaam verder stijgen en het landschap kaler worde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orbij het kindervakantieverblijf Fagerhøi passeert u het hoogste punt, de Rauhøgda (1053 m)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alloze zijweggetjes naar afgelegen boerderijen kruisen uw pad, dat langzaam afdaalt naar het Gålåvatn, het grootste van de talrijke meertjes in dit deel van het land van Peer Gynt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</w:rPr>
        <w:t xml:space="preserve">Direct aan het meer staat het høyfjellshotell </w:t>
      </w:r>
      <w:r>
        <w:rPr>
          <w:rFonts w:cs="Comic Sans MS" w:ascii="Comic Sans MS" w:hAnsi="Comic Sans MS"/>
          <w:iCs/>
        </w:rPr>
        <w:t>Golå,</w:t>
      </w:r>
      <w:r>
        <w:rPr>
          <w:rFonts w:cs="Comic Sans MS" w:ascii="Comic Sans MS" w:hAnsi="Comic Sans MS"/>
        </w:rPr>
        <w:t xml:space="preserve"> aan een zijweg vindt u het zusterhotel </w:t>
      </w:r>
      <w:r>
        <w:rPr>
          <w:rFonts w:cs="Comic Sans MS" w:ascii="Comic Sans MS" w:hAnsi="Comic Sans MS"/>
          <w:iCs/>
        </w:rPr>
        <w:t>Wadahl</w:t>
      </w:r>
      <w:r>
        <w:rPr>
          <w:rFonts w:cs="Comic Sans MS" w:ascii="Comic Sans MS" w:hAnsi="Comic Sans MS"/>
        </w:rPr>
        <w:t xml:space="preserve"> (930 m)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ardrijden, vissen en zwemmen beho</w:t>
        <w:softHyphen/>
        <w:t xml:space="preserve">ren hier tot de mogelijkhede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 een splitsing (zijweg naar Vinstra) begint het tweede deel van de Peer Gyntveg, in 1974 aan het hoofdtraject toegevoegd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</w:rPr>
        <w:t xml:space="preserve">U passeert het Feforvatn en het høyijellshotel </w:t>
      </w:r>
      <w:r>
        <w:rPr>
          <w:rFonts w:cs="Comic Sans MS" w:ascii="Comic Sans MS" w:hAnsi="Comic Sans MS"/>
          <w:iCs/>
        </w:rPr>
        <w:t xml:space="preserve">Fefor </w:t>
      </w:r>
      <w:r>
        <w:rPr>
          <w:rFonts w:cs="Comic Sans MS" w:ascii="Comic Sans MS" w:hAnsi="Comic Sans MS"/>
        </w:rPr>
        <w:t xml:space="preserve">(920 m). Bij de Lomsetrene, die een rol spelen in een van Peer Gynts avonturen, moet u voor de tweede maal tol betale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naf de omliggende bergtop</w:t>
        <w:softHyphen/>
        <w:t xml:space="preserve">pen (Feforkampen, 1157 m, en Ruten, 1513 m) heeft u uitzicht op de gebergten Jotunheimen en Rondane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</w:rPr>
        <w:t>Nog even stijgt de weg naar een hoogte van 1025 m en vervolgens daalt u af naar het laatste høyfjellsho</w:t>
        <w:softHyphen/>
        <w:t xml:space="preserve">tell van de Peer Gyntgroep, </w:t>
      </w:r>
      <w:r>
        <w:rPr>
          <w:rFonts w:cs="Comic Sans MS" w:ascii="Comic Sans MS" w:hAnsi="Comic Sans MS"/>
          <w:b/>
          <w:bCs/>
        </w:rPr>
        <w:t>Dalseter</w:t>
      </w:r>
      <w:r>
        <w:rPr>
          <w:rFonts w:cs="Comic Sans MS" w:ascii="Comic Sans MS" w:hAnsi="Comic Sans MS"/>
        </w:rPr>
        <w:t xml:space="preserve"> (930 m) in het Aspedal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ok hier kunt u zwemmen, roeien, vissen en paardrijden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</w:rPr>
        <w:t xml:space="preserve">Wanneer u vanaf Dalseter weg 255 volgt tot </w:t>
      </w:r>
      <w:r>
        <w:rPr>
          <w:rFonts w:cs="Comic Sans MS" w:ascii="Comic Sans MS" w:hAnsi="Comic Sans MS"/>
          <w:b/>
          <w:bCs/>
        </w:rPr>
        <w:t xml:space="preserve">Skåbu </w:t>
      </w:r>
      <w:r>
        <w:rPr>
          <w:rFonts w:cs="Comic Sans MS" w:ascii="Comic Sans MS" w:hAnsi="Comic Sans MS"/>
        </w:rPr>
        <w:noBreakHyphen/>
        <w:t xml:space="preserve"> een dorp met een moderne, maar toch interes</w:t>
        <w:softHyphen/>
        <w:t>sante kerk kunt u via de Kampeseter fjellstue de eerder beschreven tol</w:t>
        <w:softHyphen/>
        <w:t>weg Jotunheimveien bereiken en zo uw weg door het woeste hoogge</w:t>
        <w:softHyphen/>
        <w:t xml:space="preserve">bergte vervolge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oostelijke richting leidt weg 255 vanaf Skåbu verder door het Vinstradal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</w:rPr>
        <w:t>Twee 18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se kerkjes (Kvikne en Sødorp) passeert  u nog alvorens in Vinstra uit te komen.</w:t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47:00Z</dcterms:created>
  <dc:creator>Enne Berends</dc:creator>
  <dc:description/>
  <cp:keywords/>
  <dc:language>en-US</dc:language>
  <cp:lastModifiedBy>Leen</cp:lastModifiedBy>
  <dcterms:modified xsi:type="dcterms:W3CDTF">2007-02-09T12:47:00Z</dcterms:modified>
  <cp:revision>2</cp:revision>
  <dc:subject/>
  <dc:title>Peer Gyntvei</dc:title>
</cp:coreProperties>
</file>