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Van Oslo naar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Kristians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n de westelijke kant van de Oslofjord ligt de provinc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Vestfo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erder naar het zuiden en zuidwesten liggen de pro</w:t>
        <w:softHyphen/>
        <w:t xml:space="preserve">vincies Rogaland, West- en Oost-Agder en Telem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zijn de zuidelijkste provincies van het langgerekte Noorse land, dat bergen, hoogvlakten, fjorden en een paar aantrekkelijke steden om</w:t>
        <w:softHyphen/>
        <w:t xml:space="preserve">v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lijkt een beetje op een Noorwe</w:t>
        <w:softHyphen/>
        <w:t>gen in het klein, dat in het zuiden wordt afgezoomd door een vriendelijke, heu</w:t>
        <w:softHyphen/>
        <w:t xml:space="preserve">velachtige streek langs de zeekust, d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zuidland) h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m zijn kli</w:t>
        <w:softHyphen/>
        <w:t xml:space="preserve">maat en badplaatsen wordt dit wel eens de Noorse Rivièra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ankzij de warme Golfstroom en de beschutte lig</w:t>
        <w:softHyphen/>
        <w:t xml:space="preserve">ging heef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de zomermaanden de meeste zonne-uren en de minste neerslag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kunt er goed zonnen op een keur aan stranden en aangenaam zwemmen in het heldere water, dat geen gevaarlijke stromingen ken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land </w:t>
      </w:r>
      <w:r>
        <w:rPr>
          <w:rFonts w:cs="Comic Sans MS" w:ascii="Comic Sans MS" w:hAnsi="Comic Sans MS"/>
          <w:sz w:val="24"/>
          <w:szCs w:val="24"/>
          <w:lang w:val="nb-NO"/>
        </w:rPr>
        <w:t>heeft oude banden met Neder</w:t>
        <w:softHyphen/>
        <w:t xml:space="preserve">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ossen leverden indertijd de palen waarop Amsterdam werd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trokken tal van bewoners naar Nederland om er dienst te doen als huursoldaat of zee</w:t>
        <w:softHyphen/>
        <w:t>m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1:00Z</dcterms:created>
  <dc:creator>Leen Simonis.</dc:creator>
  <dc:description/>
  <cp:keywords/>
  <dc:language>en-US</dc:language>
  <cp:lastModifiedBy>Leen</cp:lastModifiedBy>
  <dcterms:modified xsi:type="dcterms:W3CDTF">2007-02-21T11:31:00Z</dcterms:modified>
  <cp:revision>2</cp:revision>
  <dc:subject/>
  <dc:title>Van Oslo naar Kristiansand</dc:title>
</cp:coreProperties>
</file>