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Van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Oppdal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Trondheim,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route van 121 km, een deel van de E6, is een snelle verbinding naar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>Trond</w:t>
        <w:softHyphen/>
        <w:t xml:space="preserve">hei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is goed, maar veel bijzonders is er niet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aanvankelijk bos</w:t>
        <w:softHyphen/>
        <w:t>rijke en heuvelachtige ge</w:t>
        <w:softHyphen/>
        <w:t xml:space="preserve">bied gaat na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Støren </w:t>
      </w:r>
      <w:r>
        <w:rPr>
          <w:rFonts w:cs="Comic Sans MS" w:ascii="Comic Sans MS" w:hAnsi="Comic Sans MS"/>
          <w:sz w:val="24"/>
          <w:szCs w:val="24"/>
          <w:lang w:val="nl-NL"/>
        </w:rPr>
        <w:t>over in vlak land met akkers en wei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neer er flats en bungalows langs de weg verschijnen, is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Trondhei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iet ver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afwisseling krijgen automobilisten door in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Berkå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grote verkeersweg te verlaten en door het dal van de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Orkla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ver weg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700 via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Løkken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f over weg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701 naar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Storå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vervolgens langs weg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65, naar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Trondhei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 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dan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Orkanger </w:t>
      </w:r>
      <w:r>
        <w:rPr>
          <w:rFonts w:cs="Comic Sans MS" w:ascii="Comic Sans MS" w:hAnsi="Comic Sans MS"/>
          <w:sz w:val="24"/>
          <w:szCs w:val="24"/>
          <w:lang w:val="nl-NL"/>
        </w:rPr>
        <w:t>bezoeken en van</w:t>
        <w:softHyphen/>
        <w:t>daar langs de Orkdalsfjord, een zijarm van de Trondheimfjord, over een prach</w:t>
        <w:softHyphen/>
        <w:t xml:space="preserve">tige weg via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Klett </w:t>
      </w:r>
      <w:r>
        <w:rPr>
          <w:rFonts w:cs="Comic Sans MS" w:ascii="Comic Sans MS" w:hAnsi="Comic Sans MS"/>
          <w:sz w:val="24"/>
          <w:szCs w:val="24"/>
          <w:lang w:val="nl-NL"/>
        </w:rPr>
        <w:t>naar de hoofdstad van midden-Noorwege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02:00Z</dcterms:created>
  <dc:creator>Leen Simonis.</dc:creator>
  <dc:description/>
  <cp:keywords/>
  <dc:language>en-US</dc:language>
  <cp:lastModifiedBy>Leen</cp:lastModifiedBy>
  <dcterms:modified xsi:type="dcterms:W3CDTF">2007-02-20T16:02:00Z</dcterms:modified>
  <cp:revision>2</cp:revision>
  <dc:subject/>
  <dc:title>Van Oppdal naar Trondheim,</dc:title>
</cp:coreProperties>
</file>