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Tusse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Nordfjord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Romsdalsfjo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Kustrout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hoofdroute van de Nordfjord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Åndalsnes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msdalsf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de weg vi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eiranger, Eidsda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alld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Wie meer tijd heeft kan ook de fraaie route langs de kust nemen via de eilan</w:t>
        <w:softHyphen/>
        <w:t xml:space="preserve">d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Ålesund </w:t>
      </w:r>
      <w:r>
        <w:rPr>
          <w:rFonts w:cs="Comic Sans MS" w:ascii="Comic Sans MS" w:hAnsi="Comic Sans MS"/>
          <w:sz w:val="24"/>
          <w:szCs w:val="24"/>
          <w:lang w:val="nb-NO"/>
        </w:rPr>
        <w:t>en verder naar Ån</w:t>
        <w:softHyphen/>
        <w:t xml:space="preserve">dalsn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wordt onderbroken door overtochten met de veerboo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15 brengt de toerist richti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Nord</w:t>
      </w:r>
      <w:r>
        <w:rPr>
          <w:rFonts w:cs="Comic Sans MS" w:ascii="Comic Sans MS" w:hAnsi="Comic Sans MS"/>
          <w:sz w:val="24"/>
          <w:szCs w:val="24"/>
          <w:lang w:val="nb-NO"/>
        </w:rPr>
        <w:t>fj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rds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daar gaat het langs weg nr. 1 naar het noord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olda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rsta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Ålesu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U kunt 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old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ok de fjord overstek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auvstad </w:t>
      </w:r>
      <w:r>
        <w:rPr>
          <w:rFonts w:cs="Comic Sans MS" w:ascii="Comic Sans MS" w:hAnsi="Comic Sans MS"/>
          <w:sz w:val="24"/>
          <w:szCs w:val="24"/>
          <w:lang w:val="nb-NO"/>
        </w:rPr>
        <w:t>en de weg vervolgen langs de ford en met veerboten naar de eilan</w:t>
        <w:softHyphen/>
        <w:t xml:space="preserve">den overst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ver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61 kunt u vi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Ulstein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ei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Ålesu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it gebied zijn pittoreske vis</w:t>
        <w:softHyphen/>
        <w:t xml:space="preserve">sersd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dorpen en stadjes bieden talrijke mogelijkheden voor watersport en du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ervaring apart is het vo</w:t>
        <w:softHyphen/>
        <w:t xml:space="preserve">geleiland Runde, waar elk jaar een half miljoen vogels nest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 kunt ze gade</w:t>
        <w:softHyphen/>
        <w:t>slaan vanuit een boot of vanaf de gemar</w:t>
        <w:softHyphen/>
        <w:t>keerde paden op de vogelber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Hoofdrout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df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olgt u weg nr. 15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ry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richti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rotli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Langevatn kunt u dan de Geiranger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(nr. </w:t>
      </w:r>
      <w:r>
        <w:rPr>
          <w:rFonts w:cs="Comic Sans MS" w:ascii="Comic Sans MS" w:hAnsi="Comic Sans MS"/>
          <w:sz w:val="24"/>
          <w:szCs w:val="24"/>
          <w:lang w:val="nb-NO"/>
        </w:rPr>
        <w:t>63) ne</w:t>
        <w:softHyphen/>
        <w:t xml:space="preserve">m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eiran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weg is 40 km lang en vereist enige rijerva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smalle weg stijgt tot een hoogte van 1030 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j het hoogste punt kunt u een tolweg (Nibbevegen) van 5 km naar de Dal</w:t>
        <w:softHyphen/>
        <w:t xml:space="preserve">snibba ki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tijging is 12 procent en de weg telt tien haarspeldbo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1476 m hoge berg biedt een prachtig uitzicht op de omringende bergwanden en de Geiranger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de verdere route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eirange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unt u genieten van weidse panorama's over de 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ijdens de afdaling maakt de sneeuw</w:t>
        <w:softHyphen/>
        <w:t>wand langs de weg plaats voor varens en bloem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1:00Z</dcterms:created>
  <dc:creator>Leen Simonis.</dc:creator>
  <dc:description/>
  <cp:keywords/>
  <dc:language>en-US</dc:language>
  <cp:lastModifiedBy>Leen</cp:lastModifiedBy>
  <dcterms:modified xsi:type="dcterms:W3CDTF">2007-02-20T15:51:00Z</dcterms:modified>
  <cp:revision>2</cp:revision>
  <dc:subject/>
  <dc:title>Tussen Nordfjord en Romsdalsfjord</dc:title>
</cp:coreProperties>
</file>