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Van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Larvik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naar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Kristiansan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E18 tuss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arvi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ristiansand </w:t>
      </w:r>
      <w:r>
        <w:rPr>
          <w:rFonts w:cs="Comic Sans MS" w:ascii="Comic Sans MS" w:hAnsi="Comic Sans MS"/>
          <w:sz w:val="24"/>
          <w:szCs w:val="24"/>
          <w:lang w:val="nb-NO"/>
        </w:rPr>
        <w:t>is bijna 20o km lang en voert door kleine vissers- en industrieplaatsen met vis</w:t>
        <w:softHyphen/>
        <w:t xml:space="preserve">kwekerijen en scheepswer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kron</w:t>
        <w:softHyphen/>
        <w:t>kelende straatjes met houten huizen werken zich omhoog langs de hellingen. Vóór en in de kleine fjorden liggen dui</w:t>
        <w:softHyphen/>
        <w:t xml:space="preserve">zenden rotseilandjes of scheren (sker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revi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s een aardig toeristenplaatsj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het garnalenstadj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angesu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getuigen de gebouwen van de vroegere, op de houtindustrie gebaseerde welvaart van het stadj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ragerø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isør </w:t>
      </w:r>
      <w:r>
        <w:rPr>
          <w:rFonts w:cs="Comic Sans MS" w:ascii="Comic Sans MS" w:hAnsi="Comic Sans MS"/>
          <w:sz w:val="24"/>
          <w:szCs w:val="24"/>
          <w:lang w:val="nb-NO"/>
        </w:rPr>
        <w:t>liggen tus</w:t>
        <w:softHyphen/>
        <w:t xml:space="preserve">sen de hoofdweg en de kust;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ragerø </w:t>
      </w:r>
      <w:r>
        <w:rPr>
          <w:rFonts w:cs="Comic Sans MS" w:ascii="Comic Sans MS" w:hAnsi="Comic Sans MS"/>
          <w:sz w:val="24"/>
          <w:szCs w:val="24"/>
          <w:lang w:val="nb-NO"/>
        </w:rPr>
        <w:t>is bekend om zijn waterspor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36:00Z</dcterms:created>
  <dc:creator>Leen Simonis.</dc:creator>
  <dc:description/>
  <cp:keywords/>
  <dc:language>en-US</dc:language>
  <cp:lastModifiedBy>Leen</cp:lastModifiedBy>
  <dcterms:modified xsi:type="dcterms:W3CDTF">2007-02-21T11:36:00Z</dcterms:modified>
  <cp:revision>2</cp:revision>
  <dc:subject/>
  <dc:title>Van Larvik naar Kristiansand</dc:title>
</cp:coreProperties>
</file>