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Kristiansund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Trondheim,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unndalsør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langs de noordrand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Trollhei</w:t>
        <w:softHyphen/>
        <w:t xml:space="preserve">m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ndheim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rijdt dan een klein stukje over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>70 naar de veerboot, vaart over de Haslafj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j Kanestraum en gaat dan over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65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å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Orkang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plaatsen langs deze weg zijn goede uitgangspunten voor voettochten do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llheim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voor rondvaarten op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Gråsjø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7:00Z</dcterms:created>
  <dc:creator>Leen Simonis.</dc:creator>
  <dc:description/>
  <cp:keywords/>
  <dc:language>en-US</dc:language>
  <cp:lastModifiedBy>Leen</cp:lastModifiedBy>
  <dcterms:modified xsi:type="dcterms:W3CDTF">2007-02-20T15:57:00Z</dcterms:modified>
  <cp:revision>2</cp:revision>
  <dc:subject/>
  <dc:title>Van Kristiansund naar Trondheim,</dc:title>
</cp:coreProperties>
</file>