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b-NO"/>
        </w:rPr>
      </w:pPr>
      <w:r>
        <w:rPr>
          <w:rFonts w:cs="Comic Sans MS" w:ascii="Comic Sans MS" w:hAnsi="Comic Sans MS"/>
          <w:b/>
          <w:bCs/>
          <w:sz w:val="24"/>
          <w:lang w:val="nb-NO"/>
        </w:rPr>
        <w:t>Ishavsveien.</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 xml:space="preserve">Het noordoostelijke gedeelte van Finnmark wordt gevormd door het schiereiland </w:t>
      </w:r>
      <w:r>
        <w:rPr>
          <w:rFonts w:cs="Comic Sans MS" w:ascii="Comic Sans MS" w:hAnsi="Comic Sans MS"/>
          <w:iCs/>
          <w:sz w:val="24"/>
          <w:lang w:val="nb-NO"/>
        </w:rPr>
        <w:t>Varanger,</w:t>
      </w:r>
      <w:r>
        <w:rPr>
          <w:rFonts w:cs="Comic Sans MS" w:ascii="Comic Sans MS" w:hAnsi="Comic Sans MS"/>
          <w:sz w:val="24"/>
          <w:lang w:val="nb-NO"/>
        </w:rPr>
        <w:t xml:space="preserve"> een grotendeels boomloos gebied, begroeid met (korst)mossen en Arctische plant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Al in prehistorische tijden werd hier op rendieren gejaagd, wat blijkt uit de talrijke valkuilen die de Samen in het heuvelland groev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Nadat de jacht had plaats gemaakt voor de ren</w:t>
        <w:softHyphen/>
        <w:t xml:space="preserve">dierteelt, werd Varanger (Várjjahvuonna) gebruikt als weidegron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laatste jaren is de nadruk echter veel meer op de visserij komen te lig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Toeristisch gezien is het schiereiland van belang om zijn visrijke binnen</w:t>
        <w:softHyphen/>
        <w:t xml:space="preserve">wateren; de landfauna (vossen, hazen) trekt bovendien jagers aa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Een nadeel is echter het isolement, mede doordat er slechts twee wegen door het gebied leiden, die beide uiteindelijk doodlopen: de E75 langs de zuid</w:t>
        <w:softHyphen/>
        <w:t>rand, weg 890 dwars over het schiereiland. Laatstgenoemde weg staat bekend als Ishavsveien (Noordelijke</w:t>
        <w:noBreakHyphen/>
        <w:t>IJszee</w:t>
        <w:noBreakHyphen/>
        <w:t xml:space="preserve">route).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 xml:space="preserve">Hij splitst zich van de E6 af bij Tana bru en volgt de loop van deze rivier tot aan zijn monding, de </w:t>
      </w:r>
      <w:r>
        <w:rPr>
          <w:rFonts w:cs="Comic Sans MS" w:ascii="Comic Sans MS" w:hAnsi="Comic Sans MS"/>
          <w:iCs/>
          <w:sz w:val="24"/>
          <w:lang w:val="nb-NO"/>
        </w:rPr>
        <w:t>Tanafjord (Deanovuotna).</w:t>
      </w:r>
      <w:r>
        <w:rPr>
          <w:rFonts w:cs="Comic Sans MS" w:ascii="Comic Sans MS" w:hAnsi="Comic Sans MS"/>
          <w:sz w:val="24"/>
          <w:lang w:val="nb-NO"/>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Dan, na het voormalige krijgsgevangenen</w:t>
        <w:softHyphen/>
        <w:t xml:space="preserve">kamp Leirpollen, buigt hij landinwaarts af.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U doorkruist een desolaat landschap, dat hartje zomer wordt opgefleurd door een bescheiden, maar zeldzame begroeiing van kleurige mossen en bloempjes (o.a. de Papaver dahlium en de Veratrum album, die zeer giftig is).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l-NL"/>
        </w:rPr>
        <w:t>Bij de Kongs</w:t>
        <w:softHyphen/>
        <w:t xml:space="preserve">fjordfjell (523 m) volgt een splitsing: rechtsaf leidt weg 891 naar </w:t>
      </w:r>
      <w:r>
        <w:rPr>
          <w:rFonts w:cs="Comic Sans MS" w:ascii="Comic Sans MS" w:hAnsi="Comic Sans MS"/>
          <w:b/>
          <w:bCs/>
          <w:sz w:val="24"/>
          <w:lang w:val="nl-NL"/>
        </w:rPr>
        <w:t>Båtsfjord,</w:t>
      </w:r>
      <w:r>
        <w:rPr>
          <w:rFonts w:cs="Comic Sans MS" w:ascii="Comic Sans MS" w:hAnsi="Comic Sans MS"/>
          <w:sz w:val="24"/>
          <w:lang w:val="nl-NL"/>
        </w:rPr>
        <w:t xml:space="preserve"> hoofdplaats van een gemeente met ± 2500 inwoners die de eenzame vissersdorpen aan de Syltefjord en de Båtsfjord omva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Båtsfjord steekt door zijn uitstekende natuurlijke haven Ålesund naar de kroon als Noor</w:t>
        <w:softHyphen/>
        <w:t>wegens grootste vissershaven; het heeft een bloeiende industrie van vis</w:t>
        <w:softHyphen/>
        <w:t xml:space="preserve">en traanproduct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Op de steile oever van de Syltefjord</w:t>
      </w:r>
      <w:r>
        <w:rPr>
          <w:rFonts w:cs="Comic Sans MS" w:ascii="Comic Sans MS" w:hAnsi="Comic Sans MS"/>
          <w:iCs/>
          <w:sz w:val="24"/>
          <w:lang w:val="nb-NO"/>
        </w:rPr>
        <w:t xml:space="preserve"> (Makkaurhalvøya naturreservat), </w:t>
      </w:r>
      <w:r>
        <w:rPr>
          <w:rFonts w:cs="Comic Sans MS" w:ascii="Comic Sans MS" w:hAnsi="Comic Sans MS"/>
          <w:sz w:val="24"/>
          <w:lang w:val="nb-NO"/>
        </w:rPr>
        <w:t xml:space="preserve">bereikbaar via een slechte weg, nestelen tienduizenden zeevogel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Weg 890 gaat verder door het dal van de door vele meren gevoede Gædnjajokka (Geatnjajohka) en langs de Kongsøyfjord, een spec</w:t>
        <w:softHyphen/>
        <w:t xml:space="preserve">taculair traject dat de grote omweg de moeite waard maak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Vanaf enkele plaatsen heeft u uitzicht over Østhavet, het gedeelte van de oceaan dat de Barentsz</w:t>
        <w:noBreakHyphen/>
        <w:t xml:space="preserve">Zee met de Noordelijke IJszee verbindt.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 xml:space="preserve">De weg eindigt in </w:t>
      </w:r>
      <w:r>
        <w:rPr>
          <w:rFonts w:cs="Comic Sans MS" w:ascii="Comic Sans MS" w:hAnsi="Comic Sans MS"/>
          <w:b/>
          <w:bCs/>
          <w:sz w:val="24"/>
          <w:lang w:val="nb-NO"/>
        </w:rPr>
        <w:t xml:space="preserve">Berlevåg </w:t>
      </w:r>
      <w:r>
        <w:rPr>
          <w:rFonts w:cs="Comic Sans MS" w:ascii="Comic Sans MS" w:hAnsi="Comic Sans MS"/>
          <w:sz w:val="24"/>
          <w:lang w:val="nb-NO"/>
        </w:rPr>
        <w:t xml:space="preserve">(± 1300 inwoners), eveneens een belangrijke vissersplaats met een grote buitenhaven en een visserijmuseu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U kunt nog in westelijke richting een pad volgen naar de Tanafjord, maar dan rest u alleen diezelfde route terug naar de E6.</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oorwegen.</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55:00Z</dcterms:created>
  <dc:creator>Enne Berends</dc:creator>
  <dc:description/>
  <cp:keywords/>
  <dc:language>en-US</dc:language>
  <cp:lastModifiedBy>Leen</cp:lastModifiedBy>
  <dcterms:modified xsi:type="dcterms:W3CDTF">2007-02-09T10:55:00Z</dcterms:modified>
  <cp:revision>2</cp:revision>
  <dc:subject/>
  <dc:title>Ishavsveien</dc:title>
</cp:coreProperties>
</file>