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aukeliveg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Tussen de twee verkeersknooppunten Skarsmo en Haukeligrend loopt de Haukeliveg, een imposant, 81 km lang tunneltraject op de route Hau</w:t>
        <w:softHyphen/>
        <w:t xml:space="preserve">gesund </w:t>
        <w:noBreakHyphen/>
        <w:t xml:space="preserve"> Oslo (E134), dat het hele jaar door berijdbaar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Als u uit het westen komt (van Haugesund of Odda), merkt u al voor het wintersport</w:t>
        <w:softHyphen/>
        <w:t>dorp Solfonn</w:t>
        <w:noBreakHyphen/>
        <w:t xml:space="preserve">Seljestad dat de weg flink gaat stij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Het genoemde skige</w:t>
        <w:softHyphen/>
        <w:t xml:space="preserve">bied omvat het hotelcomplex </w:t>
      </w:r>
      <w:r>
        <w:rPr>
          <w:rFonts w:cs="Comic Sans MS" w:ascii="Comic Sans MS" w:hAnsi="Comic Sans MS"/>
          <w:iCs/>
          <w:sz w:val="24"/>
          <w:lang w:val="nb-NO"/>
        </w:rPr>
        <w:t>Solfonn</w:t>
      </w:r>
      <w:r>
        <w:rPr>
          <w:rFonts w:cs="Comic Sans MS" w:ascii="Comic Sans MS" w:hAnsi="Comic Sans MS"/>
          <w:sz w:val="24"/>
          <w:lang w:val="nb-NO"/>
        </w:rPr>
        <w:t xml:space="preserve"> (600 m) en het aangrenzende motel </w:t>
      </w:r>
      <w:r>
        <w:rPr>
          <w:rFonts w:cs="Comic Sans MS" w:ascii="Comic Sans MS" w:hAnsi="Comic Sans MS"/>
          <w:iCs/>
          <w:sz w:val="24"/>
          <w:lang w:val="nb-NO"/>
        </w:rPr>
        <w:t xml:space="preserve">Seljestad </w:t>
      </w:r>
      <w:r>
        <w:rPr>
          <w:rFonts w:cs="Comic Sans MS" w:ascii="Comic Sans MS" w:hAnsi="Comic Sans MS"/>
          <w:sz w:val="24"/>
          <w:lang w:val="nb-NO"/>
        </w:rPr>
        <w:t xml:space="preserve">(630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an rijdt u de eerste tunnel binnen, de 1240 m lange Sel</w:t>
        <w:softHyphen/>
        <w:t xml:space="preserve">jestadtunn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U kunt overigens net als de fietsers en de lijnbussen de vroegere weg over de Røldalsfjell (1067 m; stijgingen tot 12%) blijven vol</w:t>
        <w:softHyphen/>
        <w:t xml:space="preserve">gen, die maar enkele maanden per jaar begaanbaar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irect hierna rijdt u door de Røldalstunnel (4671 m lang) en vervolgens daalt u af naar Brei</w:t>
        <w:softHyphen/>
        <w:t xml:space="preserve">fonn in het Hordadal, waar ook de oude weg uitkom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U ziet twee opeen</w:t>
        <w:softHyphen/>
        <w:t xml:space="preserve">volgende zijwegen: weg 520 naar Sauda en weg 13 naar Nesflaten, beide elders beschr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U rijdt vervolgens langs het Røldalsvatn; aan het uiteinde daarvan staat de staafkerk van </w:t>
      </w:r>
      <w:r>
        <w:rPr>
          <w:rFonts w:cs="Comic Sans MS" w:ascii="Comic Sans MS" w:hAnsi="Comic Sans MS"/>
          <w:b/>
          <w:bCs/>
          <w:sz w:val="24"/>
          <w:lang w:val="nb-NO"/>
        </w:rPr>
        <w:t>Røldal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Zij stamt waar</w:t>
        <w:softHyphen/>
        <w:t>schijnlijk uit de beginjaren van de 13</w:t>
      </w:r>
      <w:r>
        <w:rPr>
          <w:rFonts w:cs="Comic Sans MS" w:ascii="Comic Sans MS" w:hAnsi="Comic Sans MS"/>
          <w:sz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lang w:val="nb-NO"/>
        </w:rPr>
        <w:t xml:space="preserve"> eeuw, maar het interieur is bedui</w:t>
        <w:softHyphen/>
        <w:t xml:space="preserve">dend jong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omvat een altaartafel en een preekstoel uit 1627, beide vervaardigd door Chr. Snekker en beschilderd door de Duitser Gottfried Hendtzsche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Nog tot ná de Reformatie werd de kerk door pelgrims bezocht, omdat aan een kruisbeeld geneeskundige krachten werden toe</w:t>
        <w:softHyphen/>
        <w:t xml:space="preserve">geschrev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Buiten de kerk is een prehistorisch grafveld ontdek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Terwijl u weer omhoog gaat, ontdekt u een oude bergweg naar het noorden die vanaf Austmannlia met haarspeldbochten en een hellingspercentage van 8 naar boven leidt om uit te komen bij de berghutten Valldalseter en Middalsbu, beide geschikt als plaats van vertrek voor tochten over de Hardangervidd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erderop ziet u de derde tunnel, de Svandalsflonatun</w:t>
        <w:softHyphen/>
        <w:t xml:space="preserve">nel, die 1058 m lang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p een hoogte van 1085 m bereikt u de top van de Haukelive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aar begint de vierde tunnel, die simpelweg Haukelitunnel heet en een lengte heeft van maar liefst 5682 m, destijds nog een record</w:t>
        <w:softHyphen/>
        <w:t xml:space="preserve">lengte voor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's zomers goed berijdbare, oude weg gaat over de Haukelifjell heen en reikt tot een hoogte van 1148 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an het eind van de tunnel steekt u de grens tussen de provincies Hordaland en Telemark over, waar de oude en de nieuwe weg elkaar weer ontmoe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oorbij de berghut Haukeliseter wacht de laatste tunnel op u: de Prestegårdstun</w:t>
        <w:softHyphen/>
        <w:t xml:space="preserve">nel, die meer dan 1600 m lang i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an daalt u af naar het verkeersknoop</w:t>
        <w:softHyphen/>
        <w:t>punt bij Haukeligrend, waar de belangrijkste wegen van Telemark en het Setesdal samenk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12:00Z</dcterms:created>
  <dc:creator>Enne Berends</dc:creator>
  <dc:description/>
  <cp:keywords/>
  <dc:language>en-US</dc:language>
  <cp:lastModifiedBy>Leen</cp:lastModifiedBy>
  <dcterms:modified xsi:type="dcterms:W3CDTF">2007-02-09T10:12:00Z</dcterms:modified>
  <cp:revision>2</cp:revision>
  <dc:subject/>
  <dc:title>Haukelivegen</dc:title>
</cp:coreProperties>
</file>