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Tussen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Granvin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Vangsne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13 voert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ranvi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angs meertjes en de waterval van Skjervet, en daarna door een nauw dal, naar een hoogvl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uitzicht op bergen en sneeuwvelden is hier schitter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25 km rijdt u over een lange bru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oss </w:t>
      </w:r>
      <w:r>
        <w:rPr>
          <w:rFonts w:cs="Comic Sans MS" w:ascii="Comic Sans MS" w:hAnsi="Comic Sans MS"/>
          <w:sz w:val="24"/>
          <w:szCs w:val="24"/>
          <w:lang w:val="nb-NO"/>
        </w:rPr>
        <w:t>bin</w:t>
        <w:softHyphen/>
        <w:t>n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2:00Z</dcterms:created>
  <dc:creator>Leen Simonis.</dc:creator>
  <dc:description/>
  <cp:keywords/>
  <dc:language>en-US</dc:language>
  <cp:lastModifiedBy>Leen</cp:lastModifiedBy>
  <dcterms:modified xsi:type="dcterms:W3CDTF">2007-02-20T15:32:00Z</dcterms:modified>
  <cp:revision>2</cp:revision>
  <dc:subject/>
  <dc:title>Tussen Granvin en Vangsnes</dc:title>
</cp:coreProperties>
</file>