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Gouden rout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Ørnevei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traject van Geiranger naar Åndals</w:t>
        <w:softHyphen/>
        <w:t xml:space="preserve">nes heet de Gouden Rou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mvat twee tochten door een overweldigend landscha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eerste gedeelte, van Gei</w:t>
        <w:softHyphen/>
        <w:t xml:space="preserve">ranger naar Eidsdal, heet Ørneveien (Arendsweg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26 km lange weg is een schoolvoorbeeld van vakkundige wegenbo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raaiend en stijgend door de bossen, heeft u telkens een verras</w:t>
        <w:softHyphen/>
        <w:t>send uitzicht op de fjord, vooral bij Ør</w:t>
        <w:softHyphen/>
        <w:t xml:space="preserve">nesvingen (Adelaarsbocht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 overweldigend de omliggende na</w:t>
        <w:softHyphen/>
        <w:t>tuur is, wordt pas goed duidelijk als een groot cruiseschip in het gladde wa</w:t>
        <w:softHyphen/>
        <w:t xml:space="preserve">ter van de fjord vaart en slechts een stipje lij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 de vrij steile berg</w:t>
        <w:softHyphen/>
        <w:t>wanden liggen als adelaarsnesten ver</w:t>
        <w:softHyphen/>
        <w:t xml:space="preserve">schillende kleine boerderijtj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winters zijn deze vrijwel geïsol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hier vroeger iemand stierf, werd het li</w:t>
        <w:softHyphen/>
        <w:t>chaam onder de sneeuw in de tuin be</w:t>
        <w:softHyphen/>
        <w:t>waard totdat in het voorjaar de gang naar het kerkhofje in Geiranger kon worden gemaak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ver de bergrug begint de afdaling naar Eidsdal, waar de veerboot naar Linge wacht: een overtocht van een kwartier over een zijarm van de Storfjo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e</w:t>
        <w:softHyphen/>
        <w:t>ver volgend wordt al gauw Valldal be</w:t>
        <w:softHyphen/>
        <w:t>reikt, het vertrekpunt voor de zo moge</w:t>
        <w:softHyphen/>
        <w:t>lijk nog spectaculairdere bergovergang naar Åndalsne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Trollsti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tweede stuk van de Gouden Route, de 56 km lange, in 1936 gebouwde weg van Valldal naar Åndalsnes heet Trollsti</w:t>
        <w:softHyphen/>
        <w:t xml:space="preserve">gen, de weg van de tro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bent u in het westelijke deel van wat in Noorwe</w:t>
        <w:softHyphen/>
        <w:t>gen vaak Trollparken genoemd wordt, een gebied dat onder meer het Gud</w:t>
        <w:softHyphen/>
        <w:t>brandsdal, Valdres, Hadeland en Øster</w:t>
        <w:softHyphen/>
        <w:t xml:space="preserve">dalen omv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spelen de meeste ver</w:t>
        <w:softHyphen/>
        <w:t xml:space="preserve">halen over trollen zich a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rect na Valldal begint de weg te stij</w:t>
        <w:softHyphen/>
        <w:t xml:space="preserve">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nnen, groene weiden, aardbeien</w:t>
        <w:softHyphen/>
        <w:t xml:space="preserve">velden en bloemen langs de weg laat u achter zich en op het hoogste punt bij Alnesreset (852 m) zit u alweer in de sn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een rotspartij staat hier de Trollstigen Fjellstue, een restaurant met souvenirwink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allerlei andere snuisterijen worden hier uiteraard trol</w:t>
        <w:softHyphen/>
        <w:t xml:space="preserve">len verko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lgens de traditie zijn ze gemaakt van grillig gevormde stamme</w:t>
        <w:softHyphen/>
        <w:t>tjes en stronken, sommige beschilderd en aangeklee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t uitzichtspunt Trollstigen stort de waterval Stigfoss 180 m in het dal om</w:t>
        <w:softHyphen/>
        <w:t xml:space="preserve">laa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iedere haarspeldbocht zien de weggebruikers deze steeds weer uit een andere ho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het dal breder wordt, verschijnt in het Romsdal Soggebr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daar is het nog maar een kort stukje naar Åndalsne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52:00Z</dcterms:created>
  <dc:creator>Leen Simonis.</dc:creator>
  <dc:description/>
  <cp:keywords/>
  <dc:language>en-US</dc:language>
  <cp:lastModifiedBy>Leen</cp:lastModifiedBy>
  <dcterms:modified xsi:type="dcterms:W3CDTF">2007-02-20T15:52:00Z</dcterms:modified>
  <cp:revision>2</cp:revision>
  <dc:subject/>
  <dc:title>Gouden route</dc:title>
</cp:coreProperties>
</file>