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b-NO"/>
        </w:rPr>
      </w:pPr>
      <w:r>
        <w:rPr>
          <w:rFonts w:cs="Comic Sans MS" w:ascii="Comic Sans MS" w:hAnsi="Comic Sans MS"/>
          <w:b/>
          <w:sz w:val="24"/>
          <w:szCs w:val="24"/>
          <w:lang w:val="nb-NO"/>
        </w:rPr>
        <w:t>Fjordenkust tussen Bergen en Trondheim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Fjord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Norge omvat de westelijke provincies Rogaland, Hordaland,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Møre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og Romsdal en Sogn og Fjordan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e fjorden in dit gebied vormen een van de grootste trekpleisters van Noorwe</w:t>
        <w:softHyphen/>
        <w:t xml:space="preserve">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Een fjord is een grillige zeearm die soms ver het land binnendring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Onge</w:t>
        <w:softHyphen/>
        <w:t xml:space="preserve">veer drie miljoen jaar geleden was Noorwegen met ijs bedek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Toen het kli</w:t>
        <w:softHyphen/>
        <w:t>maat milder werd, smolt het ijs en wer</w:t>
        <w:softHyphen/>
        <w:t xml:space="preserve">den de rivierbeddingen steeds dieper uitgeslepen, vooral waar het gesteente zacht wa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Toen het ijs weg was, waren er diepe dalen ontstaan die door de zee werden gevul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e Sogneford bereikt diepten van ruim 1300 m (ongeveer 13 keer zo diep als de Noordzee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Aan de zeezijde, waar eb en vloed vrij spel hebben, is het water van de fjord zou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Meer het binnenland in, waar de werking van de getijden af</w:t>
        <w:softHyphen/>
        <w:t xml:space="preserve">neemt en de fjord gevoed wordt met smelt- en regenwater uit het omliggende bergland, overheerst het zoete wat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aarom vriezen alleen de verst landinwaarts reikende zeearmen en hun ver</w:t>
        <w:softHyphen/>
        <w:t xml:space="preserve">takkingen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's winters di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oor de ge</w:t>
        <w:softHyphen/>
        <w:t>tijdenwerking en de combinatie van zout en zoet water zijn de fjorden buitengewoon visrijk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fi-FI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rPr>
        <w:rFonts w:cs="Comic Sans MS" w:ascii="Comic Sans MS" w:hAnsi="Comic Sans MS"/>
        <w:b/>
        <w:color w:val="0000FF"/>
        <w:sz w:val="24"/>
        <w:szCs w:val="24"/>
        <w:lang w:val="fi-FI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5:19:00Z</dcterms:created>
  <dc:creator>Leen Simonis.</dc:creator>
  <dc:description/>
  <cp:keywords/>
  <dc:language>en-US</dc:language>
  <cp:lastModifiedBy>Leen</cp:lastModifiedBy>
  <dcterms:modified xsi:type="dcterms:W3CDTF">2007-02-20T15:19:00Z</dcterms:modified>
  <cp:revision>2</cp:revision>
  <dc:subject/>
  <dc:title>Fjordenkust tussen Bergen en Trondheim</dc:title>
</cp:coreProperties>
</file>