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Bykle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ukeligre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ia de Berdalsbru (694 m), een grote brug, steekt u de brede rivier de Otra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angs de rivier blijft de weg in noor</w:t>
        <w:softHyphen/>
        <w:t xml:space="preserve">delijke richting st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rivier is vol watervalletjes en stroomversnel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vden </w:t>
      </w:r>
      <w:r>
        <w:rPr>
          <w:rFonts w:cs="Comic Sans MS" w:ascii="Comic Sans MS" w:hAnsi="Comic Sans MS"/>
          <w:sz w:val="24"/>
          <w:szCs w:val="24"/>
          <w:lang w:val="nb-NO"/>
        </w:rPr>
        <w:t>(800 m), het grootste toeris</w:t>
        <w:softHyphen/>
        <w:t>tencentrum van het Setesdal, is het vooral druk tijdens het wintersportsei</w:t>
        <w:softHyphen/>
        <w:t xml:space="preserve">zoen van midden december tot m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le wintersportfaciliteiten zijn hier aanwe</w:t>
        <w:softHyphen/>
        <w:t xml:space="preserve">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mer kunt u in dit bergland</w:t>
        <w:softHyphen/>
        <w:t xml:space="preserve">schap mooie wandelinge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net van paden verbindt de berghutten.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vd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vindt zich ook een groot zwemba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Hovden </w:t>
      </w:r>
      <w:r>
        <w:rPr>
          <w:rFonts w:cs="Comic Sans MS" w:ascii="Comic Sans MS" w:hAnsi="Comic Sans MS"/>
          <w:sz w:val="24"/>
          <w:szCs w:val="24"/>
          <w:lang w:val="nb-NO"/>
        </w:rPr>
        <w:t>Badeland), met bin</w:t>
        <w:softHyphen/>
        <w:t>nen- en buitenbad zodat het zomer en winter is geope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vd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de route het karakter van een bergweg, en voert langs sneeuwvelden, meren en moerassen, door een bijna boomloos landschap naar Bjåen (885 m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slotte eindigt de weg door het Setesdal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aukeligre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sz w:val="24"/>
          <w:szCs w:val="24"/>
          <w:lang w:val="nl-NL" w:eastAsia="nn-NO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7:00Z</dcterms:created>
  <dc:creator>Leen Simonis.</dc:creator>
  <dc:description/>
  <cp:keywords/>
  <dc:language>en-US</dc:language>
  <cp:lastModifiedBy>Leen</cp:lastModifiedBy>
  <dcterms:modified xsi:type="dcterms:W3CDTF">2007-02-21T11:47:00Z</dcterms:modified>
  <cp:revision>2</cp:revision>
  <dc:subject/>
  <dc:title>Van Bykle naar Haukeligrend</dc:title>
</cp:coreProperties>
</file>