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an bergen naar de Hardangerfjor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oor een mooie reis van Bergen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Ulvik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aan de Eidfjord, een uitloper va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rdangerfjord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kunt u we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r. </w:t>
      </w:r>
      <w:r>
        <w:rPr>
          <w:rFonts w:cs="Comic Sans MS" w:ascii="Comic Sans MS" w:hAnsi="Comic Sans MS"/>
          <w:sz w:val="24"/>
          <w:szCs w:val="24"/>
          <w:lang w:val="nb-NO"/>
        </w:rPr>
        <w:t>7 kie</w:t>
        <w:softHyphen/>
        <w:t xml:space="preserve">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afstand bedraagt dan 165 k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Spoedig na Bergen bevindt u zich al midden in de vrije natuu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rengerei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s een splitsing: over de E16 kunt u naar Voss rijden, of over we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r. </w:t>
      </w:r>
      <w:r>
        <w:rPr>
          <w:rFonts w:cs="Comic Sans MS" w:ascii="Comic Sans MS" w:hAnsi="Comic Sans MS"/>
          <w:sz w:val="24"/>
          <w:szCs w:val="24"/>
          <w:lang w:val="nb-NO"/>
        </w:rPr>
        <w:t>7 landin</w:t>
        <w:softHyphen/>
        <w:t>waart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ot het dorp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yss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eeft u vanaf de weg zicht op het blauwe water van d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År</w:t>
        <w:softHyphen/>
        <w:t xml:space="preserve">landsfjo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a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yss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gaat we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r. </w:t>
      </w:r>
      <w:r>
        <w:rPr>
          <w:rFonts w:cs="Comic Sans MS" w:ascii="Comic Sans MS" w:hAnsi="Comic Sans MS"/>
          <w:sz w:val="24"/>
          <w:szCs w:val="24"/>
          <w:lang w:val="nb-NO"/>
        </w:rPr>
        <w:t>7 door de provincie Hordaland naar Norheim</w:t>
        <w:softHyphen/>
        <w:t xml:space="preserve">sund, over een afstand van 30k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Tus</w:t>
        <w:softHyphen/>
        <w:t xml:space="preserve">s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yss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orheimsun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voert de weg door vier lange tunn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eerste ge</w:t>
        <w:softHyphen/>
        <w:t>deelte van de rit is door het nauwe dal van de Eikedalselv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de moerassige hoogvlakte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vamskog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wisselen velden wollegras af met velden gele boterbloe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de winter is dit een populair skigebied, waar vooral de inwoners van Bergen en omgeving graag 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de zomer kunt u hier uitstekend wand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r zijn talrijke vakantiehuisj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Als u de loodrechte Tokagjelet-kloof bent gepasseerd, spuit uit een grauwe bergspleet de brede Steindalsfo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ia een voetpaadje kunt u onder de water</w:t>
        <w:softHyphen/>
        <w:t xml:space="preserve">val door lo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ok dit is een druk be</w:t>
        <w:softHyphen/>
        <w:t xml:space="preserve">zocht recreatie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ussen de ber</w:t>
        <w:softHyphen/>
        <w:t>kenbomen staan dan ook honderden zomerhuisje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orheimsund </w:t>
      </w:r>
      <w:r>
        <w:rPr>
          <w:rFonts w:cs="Comic Sans MS" w:ascii="Comic Sans MS" w:hAnsi="Comic Sans MS"/>
          <w:sz w:val="24"/>
          <w:szCs w:val="24"/>
          <w:lang w:val="nb-NO"/>
        </w:rPr>
        <w:t>ligt aan een korte uitlo</w:t>
        <w:softHyphen/>
        <w:t xml:space="preserve">per van de Hardangerfjo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Aan het vierkante plein van dit toeristenplaatsje liggen verscheidene hotels en pensjon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het raadhuis is een perma</w:t>
        <w:softHyphen/>
        <w:t>nente expositie van plaatselijke volks</w:t>
        <w:softHyphen/>
        <w:t>kunst en van het werk van de Noors</w:t>
        <w:softHyphen/>
        <w:t xml:space="preserve"> Amerikaanse schilder Mons Breidvik (1881-1950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29:00Z</dcterms:created>
  <dc:creator>Leen Simonis.</dc:creator>
  <dc:description/>
  <cp:keywords/>
  <dc:language>en-US</dc:language>
  <cp:lastModifiedBy>Leen</cp:lastModifiedBy>
  <dcterms:modified xsi:type="dcterms:W3CDTF">2007-02-20T15:29:00Z</dcterms:modified>
  <cp:revision>2</cp:revision>
  <dc:subject/>
  <dc:title>Van bergen naar de Hardangerfjord</dc:title>
</cp:coreProperties>
</file>