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47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uid Bev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t voormalige eiland Zuid</w:t>
        <w:noBreakHyphen/>
        <w:t>Beveland vormt de schakel tussen de verschillen</w:t>
        <w:softHyphen/>
        <w:t xml:space="preserve">de delen van Zeeland en de rest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utosnelweg A58, de spoorlijn Vlissingen</w:t>
        <w:noBreakHyphen/>
        <w:t>Roosendaal, het Kanaal door Zuid</w:t>
        <w:noBreakHyphen/>
        <w:t>Beveland en het Schelde</w:t>
        <w:noBreakHyphen/>
        <w:t>Rijnkanaal doorsnijden het eiland in oost</w:t>
        <w:noBreakHyphen/>
        <w:t>west</w:t>
        <w:noBreakHyphen/>
        <w:t xml:space="preserve"> of noord-zuid rich</w:t>
        <w:softHyphen/>
        <w:t xml:space="preserve">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zijde van het eiland ligt de drukbevaren Westerschelde, waar grote zeeschepen de indruk ge</w:t>
        <w:softHyphen/>
        <w:t xml:space="preserve">ven dat er een brede zeestraat moet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kende schoorstenen bij Terneuzen maken een abrupt einde aan die illus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sterschelde aan de noordzijde roept andere beeld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Yerseke varen vissersschepen af en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>Beveland is een eiland waar de landbouw alom aanwezig is, maar de industrie nadrukkelijk van haar bestaan getuigt; waar smalle dijken doorsneden worden door brede hoofdwegen en waar de intercity tege</w:t>
        <w:softHyphen/>
        <w:t>lijk met de stoomtram wegrijdt. Zuid</w:t>
        <w:noBreakHyphen/>
        <w:t>Beveland is in de loop der eeu</w:t>
        <w:softHyphen/>
        <w:t>wen ontstaan uit verschillende eilan</w:t>
        <w:softHyphen/>
        <w:t>den (kerngebieden) die door afdam</w:t>
        <w:softHyphen/>
        <w:t xml:space="preserve">ming van geulen en bedijkingen van schorren geleidelijk tot een eiland zijn vereni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zware overstromingen in 1530</w:t>
        <w:noBreakHyphen/>
        <w:t>32 verdween een groot stuk pol</w:t>
        <w:softHyphen/>
        <w:t>derland (9400 ha) tussen Yerseke en Bergen op Zoom ('Het verdronken land van Zuid</w:t>
        <w:noBreakHyphen/>
        <w:t xml:space="preserve">Beveland') in de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rond Borssele, Ellewoutsdijk, Baar</w:t>
        <w:softHyphen/>
        <w:t xml:space="preserve">land en Kruiningen veroverde de zee in de loop der tijd grote stukken land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e landverlies werd echter goedgemaakt door de herdij</w:t>
        <w:softHyphen/>
        <w:t xml:space="preserve">king van de overstroomde gebieden of door de aanwinst van nieuw land door bedijk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ormvloed van 1 februari 1953 ver</w:t>
        <w:softHyphen/>
        <w:t>oorzaakte vooral in oost</w:t>
        <w:noBreakHyphen/>
        <w:t>Zuid</w:t>
        <w:noBreakHyphen/>
        <w:t xml:space="preserve">Beveland grote scha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erschillende plaat</w:t>
        <w:softHyphen/>
        <w:t xml:space="preserve">sen braken de dijken d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ien zijn de dijken langs de Wester</w:t>
        <w:noBreakHyphen/>
        <w:t xml:space="preserve"> en Ooster</w:t>
        <w:softHyphen/>
        <w:t xml:space="preserve">schelde in het kader van het Deltaplan verhoo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67 werd door het Kreekrak een spoordam gelegd, waarmee Zuid</w:t>
        <w:noBreakHyphen/>
        <w:t>Beve</w:t>
        <w:softHyphen/>
        <w:t>land een vaste spoorverbinding met Noord</w:t>
        <w:noBreakHyphen/>
        <w:t xml:space="preserve">Brabant kre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f jaar later werd in het Sloe een verbinding met Walcheren tot stand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oorlijn Vlissingen </w:t>
        <w:noBreakHyphen/>
        <w:t xml:space="preserve"> Roosendaal betekende het einde van het eeuwen</w:t>
        <w:softHyphen/>
        <w:t xml:space="preserve">lange isolement van Midden-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am in het Kreekrak blokkeerde de scheepvaartroute tussen de Schelde en de Rijn en maakte de aanleg van het Kanaal door Zuid</w:t>
        <w:noBreakHyphen/>
        <w:t>Beveland noodzake</w:t>
        <w:softHyphen/>
        <w:t xml:space="preserve">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ening van het Schelde</w:t>
        <w:noBreakHyphen/>
        <w:t>Rijn</w:t>
        <w:softHyphen/>
        <w:t>kanaal met de Kreekraksluizen in 1970 zorgde voor een verkorting van de vaarweg, waardoor het Kanaal van Zuid</w:t>
        <w:noBreakHyphen/>
        <w:t xml:space="preserve">Beveland niet langer meer het drukste binnenkanaal van Europa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andschap van Zuid</w:t>
        <w:noBreakHyphen/>
        <w:t>Beveland be</w:t>
        <w:softHyphen/>
        <w:t>staat uit een afwisseling van oudl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poelgronden en kreekruggen (De Poel, Yerseke Moer, Kapelse Moer) in de kerngebieden en het meer planma</w:t>
        <w:softHyphen/>
        <w:t>tig ingerichte nieuwland 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jonge pol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ruilverkavelingen rond Heinkenszand, 's</w:t>
        <w:noBreakHyphen/>
        <w:t>Gravenpolder en Kapelle is veel van het oude kleinschali</w:t>
        <w:softHyphen/>
        <w:t xml:space="preserve">ge landschap verloren ge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es heeft door de eeuwen heen een centrumfunctie ge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kkerbouw en het fruitteeltgebied rond Kapelle maken Zuid</w:t>
        <w:noBreakHyphen/>
        <w:t xml:space="preserve">Beveland tot het agrarisch centrum va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loegebied hebben zich grote basisindustrieën ge</w:t>
        <w:softHyphen/>
        <w:t>vestigd (chemie, aardolie, scheeps</w:t>
        <w:softHyphen/>
        <w:t>bouw en aluminiumsmelterij) met de kerncentrale van Borssele als energiele</w:t>
        <w:softHyphen/>
        <w:t xml:space="preserve">veranc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rond Goes werd de ves</w:t>
        <w:softHyphen/>
        <w:t xml:space="preserve">tiging van industrie gestimul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esterteelt en mosselvisserij is nog steeds verbonden met Yersek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erisme is ook voor het overwe</w:t>
        <w:softHyphen/>
        <w:t>gend agrarische Zuid</w:t>
        <w:noBreakHyphen/>
        <w:t xml:space="preserve">Beveland steeds belangrij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Oosterschelde zijn verscheidene jachthavens en recreatiegebieden aangeleg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5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als op de andere eilanden rukte het verschijnsel tweede woningen op; dat geeft de kleine kernen het aanzien van drukke en levendige dorpen, althans in de weekends en de vakantie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50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ddenstand en onderwijsvoorzienin</w:t>
        <w:softHyphen/>
        <w:t>gen zijn al uit veel dorpen verdwe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1:00Z</dcterms:created>
  <dc:creator/>
  <dc:description/>
  <cp:keywords/>
  <dc:language>en-US</dc:language>
  <cp:lastModifiedBy>Leen</cp:lastModifiedBy>
  <dcterms:modified xsi:type="dcterms:W3CDTF">2006-07-28T10:21:00Z</dcterms:modified>
  <cp:revision>2</cp:revision>
  <dc:subject/>
  <dc:title>Zuid Beveland</dc:title>
</cp:coreProperties>
</file>