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Zeeuwse dorp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eland is een land van water, dijken en (voormalige) ei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ederzettingen hebben hun vorm voor een belangrijk deel aan die factoren te dan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rpen zijn in groepen in te delen die elk een karakte</w:t>
        <w:softHyphen/>
        <w:t xml:space="preserve">ristiek bebouwingspatroon verto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voortdurende dreiging van het water ko</w:t>
        <w:softHyphen/>
        <w:t>zen de vroegste bewoners al de hoogste de</w:t>
        <w:softHyphen/>
        <w:t xml:space="preserve">len in het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reekruggen bleken betrouwbare plaat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een samenkomst van wegen werd de kerk gebouwd en rond</w:t>
        <w:softHyphen/>
        <w:t>om ontstonden woningen winkels en bedrij</w:t>
        <w:softHyphen/>
        <w:t xml:space="preserve">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ze ringdorpen is breischor op Schouwen</w:t>
        <w:noBreakHyphen/>
        <w:t xml:space="preserve">Duiveland een mooi voor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og en droog waren natuurlijk ook de dij</w:t>
        <w:softHyphen/>
        <w:t xml:space="preserve">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jkdorpen ontstonden doordat huizen gewoon langs de dijk werden gebouwd, veelal bij gebrek aan een goed alternatie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werd veelal onderaan de dijk ge</w:t>
        <w:softHyphen/>
        <w:t xml:space="preserve">bouwd, net als grotere boerderij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oed voorbeeld van zo'n lintbebouwing is Westdorpe in Zeeuws</w:t>
        <w:noBreakHyphen/>
        <w:t xml:space="preserve">Vlaa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laatsen waar het water het dagelijks doen en laten bepaalde, en die een buitendijkse haven hadden, vertonen meestal een stratenpa</w:t>
        <w:softHyphen/>
        <w:t xml:space="preserve">troon dat zich richt op de zeed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n van zo'n voorstraatdorp is de brede hoofd</w:t>
        <w:softHyphen/>
        <w:t xml:space="preserve">straat, haaks op de dijk en uitkomend bij de 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olijnsplaat op Noord</w:t>
        <w:noBreakHyphen/>
        <w:t>Beveland en St. Philipsland vertonen een dergelijk patroo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14:00Z</dcterms:created>
  <dc:creator/>
  <dc:description/>
  <cp:keywords/>
  <dc:language>en-US</dc:language>
  <cp:lastModifiedBy>Leen</cp:lastModifiedBy>
  <dcterms:modified xsi:type="dcterms:W3CDTF">2006-07-28T13:14:00Z</dcterms:modified>
  <cp:revision>2</cp:revision>
  <dc:subject/>
  <dc:title>Zeeuwse dorpen</dc:title>
</cp:coreProperties>
</file>