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44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eeuws Vlaand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iet zuidelijk deel van Zeeland behoort tot het vasteland van België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bin</w:t>
        <w:softHyphen/>
        <w:t>dingen met Brugge, Gent en Antwer</w:t>
        <w:softHyphen/>
        <w:t xml:space="preserve">pen zijn beter dan met Middelburg en Go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Zeeuws</w:t>
        <w:noBreakHyphen/>
        <w:t xml:space="preserve">Vlaanderen per veerboot binnenkomt wordt misschien overvallen door het gevoel een eiland te bez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uws</w:t>
        <w:noBreakHyphen/>
        <w:t>Vlaanderen is echter juist de uitzondering in Zee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een echt eiland is nooit spra</w:t>
        <w:softHyphen/>
        <w:t xml:space="preserve">ke gew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tstaansgeschiedenis van het plat</w:t>
        <w:softHyphen/>
        <w:t>teland van Zeeuws</w:t>
        <w:noBreakHyphen/>
        <w:t xml:space="preserve">Vlaanderen is jo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gebieden zijn pas 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finitief op de zee ver</w:t>
        <w:softHyphen/>
        <w:t xml:space="preserve">ov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eek na kreek, zeearm na zee</w:t>
        <w:softHyphen/>
        <w:t xml:space="preserve">arm werd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afslui</w:t>
        <w:softHyphen/>
        <w:t>ting en gedeeltelijke inpoldering van de Braakman in 1952 kreeg Zeeuws</w:t>
        <w:softHyphen/>
        <w:t xml:space="preserve">Vlaanderen zijn huidige vor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jon</w:t>
        <w:softHyphen/>
        <w:t xml:space="preserve">ge kleilandschap is leeg en uitgestrekt, maar nooit eenton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ude en jonge polders, rechte en kromme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>dijken wor</w:t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den onderbroken door tientallen kre</w:t>
        <w:softHyphen/>
        <w:t xml:space="preserve">ken met interessante oevervegeta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maard zijn de natuurgebieden Het Zwin en het Verdronken land van Saef</w:t>
        <w:softHyphen/>
        <w:t xml:space="preserve">ting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onomisch en militair heeft Zeeuws</w:t>
        <w:softHyphen/>
        <w:t>Vlaanderen altijd een strategische posi</w:t>
        <w:softHyphen/>
        <w:t xml:space="preserve">tie ge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leeuwen was dit het voorland van Brugge, Gent en Ant</w:t>
        <w:softHyphen/>
        <w:t xml:space="preserve">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eeuwen later vorm</w:t>
        <w:softHyphen/>
        <w:t>de Zeeuws</w:t>
        <w:noBreakHyphen/>
        <w:t xml:space="preserve">Vlaanderen het strijdtoneel tussen Spanjaarden en Neder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rugdringen van de Duitsers in Zeeuws</w:t>
        <w:noBreakHyphen/>
        <w:t>Vlaanderen en de Schelde</w:t>
        <w:softHyphen/>
        <w:t xml:space="preserve">mond zorgde voor ee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</w:t>
        <w:softHyphen/>
        <w:t xml:space="preserve">braak in de Tweede Wereldoor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sterkte stadjes, forten, schansen, verdedigingslinies, massieve bunkers en wederopbouw gemeenten wijzen op deze bewogen geschied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derlands</w:t>
        <w:noBreakHyphen/>
        <w:t xml:space="preserve">Belgische rijksgrens volgt bijna exact de noordelijke rand van de Belgische zand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bij Aardenburg en ten zuiden van Hulst schuiven zandruggen op het Nederlandse grond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and</w:t>
        <w:softHyphen/>
        <w:t xml:space="preserve">gronden vormden in het begin van de Middeleeuwen de kustl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kustvlakte lagen enkele eilanden, het latere 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nen Brugse en Gentse abdijen land te winnen ten behoeve van de voedselproductie voor de Vlaamse steden, die snel groeiden als gevolg van de internationale (laken)</w:t>
        <w:softHyphen/>
        <w:t xml:space="preserve">hand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rugge ontwikkelde zich tot het Venetië van het no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uis, Sint Anna ter Muiden en Aardenburg profiteerden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to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Zwin verzandde en Brug</w:t>
        <w:softHyphen/>
        <w:t>ge en Gent alle macht naar zich toe</w:t>
        <w:softHyphen/>
        <w:t xml:space="preserve">trokken, stagneerde de groei van de Zwinst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conomische terug</w:t>
        <w:softHyphen/>
        <w:t>gang verergerde door extreme storm</w:t>
        <w:softHyphen/>
        <w:t>vloeden tussen 1350 en 1570 en door de Tachtigjarige Oorlog (1568</w:t>
        <w:noBreakHyphen/>
        <w:t xml:space="preserve">1648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Tachtigjarige Oorlog lever</w:t>
        <w:softHyphen/>
        <w:t xml:space="preserve">den Geuzen en Staatsen (protestant) aan de ene kant en Spanjaarden (katholiek) aan de andere kant hevige str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Spaans bruggehoofd naar Holland was Zeeuws</w:t>
        <w:noBreakHyphen/>
        <w:t xml:space="preserve">Vlaanderen zeer belang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ijs die Zeeuws</w:t>
        <w:noBreakHyphen/>
        <w:t>Vlaan</w:t>
        <w:softHyphen/>
        <w:t xml:space="preserve">deren betaalde om uiteindelijk bij de Nederlandse Republiek te worden ingedeeld, was h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rijke belege</w:t>
        <w:softHyphen/>
        <w:t xml:space="preserve">ringen en inundaties verwoestten vestingen, land en econom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tijdens het Twaalfjarig Bestand (1609</w:t>
        <w:noBreakHyphen/>
        <w:t xml:space="preserve">1621) werd land op zee heroverd en brak een nieuwe periode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conomi</w:t>
        <w:softHyphen/>
        <w:t>sche zwaartepunt verschoof van scheepvaart en handel naar landbouw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vruchtbare polder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omt daar met name in de Kanaalzone ook nog industrie 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oorde (Zeeuws</w:t>
        <w:noBreakHyphen/>
        <w:t xml:space="preserve">)Vlaanderen in de Middeleeuwen tot het centrum van de lage landen, later nam Holland het roer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uws</w:t>
        <w:noBreakHyphen/>
        <w:t xml:space="preserve">Vlaanderen kwam (economisch gezien) in de periferie te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leek het vergeten, maar de Tweede Wereldoorlog toonde aan dat het gebied nog steeds van strate</w:t>
        <w:softHyphen/>
        <w:t>gisch belang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1:00Z</dcterms:created>
  <dc:creator/>
  <dc:description/>
  <cp:keywords/>
  <dc:language>en-US</dc:language>
  <cp:lastModifiedBy>Leen</cp:lastModifiedBy>
  <dcterms:modified xsi:type="dcterms:W3CDTF">2006-07-28T10:51:00Z</dcterms:modified>
  <cp:revision>2</cp:revision>
  <dc:subject/>
  <dc:title>Zeeuws Vlaanderen</dc:title>
</cp:coreProperties>
</file>