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5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Zeelandbrug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w van de Zeelandbrug kwam voort uit de wens Schouwen</w:t>
        <w:noBreakHyphen/>
        <w:t>Duive</w:t>
        <w:softHyphen/>
        <w:t xml:space="preserve">land beter met Midden-Zeeland (met name het Sloegebied) te verb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sten moesten beperkt blijven, want de rijksoverheid droeg niet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erden bijvoorbeeld prefab</w:t>
        <w:noBreakHyphen/>
        <w:t>onder</w:t>
        <w:softHyphen/>
        <w:t xml:space="preserve">delen van de brug gemaakt op een werkterrein bij de haven van Kats (Noord </w:t>
        <w:softHyphen/>
        <w:t xml:space="preserve">Beverlan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65 knipte koningin Juliana het lintje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landbrug, 5066 meter lang en steunend op 54 pijlers, was tot 1972 de langste vaste oeverver</w:t>
        <w:softHyphen/>
        <w:t xml:space="preserve">binding in 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vincie heeft de brug zelf gefinanci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toe werd een tijdelijke tolheffing inge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zou worden opgeheven zo</w:t>
        <w:softHyphen/>
        <w:t xml:space="preserve">dra de Oosterscheldedam gereed was; dat was echter negen jaar te laat, in 198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lheffing ging, ondanks pro</w:t>
        <w:softHyphen/>
        <w:t>test van de gemeenten, toch nog door tot 1993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7:00Z</dcterms:created>
  <dc:creator/>
  <dc:description/>
  <cp:keywords/>
  <dc:language>en-US</dc:language>
  <cp:lastModifiedBy>Leen</cp:lastModifiedBy>
  <dcterms:modified xsi:type="dcterms:W3CDTF">2006-07-28T13:37:00Z</dcterms:modified>
  <cp:revision>2</cp:revision>
  <dc:subject/>
  <dc:title>“Zeelandbrug”</dc:title>
</cp:coreProperties>
</file>