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andgronden in Ze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rensgebied tussen Zeeuws</w:t>
        <w:noBreakHyphen/>
        <w:t>Vlaande</w:t>
        <w:softHyphen/>
        <w:t>ren en Vlaanderen liggen zandgronden die tot de oudste landschappen in Zeeland be</w:t>
        <w:softHyphen/>
        <w:t xml:space="preserve">h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kort na het begin van de jaar</w:t>
        <w:softHyphen/>
        <w:t>telling de zeespiegel steeg en Zeeland ver</w:t>
        <w:softHyphen/>
        <w:t xml:space="preserve">dronk, bleven deze gebieden dr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zand is zo'n miljoen jaar oud en dag </w:t>
        <w:softHyphen/>
        <w:t>zoomt in de groeve bij Nieuw</w:t>
        <w:noBreakHyphen/>
        <w:t xml:space="preserve">N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and werd door rivieren in deze streken af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latere periode deed de wind er nog een schepje boven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lora en fauna op de zandgronden wijken sterk af van die in de rest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vooral in de Clingepolder ten zuiden van Hulst goed te zien. Flora: eikenhakhout, gele plomp en lis, akker</w:t>
        <w:softHyphen/>
        <w:t>viooltje, ridderspoor, brem, struikheide. Fauna: goudvink, matkopmees, geelgo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23:00Z</dcterms:created>
  <dc:creator/>
  <dc:description/>
  <cp:keywords/>
  <dc:language>en-US</dc:language>
  <cp:lastModifiedBy>Leen</cp:lastModifiedBy>
  <dcterms:modified xsi:type="dcterms:W3CDTF">2006-07-28T12:23:00Z</dcterms:modified>
  <cp:revision>2</cp:revision>
  <dc:subject/>
  <dc:title>Zandgronden in Zeeland</dc:title>
</cp:coreProperties>
</file>