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85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alcher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lcheren is het bekendste 'eiland' van Zeeland. Hoewel Walcheren sinds 1871 met de Sloedam vastzit aan Zuid-Beveland, wordt nog vaak gesproken over het 'eiland' Walch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chier</w:t>
        <w:softHyphen/>
        <w:t xml:space="preserve">eiland met de vorm van een ruit is namelijk goed te over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de hoge duinen in het westen en de nieuwlandpolders rond het Sloegebied in het oosten ligt een eeuwenoud land</w:t>
        <w:softHyphen/>
        <w:t xml:space="preserve">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lcherse eilandgevoel overvalt je als je vanaf de duinen bij Zoutelande in de polder kij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zelf</w:t>
        <w:softHyphen/>
        <w:t xml:space="preserve">de gebeurt anderso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n roepen de bijna vijftig meter hoge duinen aan de horizon een besloten sfeer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'Wal acra' betekent 'grote akker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één verklaring voor de herkomst van de naam Walch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ndere theo</w:t>
        <w:softHyphen/>
        <w:t>rie luidt dat het eiland vernoemd zou zijn naar de Noormannenkoning Wal</w:t>
        <w:softHyphen/>
        <w:t xml:space="preserve">cheriu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e het ook zij, het klopt dat Walcheren één grote akker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dat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oor Vlaamse kloosters dijken waren aangelegd, leed Walche</w:t>
        <w:softHyphen/>
        <w:t xml:space="preserve">ren geen grote verliezen meer op de z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iddeleeuwse oudland bleef tot halverwege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roten</w:t>
        <w:softHyphen/>
        <w:t xml:space="preserve">deels be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udlandpolders bestaan uit een afwis</w:t>
        <w:softHyphen/>
        <w:t>seling van poelgronden en kreekrug</w:t>
        <w:softHyphen/>
        <w:t xml:space="preserve">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ote poelgronden bevinden zich bij Hoogelande en ten westen van St. Laure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worden onderbroken door kreekru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ooi voor</w:t>
        <w:softHyphen/>
        <w:t xml:space="preserve">beeld daarvan is de route Koudekerke </w:t>
        <w:noBreakHyphen/>
        <w:t xml:space="preserve"> Krommenhoeke </w:t>
        <w:noBreakHyphen/>
        <w:t xml:space="preserve"> Klein Mariekerke </w:t>
        <w:noBreakHyphen/>
        <w:t xml:space="preserve">Aagtekerk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uinen en dijken beschermen Walche</w:t>
        <w:softHyphen/>
        <w:t xml:space="preserve">ren tegen de woeste z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kwijls met succes, zoals tijdens de watersnood</w:t>
        <w:softHyphen/>
        <w:t xml:space="preserve">ramp van 1953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mposant zijn de hoge, jonge duinen bij Dishoek en Zoutelan</w:t>
        <w:softHyphen/>
        <w:t xml:space="preserve">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gestoven zand en duinvegetatie bedekken hier oude, kunstmatige zee</w:t>
        <w:softHyphen/>
        <w:t xml:space="preserve">wer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e duinen zijn door de zee overspo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verderop, tussen Domburg en Oostkapelle, steken de door regen en wind verweerde oude duinen aan de binnenzijde hun kop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ostzijde van het eiland zijn vanaf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chorren ge</w:t>
        <w:softHyphen/>
        <w:t xml:space="preserve">schikt gemaakt voor land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in</w:t>
        <w:softHyphen/>
        <w:t xml:space="preserve">nendijken verraden de fasen waarin het land werd gewo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Zoutelan</w:t>
        <w:softHyphen/>
        <w:t xml:space="preserve">de en Westkapelle heeft de mens de kust extra verstevigd om zich tegen sterke stromingen te verdedi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ilitaire inundatie van 1944 sneed diepe wonden in het Walcherse land</w:t>
        <w:softHyphen/>
        <w:t xml:space="preserve">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reken bij Westkapelle, Vee</w:t>
        <w:softHyphen/>
        <w:t xml:space="preserve">re en Vlissingen zijn overblijfselen van de onderwaterzett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uurde een jaar voor de dijken waren gedicht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tussen stroomde het zoute zee</w:t>
        <w:softHyphen/>
        <w:t xml:space="preserve">water in de pol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'tuin van Zee</w:t>
        <w:softHyphen/>
        <w:t>land' me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haar kleinschalige grondge</w:t>
        <w:softHyphen/>
        <w:t xml:space="preserve">bruik en ontelbare perceelsgrenzen van meidoornhagen en landweggetjes ging voorgoed verl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Wal</w:t>
        <w:softHyphen/>
        <w:t xml:space="preserve">cherse bodem bloeiden op de verzilte bodem warempel schorreplan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rinrichting hield rekening met de eisen van de naoorlogse landbouw: grotere kavels, egalisering, rechte wegen en slo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ichting 'Nieuw Walcheren' trachtte Walcheren een stukje van haar oude luister terug te geven door particulieren uit te nodi</w:t>
        <w:softHyphen/>
        <w:t xml:space="preserve">gen een boom te adopt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ctie leidde o.a. tot boomaanplant op de Middelburgse bolwerken en het Nolle</w:t>
        <w:softHyphen/>
        <w:t xml:space="preserve">bos bij Vliss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dat de ruilverka</w:t>
        <w:softHyphen/>
        <w:t xml:space="preserve">veling van toen niet ingrijpend genoeg is bevonden, is inmiddels een nieuw landinrichtingsplan in uitvoe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a de Tweede Wereldoorlog werd het isolement dat sinds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</w:t>
        <w:softHyphen/>
        <w:t xml:space="preserve">stond, opgeheven. Walcheren raakte bekend en bemi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jaren zestig kwamen massatoerisme en industrie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issingen en Middelburg groeiden uit tot de grootste steden van Ze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platteland rukte in de dorpen het verschijnsel van tweede woningen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rukte in de zomer steekt schril af tegen de verlatenheid en stilte bui</w:t>
        <w:softHyphen/>
        <w:t xml:space="preserve">ten het seizo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alcherse boer heeft een stapje terug moeten do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zoekt nieuwe inkomsten door bij het boerenhek een bordje 'mini-camping' te plaats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van strand en duinen houdt, maakt bijvoorbeeld een wandelin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an Vlissingen naar Westkapell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isse geuren van een loofbos kunt u opsnuiven in de manteling (boombe</w:t>
        <w:softHyphen/>
        <w:t>schutting) tussen Domburg en Vrou</w:t>
        <w:softHyphen/>
        <w:t xml:space="preserve">wenpol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f wandelt u liever langs de oever van het Veerse Meer waar surfplanken en zeilboten voorbij sche</w:t>
        <w:softHyphen/>
        <w:t xml:space="preserve">ren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andere kant van het ei</w:t>
        <w:softHyphen/>
        <w:t xml:space="preserve">land is vanaf de Vlissingse boulevard het economische scheepvaartverkeer te aanschou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Walcheren biedt in Middelburg en Veere veel stedelijk schoo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wandelen is de fiets een uitstekend middel voor een serieuze kennismaking met Walche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52:00Z</dcterms:created>
  <dc:creator/>
  <dc:description/>
  <cp:keywords/>
  <dc:language>en-US</dc:language>
  <cp:lastModifiedBy>Leen</cp:lastModifiedBy>
  <dcterms:modified xsi:type="dcterms:W3CDTF">2006-07-28T09:52:00Z</dcterms:modified>
  <cp:revision>2</cp:revision>
  <dc:subject/>
  <dc:title>Walcheren</dc:title>
</cp:coreProperties>
</file>