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45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liedberg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riesland heeft zijn terpen en Zeeland heeft, vooral op Walcheren en Zuid</w:t>
        <w:softHyphen/>
        <w:t xml:space="preserve"> Beveland, zijn vliedber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e tijd dacht men dat de vlied</w:t>
        <w:noBreakHyphen/>
        <w:t xml:space="preserve"> of vluchtber</w:t>
        <w:softHyphen/>
        <w:t>gen door de bewoners waren opge</w:t>
        <w:softHyphen/>
        <w:t>worpen om in tijden van wassend wa</w:t>
        <w:softHyphen/>
        <w:t xml:space="preserve">ter een veilig heenkomen te 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schiedenis van de vliedbergen steekt echter anders in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ichtten stormvloeden veel schade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p bouwden rijke en aanzienlijke boeren, ambachtsheren en monniken op de kreekruggen kleine heuveltjes, één tot drie meter h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minder vermo</w:t>
        <w:softHyphen/>
        <w:t xml:space="preserve">gende mensen trokken zich op en bij bergjes in dorpen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rgjes waren dikwijls resten van een wal die een veedrinkput omringde of een oud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eenhoping van m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van de heuvels zijn later opgehoogd tot wel twaalf me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uit angst voor een overstroming; door dijkenbouw was die dreiging minder groot gewor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e, de velé ambachtsheren die Zeeland in die dagen kende, bouwden een verdedigingstoren op de bergjes. Ze worden daarom ook wel kasteelber</w:t>
        <w:softHyphen/>
        <w:t xml:space="preserve">gen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het in die kringen modieus om een kasteel</w:t>
        <w:softHyphen/>
        <w:t xml:space="preserve">berg in bezit te hebben; een symbool van aan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krijgskundige betekenis van de kasteel</w:t>
        <w:softHyphen/>
        <w:t>bergen wegviel, vervingen de kapitaal</w:t>
        <w:softHyphen/>
        <w:t xml:space="preserve">krachtige heren de kasteelberg door een echt kas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ssele is het bekendste voorbeeld van de ontwikke</w:t>
        <w:softHyphen/>
        <w:t>ling van vluchtheuvel naar kasteelber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2:00Z</dcterms:created>
  <dc:creator/>
  <dc:description/>
  <cp:keywords/>
  <dc:language>en-US</dc:language>
  <cp:lastModifiedBy>Leen</cp:lastModifiedBy>
  <dcterms:modified xsi:type="dcterms:W3CDTF">2006-07-28T12:02:00Z</dcterms:modified>
  <cp:revision>2</cp:revision>
  <dc:subject/>
  <dc:title>“Vliedbergen”</dc:title>
</cp:coreProperties>
</file>