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408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holen en St. Philips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.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hilipsland </w:t>
      </w:r>
      <w:r>
        <w:rPr>
          <w:rFonts w:cs="Comic Sans MS" w:ascii="Comic Sans MS" w:hAnsi="Comic Sans MS"/>
          <w:sz w:val="24"/>
          <w:szCs w:val="24"/>
          <w:lang w:val="nl-NL"/>
        </w:rPr>
        <w:t>'Het veer Anna Jacoba polder</w:t>
        <w:noBreakHyphen/>
        <w:t xml:space="preserve"> Zijpe vaart niet wegens mist', aldus de nieuwslez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keersberichten over het veer bezorgden St. Philips</w:t>
        <w:softHyphen/>
        <w:t xml:space="preserve">land of 'Flipland', zoals de bewoners zelf zeggen, nationale bekend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al St. Philipsland sinds het veer in 1988 uit de vaart werd genomen in de ver</w:t>
        <w:softHyphen/>
        <w:t xml:space="preserve">getelheid geraken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het aan de meeste Fliplanders ligt w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toeris</w:t>
        <w:softHyphen/>
        <w:t xml:space="preserve">ten moeten ze niet veel hebb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ondagrust bijvoorbeeld is er heilig. St. Philipsland is een jong en open gebi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en dat hier lag is in de Middeleeuwen volledig overstroom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af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hebben inpolderin</w:t>
        <w:softHyphen/>
        <w:t xml:space="preserve">gen plaatsgevo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ven polders vormden uiteindelijk één ei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inpolderinggeschiedenis komt tot uiting in het gave patroon van de dij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ijkt wel of zich achter elke hoge dijk water bevind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naast zijn er nog kreekrestanten en aan de noord</w:t>
        <w:noBreakHyphen/>
        <w:t xml:space="preserve"> en zuidzijde slikken en schor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ruchtbare kleigronden zijn voor 90% in cultuur gebracht ten behoeve van de land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este bedrijven plegen akkerbouw met accent op de verbouw van granen, consumptieaardappelen en suikerbie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verdient maar 20% van de beroepsbevolking een boterham in de agrarische sect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endelarbeid is aanzienlij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9:44:00Z</dcterms:created>
  <dc:creator/>
  <dc:description/>
  <cp:keywords/>
  <dc:language>en-US</dc:language>
  <cp:lastModifiedBy>Leen</cp:lastModifiedBy>
  <dcterms:modified xsi:type="dcterms:W3CDTF">2006-07-28T09:44:00Z</dcterms:modified>
  <cp:revision>2</cp:revision>
  <dc:subject/>
  <dc:title>Tholen en St</dc:title>
</cp:coreProperties>
</file>