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rand</w:t>
        <w:noBreakHyphen/>
        <w:t xml:space="preserve"> en duin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ust is opgebouwd uit stranden en dui</w:t>
        <w:softHyphen/>
        <w:t>nen. Zeeland en Goeree</w:t>
        <w:noBreakHyphen/>
        <w:t xml:space="preserve">Overflakkee zijn er rijk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Het Zwin tot Goedereede vor</w:t>
        <w:softHyphen/>
        <w:t>men stranden 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schakel tussen de Noord</w:t>
        <w:softHyphen/>
        <w:t xml:space="preserve">zee en het vast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r het oosten, in de zeearmen, komt op beschutte plekken door aanzanding hier en daar een strandje voor, bij de Zandkreekdam bijvoor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l</w:t>
        <w:softHyphen/>
        <w:t>tawerken zorgen ervoor dat nieuwe stran</w:t>
        <w:softHyphen/>
        <w:t xml:space="preserve">den tot ontwikkeling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ocht van Walcheren en de Veersegatdam en die tussen Schouwen</w:t>
        <w:noBreakHyphen/>
        <w:t>Duiveland en de Brouwers</w:t>
        <w:softHyphen/>
        <w:t xml:space="preserve">dam zetten golven zand af, waardoor jonge strandjes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lora en fauna zijn spaar</w:t>
        <w:softHyphen/>
        <w:t xml:space="preserve">zaam vertegenwoord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en wonder, want het zand is door het getij en de wind voortdurend in beweg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de stranden rijzen de duin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warme noordwestelijke golfstroom wordt zand voor de kust neer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eb stuiven de overwegend westelijke winden het zand op het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onge plantjes zoals biestarwegras houden met hun wijd vertak</w:t>
        <w:softHyphen/>
        <w:t xml:space="preserve">te wortels het zand v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oersterke grassen die niet opzij gaan voor wind, zon en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uw opgestoven zand wordt door het biestarwegras vast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uinkopjes groeien aaneen tot een dui</w:t>
        <w:softHyphen/>
        <w:t xml:space="preserve">nen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neer de duinen hoog genoeg zijn, vormt zich in de bodem een zoetwater</w:t>
        <w:softHyphen/>
        <w:t xml:space="preserve">bel, waardoor nieuwe planten zoals helm tot ontwikkeling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anstuivings</w:t>
        <w:softHyphen/>
        <w:t xml:space="preserve">proces gaat dan nog snell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paar plaatsen langs de kust zijn de natuurlijke duinen vervangen door een kunstmatige zeew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Westkapelle biedt een massie</w:t>
        <w:softHyphen/>
        <w:t xml:space="preserve">ve dijk het dorp al eeuwen bescherming tegen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jaren zijn de dui</w:t>
        <w:softHyphen/>
        <w:t>nen langs de Zeeuws</w:t>
        <w:noBreakHyphen/>
        <w:t xml:space="preserve">Vlaamse kust ten behoeve van de veiligheid verstevigd tot zeed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en enkel duin is hetzelfde als een an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e hebt jonge (Neeltje Jans) en oude duinen (Zeeuws</w:t>
        <w:noBreakHyphen/>
        <w:t>Vlaanderen), hoge (Dishoek) en brede (Schouwen), begroeide en kale, stille en zwerfduinen (Verklikkers</w:t>
        <w:softHyphen/>
        <w:t xml:space="preserve">duin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typen komen in Zeelanden Goeree</w:t>
        <w:noBreakHyphen/>
        <w:t xml:space="preserve">Overflakkee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eerste gezicht lijken alle duinen langs de Neder</w:t>
        <w:softHyphen/>
        <w:t xml:space="preserve">landse kust op elk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onderscheiden de Zeeuwse duinen zich van de Hollandse doordat zij kalkrijker zijn en dus een ande</w:t>
        <w:softHyphen/>
        <w:t xml:space="preserve">re, kalkminnen de vegetatie he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</w:t>
        <w:softHyphen/>
        <w:t>dien liggen de duinen in de delta vooral op de koppen van de eilanden met direct daar</w:t>
        <w:softHyphen/>
        <w:t xml:space="preserve">achter vruchtbare pol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inen groeien aan, maar breken ook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nafslag baart om twee redenen in toene</w:t>
        <w:softHyphen/>
        <w:t xml:space="preserve">mende mate grote zor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nen vormen een prachtig Nederlands landschap, maar ze hebben natuurlijk ook een functie als zee</w:t>
        <w:softHyphen/>
        <w:t xml:space="preserve">w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om de kwaliteit van de duinen achteruitloopt is niet volledig hel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b</w:t>
        <w:softHyphen/>
        <w:t>ben we te maken met een tijdelijke zeespie</w:t>
        <w:softHyphen/>
        <w:t>gelstijging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migen wijzen op de gevolgen van de Deltaw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zou har</w:t>
        <w:softHyphen/>
        <w:t xml:space="preserve">der op de kust slaan omdat het niet meer kan uitstromen in de zeea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ijzonder duinlandschap bevindt zich achter de jonge duinenrij, meestal afgeslo</w:t>
        <w:softHyphen/>
        <w:t>ten van de zee of soms via een slufter (duin</w:t>
        <w:softHyphen/>
        <w:t xml:space="preserve">doorbraak) in verbinding met de 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zo'n duinvallei, di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oor regenwater lang</w:t>
        <w:softHyphen/>
        <w:t xml:space="preserve">zaam verzoet, kan een bijzondere vegetatie tot ontwikkeling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binnenduinen of vroongron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lopen natuur</w:t>
        <w:noBreakHyphen/>
        <w:t xml:space="preserve"> en cultuurlandschap (polder) in elkaar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getatie is als gevolg van het zoete milieu en de beschermde ligging zeer bijzon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ns heeft op kleinscha</w:t>
        <w:softHyphen/>
        <w:t xml:space="preserve">lige wijze het land b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strook lieten welgestelden prachtige landgoede</w:t>
        <w:softHyphen/>
        <w:t xml:space="preserve">ren aan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jongste menselijke aan</w:t>
        <w:softHyphen/>
        <w:t xml:space="preserve">wezigheid staat minder in harmonie met he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kantiewoningen en recrea</w:t>
        <w:softHyphen/>
        <w:t>tieve voorzieningen hebben de binnendui</w:t>
        <w:softHyphen/>
        <w:t xml:space="preserve">nen versnipperd en aanget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op Schouwen en Goeree is er sprake van een brede zone binnendu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lora stranden: wieren. Fauna stranden: zeepokken, wulk, strand</w:t>
        <w:softHyphen/>
        <w:t xml:space="preserve">vlooien, schelpen, kwallen, mantelmeeuw, scholekst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lora duinen: biestarwegras, helm, walstro, duinpaardebloem, vleugeltjesbloem, meidoorn, duindoorn. Fauna duinen: nachtegaal, fitis, braamslui</w:t>
        <w:softHyphen/>
        <w:t xml:space="preserve">per, grasmus, boomkikk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lora duinvallei: parnassia, bitterling, duizendguldenkruid, orchideeë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auna duinvallei: plevieren, kluut, scholek</w:t>
        <w:softHyphen/>
        <w:t xml:space="preserve">ster, dwergstern, weidevogels (kemphaan, grutto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lora binnenduinen: els, hop, braam, wilde kamperfoelie, fluitenkruid, salomonszegel, gewone vogelmel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auna binnenduinen: groene specht, rans</w:t>
        <w:softHyphen/>
        <w:t>uil, wielewaal, braamsluiper, zanglijst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8:00Z</dcterms:created>
  <dc:creator/>
  <dc:description/>
  <cp:keywords/>
  <dc:language>en-US</dc:language>
  <cp:lastModifiedBy>Leen</cp:lastModifiedBy>
  <dcterms:modified xsi:type="dcterms:W3CDTF">2006-07-28T12:28:00Z</dcterms:modified>
  <cp:revision>2</cp:revision>
  <dc:subject/>
  <dc:title>Strand  en duinlandschap</dc:title>
</cp:coreProperties>
</file>