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67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ouwen</w:t>
        <w:noBreakHyphen/>
        <w:t>Duiv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ouwen</w:t>
        <w:noBreakHyphen/>
        <w:t>Duiveland ligt in het hart van de delta tussen Rotterdam en Ant</w:t>
        <w:softHyphen/>
        <w:t xml:space="preserve">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stgebied, een groene ruimte waar de verblijfsrecreatie de laatste jaren is opgeruk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300 bestond het gebied nog uit vier eilan</w:t>
        <w:softHyphen/>
        <w:t xml:space="preserve">den: Scouden, Duvelant, Dreischier en Bommen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ouwen en Duiveland werden in 1660 door het afsluiten van de Gouwe samengevo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oegste bewoners op Schouwen</w:t>
        <w:noBreakHyphen/>
        <w:t>Duiveland woonden zo'n 4000 jaar geleden in de Brabers nabij de Koudekerksche Inla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cheologen hebben hier stenen voorwerpen gevonden en plattegron</w:t>
        <w:softHyphen/>
        <w:t xml:space="preserve">den van huizen geïdentific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dij</w:t>
        <w:softHyphen/>
        <w:t xml:space="preserve">kingen en inpoldering kwamen pas goed en systematisch op gang na de Noormannen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werd het voortouw genomen door monniken van Vlaamse abdijen, met name de cisterciënz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oningskernen op het eiland en het landschap zijn meer verscheiden dan in andere delen van de 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n Haag stelde in 1961 voor om alle gemeenten, het waren er toen dertig, samen te bundelen tot één gemeente Schouwen</w:t>
        <w:noBreakHyphen/>
        <w:t>Duiveland (± 30.000 inwo</w:t>
        <w:softHyphen/>
        <w:t xml:space="preserve">ner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stuitte op ver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s ge</w:t>
        <w:softHyphen/>
        <w:t xml:space="preserve">meenten bleek het minim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alle</w:t>
        <w:softHyphen/>
        <w:t xml:space="preserve">maal hebben ze tot op de dag van vandaag een eigen identit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liberale Westenschouwen (de gemeen</w:t>
        <w:softHyphen/>
        <w:t xml:space="preserve">te heet Westerschouwen) domineert de recre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rthodoxe Bruines</w:t>
        <w:softHyphen/>
        <w:t xml:space="preserve">se komt de visserij op de eerste 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ouwershaven is vanouds een socialis</w:t>
        <w:softHyphen/>
        <w:t xml:space="preserve">tische gemeenschap, een agrarische stad met een handels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het vrijzinnige Zierikzee bestuurt Schou</w:t>
        <w:softHyphen/>
        <w:t>wen</w:t>
        <w:noBreakHyphen/>
        <w:t xml:space="preserve">Dui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dschappelijke verscheidenheid mag er ook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tien kilometer strand tussen Westenschouwen en Scharendijke omzoomt een breed duin</w:t>
        <w:softHyphen/>
        <w:t xml:space="preserve">gebied met uitgestrekte 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</w:t>
        <w:softHyphen/>
        <w:t xml:space="preserve">land met poelgronden en kreekruggen komt vooral in het westen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osten werd veel nieuwland ingedij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bevat de bodem van Schou</w:t>
        <w:softHyphen/>
        <w:t>wen</w:t>
        <w:noBreakHyphen/>
        <w:t xml:space="preserve">Duiveland als enige in Zeeland een stukje oude zeekleigrond, het Prunjegebied tussen Serooskerke en Zierik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xacte plaats is herken</w:t>
        <w:softHyphen/>
        <w:t xml:space="preserve">baar aan de zilte graslanden waarop vrijwel niets gro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jaren zestig deden zich grote veranderingen voor op Schouwen</w:t>
        <w:noBreakHyphen/>
        <w:t xml:space="preserve">Dui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ontsluiting van het eiland met vier verbindingen (Brouwersdam, Zeelandbrug, Grevelingen</w:t>
        <w:noBreakHyphen/>
        <w:t xml:space="preserve">dam en Oosterschelde kering) kwamen de toeri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ene kant groeide de bevolking, en dan niet alleen in de zomer, aan de andere kant trok de be</w:t>
        <w:softHyphen/>
        <w:t>volking weg uit de kleine ker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ontwikkeling gaat door ten kos</w:t>
        <w:softHyphen/>
        <w:t>te van de leefbaarheid in de dorp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chouwen</w:t>
        <w:noBreakHyphen/>
        <w:t>Duiveland zijn uitsteken</w:t>
        <w:softHyphen/>
        <w:t>de fiets</w:t>
        <w:noBreakHyphen/>
        <w:t xml:space="preserve"> en wandelmogelijkhed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fiets kunt u het hele eiland goed verkennen, want de afstanden zijn kle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erikzee </w:t>
        <w:noBreakHyphen/>
        <w:t xml:space="preserve"> Burgh is onge</w:t>
        <w:softHyphen/>
        <w:t xml:space="preserve">veer 12 k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andzones liggen prachtige, gevarieerde wandelgebie</w:t>
        <w:softHyphen/>
        <w:t>den zoals de stranden, duinen en bos</w:t>
        <w:softHyphen/>
        <w:t>sen van de Westhoek, de krekengebie</w:t>
        <w:softHyphen/>
        <w:t>den 'Vier Bannen' en 'Schelphoek', het wandelpark Schuddebeurs en de slikken van Bommene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3:00Z</dcterms:created>
  <dc:creator/>
  <dc:description/>
  <cp:keywords/>
  <dc:language>en-US</dc:language>
  <cp:lastModifiedBy>Leen</cp:lastModifiedBy>
  <dcterms:modified xsi:type="dcterms:W3CDTF">2006-07-28T13:33:00Z</dcterms:modified>
  <cp:revision>2</cp:revision>
  <dc:subject/>
  <dc:title>Schouwen Duiveland</dc:title>
</cp:coreProperties>
</file>