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ud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herkomst van het oudland te bepa</w:t>
        <w:softHyphen/>
        <w:t xml:space="preserve">len moeten we terug naar het begin van de jaartel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als gezegd was de delta bedekt door een moerassig veenlandschap, afgeschermd van de zee door strandw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zeespiegel steeg en drong het veen binnen, sloeg grote stukken veen weg, schuurde geulen uit en zette in een rustige periode zand en klei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reedste geulen bleven over, de andere verdwenen onder zand en kl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niet weggeslagen veen</w:t>
        <w:softHyphen/>
        <w:t xml:space="preserve">pakketten kwam een laagje van de allerfijnste deeltjes, dus de zwaarste kl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het gewicht van de klei en ontwatering van de bodem 'keerde het landschap om' (inversi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geulen die verlandden staken de oe</w:t>
        <w:softHyphen/>
        <w:t xml:space="preserve">vers (kreekruggen) boven het omringende, ingeklonken land (poelgronden)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schap van kreekruggen en poelgronden is kenmerkend voor oudland en komt voor op Walcheren, delen van Zuid</w:t>
        <w:noBreakHyphen/>
        <w:t>Beveland, Tholen en Schouwen</w:t>
        <w:noBreakHyphen/>
        <w:t xml:space="preserve">Duiv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dit landschap bedijkt en inge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bij werd het oude krekenpa</w:t>
        <w:softHyphen/>
        <w:t xml:space="preserve">troon gehandhaaf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sultaat was een onregelmatige verkaveling en kronkelende wegen en sl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oelgronden is veel moernering (= zoutwinning uit veen) toege</w:t>
        <w:softHyphen/>
        <w:t>past waardoor ze nog lager kwamen te lig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effect van moernering dat nog steeds zichtbaar is, is het hobbelige opper</w:t>
        <w:softHyphen/>
        <w:t xml:space="preserve">vlak van de bod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gevolg van moder</w:t>
        <w:softHyphen/>
        <w:t>ne bedrijfsvoering in de landbouw is veel oudland recht</w:t>
        <w:noBreakHyphen/>
        <w:t xml:space="preserve"> en vlakgetro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st bewaarde stukje oudland in Zeeland is het reservaat van de Yerseke Mo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zonderingen op deze beschrijving van oudland zijn de vlakke plaatgronden en oude zeekleigr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aatgronden ontbreekt het reliëf omdat er niet of nauwe</w:t>
        <w:softHyphen/>
        <w:t xml:space="preserve">lijks veen onder de klei z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oorbeeld hiervan is het gebied tussen Oostkapelle, Serooskerke en Vrouwenpolder op Walche</w:t>
        <w:softHyphen/>
        <w:t xml:space="preserve">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e zeeklei bevindt zich alleen op Schouwen</w:t>
        <w:noBreakHyphen/>
        <w:t>Duiveland in het Prunje</w:t>
        <w:noBreakHyphen/>
        <w:t xml:space="preserve">gebied tussen Serooskerke en Zierik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en dat hier oorspronkelijk lag, is niet door de binnendringende zee overspoeld, maar door moernering in de Middeleeuwen grotendeels verbrand tot op de ondergrond van oude zeekl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liedbergen maken ook deel van het oudland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Walcheren voert een fietsroute langs deze opmerkelijke hoogten in het landscha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lora: zeekraal, kattedoorn, knoopkruid. Fauna: kleine zwanen, goudplevieren, kemphanen, tureluurs, grutto's, wulpen, kol</w:t>
        <w:noBreakHyphen/>
        <w:t xml:space="preserve"> en rotganz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24:00Z</dcterms:created>
  <dc:creator/>
  <dc:description/>
  <cp:keywords/>
  <dc:language>en-US</dc:language>
  <cp:lastModifiedBy>Leen</cp:lastModifiedBy>
  <dcterms:modified xsi:type="dcterms:W3CDTF">2006-07-28T12:24:00Z</dcterms:modified>
  <cp:revision>2</cp:revision>
  <dc:subject/>
  <dc:title>Oudland</dc:title>
</cp:coreProperties>
</file>