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osterschel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in de late Middeleeuwen was de Oosterschelde de hoofdgeul van de rivier de 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functie werd overgenomen door de Westerschelde nadat moerasgebieden tussen Brabant en Zeeland, waardoor de rivier kron</w:t>
        <w:softHyphen/>
        <w:t>kelde, werden drooggelegd voor land</w:t>
        <w:softHyphen/>
        <w:t xml:space="preserve">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mate de mens er beter in slaagde zich tegen het water te verde</w:t>
        <w:softHyphen/>
        <w:t xml:space="preserve">digen, ging de Oosterschelde zich verdiepen in plaats van verbr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ontstonden geulen en zandplaten, waarvan Neeltje Jans er een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grond van de Deltawet (1957) zou de Oosterschelde worden afgedamd en zouden eb en vloed dus verdwijnen en het water verzo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maat</w:t>
        <w:softHyphen/>
        <w:t>schappelijke druk koos de regering op het laatste moment voor een doorla</w:t>
        <w:softHyphen/>
        <w:t xml:space="preserve">tende 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sterschelde is een natuurgebied van internationale betekenis, maar de Oosterschelde van de jaren negentig heeft verschillende functies die soms concurreren met de natuurwaa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nnenvaart gebruikt deze route tussen de industriegebieden van Gent en Rotterdam: bijna 50.000 scheepsbe</w:t>
        <w:softHyphen/>
        <w:t xml:space="preserve">wegingen per 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jaar en dag wordt visserij op de Oosterschelde uit</w:t>
        <w:softHyphen/>
        <w:t xml:space="preserve">geoef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zijn de gar</w:t>
        <w:softHyphen/>
        <w:t>nalen</w:t>
        <w:noBreakHyphen/>
        <w:t xml:space="preserve"> en palingvangst, maar gemeten naar economisch belang steekt de schelpdierencultuur (mossels, oesters en kokkels) hier boven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oene</w:t>
        <w:softHyphen/>
        <w:t xml:space="preserve">mende mate is de Oosterschelde een geliefd gebied voor de (water)toeri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ug naar de n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oortenrijk</w:t>
        <w:softHyphen/>
        <w:t>dom komt voort uit het zoutwater</w:t>
        <w:softHyphen/>
        <w:t>getijdenmilieu dat zich in de Ooster</w:t>
        <w:softHyphen/>
        <w:t xml:space="preserve">schelde heeft ontwikk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</w:t>
        <w:softHyphen/>
        <w:t>groepen zijn zeeplanten (als algen en wieren), bodembewoners (als zeester</w:t>
        <w:softHyphen/>
        <w:t xml:space="preserve">ren, zeeanemonen en wormen), vissen (80 soorten) en vo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gelstand in het Oosterscheldebekken is zeer waardevol en tal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voor hon</w:t>
        <w:softHyphen/>
        <w:t xml:space="preserve">derdduizenden vogels voeds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landen voor een tussenstop op hun lan</w:t>
        <w:softHyphen/>
        <w:t>ge trekroute gedurende het voor</w:t>
        <w:noBreakHyphen/>
        <w:t xml:space="preserve"> en na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eelden zijn allerlei vogels die uit de bodem eten (steltlopers), vogels die vis eten (zaagbekken, futen) en vogels die planten eten (smienten, rotganz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plaatsen om te eten, zoeken de vogels ook broed</w:t>
        <w:softHyphen/>
        <w:t xml:space="preserve">plaatsen langs de Oosterschelde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name de inlagen zijn in tr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st en de ruimte van het natuur</w:t>
        <w:softHyphen/>
        <w:t>gebied Oosterschelde worden door het massale toerisme op de proef ge</w:t>
        <w:softHyphen/>
        <w:t xml:space="preserve">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ilieu wordt verontreinigd door afval van toeristen en industrieë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, verrassend, beïn</w:t>
        <w:softHyphen/>
        <w:t xml:space="preserve">vloedt de Oosterscheldekering de n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tijdenbeweging werd gered, maar toch treden veranderin</w:t>
        <w:softHyphen/>
        <w:t xml:space="preserve">gen op met gevolgen voor de n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roomt minder Noordzeewater de Oosterschelde in, waardoor het areaal platen en schorren afn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ont</w:t>
        <w:softHyphen/>
        <w:t>wikkeling wordt versterkt door afna</w:t>
        <w:softHyphen/>
        <w:t xml:space="preserve">me van het getijversch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sterschelde is een prachtig na</w:t>
        <w:softHyphen/>
        <w:t>tuurgebied, maar ook zeer kwetsb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8:00Z</dcterms:created>
  <dc:creator/>
  <dc:description/>
  <cp:keywords/>
  <dc:language>en-US</dc:language>
  <cp:lastModifiedBy>Leen</cp:lastModifiedBy>
  <dcterms:modified xsi:type="dcterms:W3CDTF">2006-07-28T10:18:00Z</dcterms:modified>
  <cp:revision>2</cp:revision>
  <dc:subject/>
  <dc:title>Oosterschelde</dc:title>
</cp:coreProperties>
</file>