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verig Noord</w:t>
        <w:noBreakHyphen/>
        <w:t>Bevelan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noordkant van Noord-Beveland brokkelden pas aangelegde dijken door dijkval (= het verzakken van oude geulbeddingen) voortdurend a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dit tegen te gaan werd grond achter de onbetrouwbare dijken weg</w:t>
        <w:softHyphen/>
        <w:t xml:space="preserve">gegraven om nieuwe dijken mee aan te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door ontstonden gaten met brede sloten: Inlagen of zoals de Noord</w:t>
        <w:noBreakHyphen/>
        <w:t xml:space="preserve">Bevelanders zeggen 'kupen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issenkerke </w:t>
      </w:r>
      <w:r>
        <w:rPr>
          <w:rFonts w:cs="Comic Sans MS" w:ascii="Comic Sans MS" w:hAnsi="Comic Sans MS"/>
          <w:sz w:val="24"/>
          <w:szCs w:val="24"/>
          <w:lang w:val="nl-NL"/>
        </w:rPr>
        <w:t>(± 1100 inwoners) ligt een serie 'kupen' met een interessant vo</w:t>
        <w:softHyphen/>
        <w:t>gel</w:t>
        <w:noBreakHyphen/>
        <w:t xml:space="preserve"> en planten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zijn vanaf de dijk of weg te zien of met een gids van Het Zeeuwse Landschap te bezo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el Noord</w:t>
        <w:noBreakHyphen/>
        <w:t>Beveland dateert slechts een gebouw van de Middeleeu</w:t>
        <w:softHyphen/>
        <w:t xml:space="preserve">wen: de Kerktor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ortge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600 inwon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rp werd in 1686 wederopgebouwd rond de kerk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etselwerk van de toren onder</w:t>
        <w:softHyphen/>
        <w:t xml:space="preserve">ging daarbij een opknapbeu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atersnoodramp, beter de water</w:t>
        <w:softHyphen/>
        <w:t>werken die er op volgden, luidden voor Noord</w:t>
        <w:noBreakHyphen/>
        <w:t>Beveland de waterrecrea</w:t>
        <w:softHyphen/>
        <w:t xml:space="preserve">tie aan het Veerse Meer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andplaten kwamen droog te liggen en kregen een recreatieve (Schotsman) of natuur</w:t>
        <w:softHyphen/>
        <w:t xml:space="preserve">functie (Ruiterplaat, Middelplat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entra van watersport zijn Kortgene 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mperland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± 1900 inwoners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oom</w:t>
        <w:softHyphen/>
        <w:t xml:space="preserve">pot, Sophialaan 1 in Kamperland, is een groot tropisch zwemparadij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ompot is een vertaling van het Latijnse 'Romanum Portus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streeks het jaar 100 hadden Romeinen aan de monding van de Oosterschelde een ne</w:t>
        <w:softHyphen/>
        <w:t xml:space="preserve">derzett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ussen Kamperland en Vee</w:t>
        <w:softHyphen/>
        <w:t>re wordt een voetveer onder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6:00Z</dcterms:created>
  <dc:creator/>
  <dc:description/>
  <cp:keywords/>
  <dc:language>en-US</dc:language>
  <cp:lastModifiedBy>Leen</cp:lastModifiedBy>
  <dcterms:modified xsi:type="dcterms:W3CDTF">2006-07-28T10:16:00Z</dcterms:modified>
  <cp:revision>2</cp:revision>
  <dc:subject/>
  <dc:title>Overig Noord Beveland</dc:title>
</cp:coreProperties>
</file>