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59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oord</w:t>
        <w:noBreakHyphen/>
        <w:t>Beveland (en Oosterschelde)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iet jonge landschap van Noord</w:t>
        <w:noBreakHyphen/>
        <w:t>Beve</w:t>
        <w:softHyphen/>
        <w:t xml:space="preserve">land is ontstaan tussen 1598 en 1856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enmerkt zich door openheid en rechte lij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grarische bedrijven behoren tot de grootste in ons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paar eeuwen tijd herwon de mens land dat door de zee in de St. Felix</w:t>
        <w:noBreakHyphen/>
        <w:t>vloed van 1530 was 'verdron</w:t>
        <w:softHyphen/>
        <w:t xml:space="preserve">k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zestig jaar stond Noord-Beveland onder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achtigjari</w:t>
        <w:softHyphen/>
        <w:t xml:space="preserve">ge Oorlog en de voorkeur voor andere gebieden verhinderden dat het land niet eerder werd droog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de strijd tegen het Oosterscheldewater niet zonder slag of stoot in het voorlo</w:t>
        <w:softHyphen/>
        <w:t xml:space="preserve">pige voordeel van de mens werd beslist, bewijzen de inlagen aan de noordzijde van het voormalige 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53 kregen Noord-Nederlandse dor</w:t>
        <w:softHyphen/>
        <w:t xml:space="preserve">pen opnieuw veel water te verw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ltawerken die op de ramp volg</w:t>
        <w:softHyphen/>
        <w:t>den, vergrootten niet alleen de veilig</w:t>
        <w:softHyphen/>
        <w:t xml:space="preserve">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Zandkreekdam (1960) en de Veerse Gatdam (1961) is het toe</w:t>
        <w:softHyphen/>
        <w:t xml:space="preserve">risme fors op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Kortgene en Kamperland verdringen zich cam</w:t>
        <w:softHyphen/>
        <w:t>pings, bungalowparken, jachthavens en dagrecreatieterrei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3:00Z</dcterms:created>
  <dc:creator/>
  <dc:description/>
  <cp:keywords/>
  <dc:language>en-US</dc:language>
  <cp:lastModifiedBy>Leen</cp:lastModifiedBy>
  <dcterms:modified xsi:type="dcterms:W3CDTF">2006-07-28T10:13:00Z</dcterms:modified>
  <cp:revision>2</cp:revision>
  <dc:subject/>
  <dc:title>Noord Beveland (en Oosterschelde)</dc:title>
</cp:coreProperties>
</file>