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ieuw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ordt de rest van Zeeland en Goeree</w:t>
        <w:noBreakHyphen/>
        <w:t>Over</w:t>
        <w:softHyphen/>
        <w:t>flakkee dan gerekend tot het nieuwland?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, alle polders die na 1200 zijn bedijkt, zijn nieuw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un je van oudland nog zeg</w:t>
        <w:softHyphen/>
        <w:t xml:space="preserve">gen dat de natuur daarvoor heeft gezorgd, nieuwland is gemaakt door mensenh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scheid wordt gemaakt tussen de klei</w:t>
        <w:softHyphen/>
        <w:t xml:space="preserve">ne nieuwlandpolders (voor 1500), de grote, systematische nieuwlandpolders (na 1500) en het deltalandschap dat ontstond na de uitvoering van het Deltaplan vanaf 1953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eine polders kwamen tot stand via aan</w:t>
        <w:softHyphen/>
        <w:t xml:space="preserve">wassen en opwa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anwas is een vorm van landaanwinning waarbij er een dijk gelegd wordt om het zand en klei dat door de stroom tegen de oudlanddijk was af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een opwas groeiden zandige ondiepten in een stroom uit tot nieuwe ei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kwijls werden aanwassen en op</w:t>
        <w:softHyphen/>
        <w:t xml:space="preserve">wassen met elkaar verbonden via een 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achter de dam verlandde en de polder breidde zich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ercelen van de aanwassen liggen als uiringen om het oud</w:t>
        <w:softHyphen/>
        <w:t xml:space="preserve">land h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ntieme landschap vind je o.a. nog terug in west</w:t>
        <w:noBreakHyphen/>
        <w:t>Zeeuws</w:t>
        <w:noBreakHyphen/>
        <w:t>Vlaanderen en Zuid</w:t>
        <w:noBreakHyphen/>
        <w:t xml:space="preserve">Bev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atsje Ovezande, dat het zand aan de overkant betekent, is een schoolvoorbeeld voor een op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hoefte aan nieuwland bleef door de bevolkingsgroei toen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al vanaf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urfde men gebieden van honder</w:t>
        <w:softHyphen/>
        <w:t xml:space="preserve">den hectaren droog te 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ieuwe polders werden strak en rechthoekig verka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land kent enkele uitschieters van meer dan duizend hectaren: Oud Noord</w:t>
        <w:softHyphen/>
        <w:t>-Beveland polder en Generale Prins Willem</w:t>
        <w:softHyphen/>
        <w:t xml:space="preserve">polder bij Schoondijk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ieuwe deltalandschap van Zeeland en Goeree</w:t>
        <w:noBreakHyphen/>
        <w:t xml:space="preserve">Overflakkee ontstaat buiten de d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 gebieden zijn het Veerse Meer, het Grevelingenmeer, het Volkerak</w:t>
        <w:softHyphen/>
        <w:t xml:space="preserve">-Zoommeer en de Voordelt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ltawer</w:t>
        <w:softHyphen/>
        <w:t>ken hebben voor de kust tussen Voorne en Walcheren geleid tot andere getijstromin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roomde het Noordzeewater voor de Deltawerken door de brede mondingen van het Haringvliet, de Grevelingen en de Oos</w:t>
        <w:softHyphen/>
        <w:t>terschelde, tegenwoordig zoekt het ten ge</w:t>
        <w:softHyphen/>
        <w:t xml:space="preserve">volge van de (gedeeltelijke) afsluitingen een alternatieve rou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bij verplaatsten de golven veel zand dat voor de kust wordt neergelegd tot kilometers lange zandban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ude geulen slibben d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erse Gat gold als een behoorlijk diepe vaargeul (10 meter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ouden Eeuw voeren gro</w:t>
        <w:softHyphen/>
        <w:t xml:space="preserve">te zeilschepen door het Veerse Gat naar de handelsplaats Vee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ligt op de plaats van de geul een zandban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ordelta biedt geweldige kansen voor de ontwikkeling van natuur en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ichting Voorne vormen zich stranden, dui</w:t>
        <w:softHyphen/>
        <w:t xml:space="preserve">nen en schor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ichting Walcheren gaat het om zandplaten en geu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tstaat voor de kust van Zeeland en zuidelijk Zuid</w:t>
        <w:noBreakHyphen/>
        <w:t xml:space="preserve">Holland een tweede Waddenzee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het aan de flora en fauna ligt w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gels heb</w:t>
        <w:softHyphen/>
        <w:t xml:space="preserve">ben zich al laten zien en ook zeehonden voelen zich in hun elem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ordelta is bovendien van belang als kinderkamer voor jonge v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tuur is niet de enige belang</w:t>
        <w:softHyphen/>
        <w:t xml:space="preserve">hebbende in de voordelt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sserij (garna</w:t>
        <w:softHyphen/>
        <w:t>len, kokkels, plat</w:t>
        <w:noBreakHyphen/>
        <w:t xml:space="preserve"> en rondvis) en recreatie en toerisme (strandrecreatie en watersport) willen evenzeer een graantje meepikken van de nieuwe mogelijkh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lora: bermplanten, langs slootkanten (waterranonkel, fonteinkruid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auna: haas, fazant, patrijs, kievit, eenden, zwanen, riet</w:t>
        <w:noBreakHyphen/>
        <w:t xml:space="preserve"> en kolga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lora en fauna in het deltalandschap komen overeen met die in de inter-getijdengebi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5:00Z</dcterms:created>
  <dc:creator/>
  <dc:description/>
  <cp:keywords/>
  <dc:language>en-US</dc:language>
  <cp:lastModifiedBy>Leen</cp:lastModifiedBy>
  <dcterms:modified xsi:type="dcterms:W3CDTF">2006-07-28T12:25:00Z</dcterms:modified>
  <cp:revision>2</cp:revision>
  <dc:subject/>
  <dc:title>Nieuwland</dc:title>
</cp:coreProperties>
</file>