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76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et Westerschelde riool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sterschelde is het enige estuari</w:t>
        <w:softHyphen/>
        <w:t>um in Nederland dat nog in open ver</w:t>
        <w:softHyphen/>
        <w:t xml:space="preserve">binding met de zee st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levert bijzondere natuurwaarden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</w:t>
        <w:softHyphen/>
        <w:t xml:space="preserve">ge Platen bij Hoofdplaat zijn een belangrijke hoogwatervluchtplaats voor duizenden vog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dron</w:t>
        <w:softHyphen/>
        <w:t>ken Land van Saeftinge is een interna</w:t>
        <w:softHyphen/>
        <w:t xml:space="preserve">tionaal erkend natuur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ng en garnalen gebruiken de Westerschelde als kraamkam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tuurwaarden worden echter bedreigd door de ver</w:t>
        <w:softHyphen/>
        <w:t xml:space="preserve">vuiling van de Westersch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brei</w:t>
        <w:softHyphen/>
        <w:t>dende havens en industrieën, directe lozingen van giftige stoffen en ver</w:t>
        <w:softHyphen/>
        <w:t>spreiding van verontreinigde bagger</w:t>
        <w:softHyphen/>
        <w:t xml:space="preserve">specie belasten het milieu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tuurlij</w:t>
        <w:softHyphen/>
        <w:t xml:space="preserve">ke draagkracht van het estuarium is reeds overschr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anwijzing daarvoor is dat mosselen en zeegroen</w:t>
        <w:softHyphen/>
        <w:t>ten niet meer voldoen aan de con</w:t>
        <w:softHyphen/>
        <w:t>sumptie</w:t>
        <w:noBreakHyphen/>
        <w:t xml:space="preserve">eisen; ook wordt zwemmen op sommige plekken afgera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sterschelde is de levensader van Antwe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ast onttrekken Gent, Terneuzen en Vlissingen hun welvaart aan de rivi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tekenis van plant, dier en landschap in de Scheldemond is lang onderscha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tuur mag zich sinds het Nationaal Milieubeleidsplan herstellen en hand</w:t>
        <w:softHyphen/>
        <w:t>haven, echter niet ten koste van scheep</w:t>
        <w:softHyphen/>
        <w:t xml:space="preserve">vaart, visserij, industrie en recrea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van de milieuproblemen is de baggerspec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er jaar baggeren Bel</w:t>
        <w:softHyphen/>
        <w:t>gen 10 miljoen m³ slib op in de vaar</w:t>
        <w:softHyphen/>
        <w:t xml:space="preserve">geul en verspreiden dat op andere plaatsen in de Westersch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het verplaatsen en omwoelen komt de verontreinigde baggerspecie steeds opnieuw beschikbaar voor plant en di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dien slibben geulen tussen slikken en schorren sneller d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aggeren kan uiteindelijk leiden tot het verzanden van Het Verdronken Land van Saeftinge. Rijkswaterstaat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ft, na een dijkdoorbraak door stor</w:t>
        <w:softHyphen/>
        <w:t>men in 1990, de Selenapolder (zuidoos</w:t>
        <w:softHyphen/>
        <w:t xml:space="preserve">telijk van Saeftinge) tot komberging best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vergroting van het stroomgebied kan betekenen dat de vaargeul en de kreken minder snel dichtslibben en dat daardoor minder hoeft te worden gebagg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igens is er, door recente aanleg van zuiveringsinstallaties (met name in België), sprake van een lichte verbete</w:t>
        <w:softHyphen/>
        <w:t>ring van de waterkwalitei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36:00Z</dcterms:created>
  <dc:creator/>
  <dc:description/>
  <cp:keywords/>
  <dc:language>en-US</dc:language>
  <cp:lastModifiedBy>Leen</cp:lastModifiedBy>
  <dcterms:modified xsi:type="dcterms:W3CDTF">2006-07-28T12:36:00Z</dcterms:modified>
  <cp:revision>2</cp:revision>
  <dc:subject/>
  <dc:title>“Het Westerschelde riool”</dc:title>
</cp:coreProperties>
</file>