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left" w:pos="3209" w:leader="none"/>
          <w:tab w:val="right" w:pos="435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t Verdronken Land Van Saeftinge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209" w:leader="none"/>
          <w:tab w:val="right" w:pos="43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grote natuurreservaat ligt 10 km ten noordoosten van Hulst, in het puntje van Zeeuws-Vlaanderen, buiten de 6 m hoge deltadij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209" w:leader="none"/>
          <w:tab w:val="right" w:pos="43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en toegan</w:t>
        <w:softHyphen/>
        <w:t xml:space="preserve">kelijk in excursieverban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209" w:leader="none"/>
          <w:tab w:val="right" w:pos="435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6 m hoge heuvel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Nieuw</w:t>
        <w:noBreakHyphen/>
        <w:t xml:space="preserve">Namen </w:t>
      </w:r>
      <w:r>
        <w:rPr>
          <w:rFonts w:cs="Comic Sans MS" w:ascii="Comic Sans MS" w:hAnsi="Comic Sans MS"/>
          <w:sz w:val="24"/>
          <w:szCs w:val="24"/>
          <w:lang w:val="nl-NL"/>
        </w:rPr>
        <w:t>(± 1000 inwoners) is in het vlakke kleiland</w:t>
        <w:softHyphen/>
        <w:t xml:space="preserve">schap gemakkelijk te vin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209" w:leader="none"/>
          <w:tab w:val="right" w:pos="43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ij</w:t>
        <w:softHyphen/>
        <w:t xml:space="preserve">zondere van het 'Zand van de Kauter' zit hem vooral in de leeftijd, ongeveer 2½ miljoen jaar ou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209" w:leader="none"/>
          <w:tab w:val="right" w:pos="43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Groeve van Staatsbosbeheer bij de kerk komen zeer oude zandformaties aan de opper</w:t>
        <w:softHyphen/>
        <w:t xml:space="preserve">vlakt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209" w:leader="none"/>
          <w:tab w:val="right" w:pos="43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egenstelling met het zeer jonge landschap in het 'Verdronken Land van Saeftinge', op slechts vijf kilo</w:t>
        <w:softHyphen/>
        <w:t xml:space="preserve"> meter afstand, kan bijna niet groter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209" w:leader="none"/>
          <w:tab w:val="right" w:pos="435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ederlandse Clinge </w:t>
      </w:r>
      <w:r>
        <w:rPr>
          <w:rFonts w:cs="Comic Sans MS" w:ascii="Comic Sans MS" w:hAnsi="Comic Sans MS"/>
          <w:sz w:val="24"/>
          <w:szCs w:val="24"/>
          <w:lang w:val="nl-NL"/>
        </w:rPr>
        <w:t>(± 2500 inwoners) grenst aan het Belgische De Klinge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209" w:leader="none"/>
          <w:tab w:val="right" w:pos="43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de Spanjaarden door de Staatssoldaten waren verslagen, mochten de bewoners in Staats</w:t>
        <w:noBreakHyphen/>
        <w:t>Vlaanderen hun katholieke geloof niet meer belijden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209" w:leader="none"/>
          <w:tab w:val="right" w:pos="43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Clingenaren bezochten daarom de mis in het Belgische De Klinge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209" w:leader="none"/>
          <w:tab w:val="right" w:pos="43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nderlinge band die tussen beide nationaliteiten ontstond, is tot op de dag van vandaag hech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209" w:leader="none"/>
          <w:tab w:val="right" w:pos="4356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omge</w:t>
        <w:softHyphen/>
        <w:t>ving van Clinge liggen op de zandgron</w:t>
        <w:softHyphen/>
        <w:t>den prachtige wandelbossen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3897" w:leader="none"/>
        </w:tabs>
        <w:spacing w:before="120" w:after="0"/>
        <w:rPr>
          <w:rFonts w:ascii="Comic Sans MS" w:hAnsi="Comic Sans MS" w:cs="Comic Sans MS"/>
          <w:b/>
          <w:b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b/>
          <w:i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i/>
          <w:sz w:val="24"/>
          <w:szCs w:val="24"/>
          <w:lang w:val="nl-NL"/>
        </w:rPr>
        <w:t>Het Verdronken land van Saeftinge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Het Land van Saeftinge in oost</w:t>
        <w:noBreakHyphen/>
        <w:t>Zeeuws</w:t>
        <w:softHyphen/>
        <w:t>Vlaanderen was tot 1570 een vruchtba</w:t>
        <w:softHyphen/>
        <w:t xml:space="preserve">re Zeeuwse pol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De mens had in de eeuwige strijd tegen het water uitge</w:t>
        <w:softHyphen/>
        <w:t>strekte veenmoerassen en schorgebie</w:t>
        <w:softHyphen/>
        <w:t>den tussen Hulst en de Schelde omge</w:t>
        <w:softHyphen/>
        <w:t xml:space="preserve">zet in landbouwgr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Naast veeteelt en akkerbouw vormde zoutwinning een belangrijke bron van inkomsten voor de polderbewon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De Allerheili</w:t>
        <w:softHyphen/>
        <w:t>genvloed in 1570 en de militaire inun</w:t>
        <w:softHyphen/>
        <w:t>datie van 1584 maakten echter een ein</w:t>
        <w:softHyphen/>
        <w:t xml:space="preserve">de aan het rijke boeren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Tot over de Belgische grens stond het land on</w:t>
        <w:softHyphen/>
        <w:t xml:space="preserve">der 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Daarna begon het spel op</w:t>
        <w:softHyphen/>
        <w:t>nieuw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Dijken werden aangelegd en polders ingericht, de laatste in 1907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Tot volledige inpoldering van 'Het Ver</w:t>
        <w:softHyphen/>
        <w:t>dronken land van Saeftinge' is het ech</w:t>
        <w:softHyphen/>
        <w:t xml:space="preserve">ter nooit ge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België heeft inpol</w:t>
        <w:softHyphen/>
        <w:t xml:space="preserve">dering voorkomen omdat Saeftinge de functie van vloedberging vervul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Het gebied vangt overtollig water op dat anders Antwerpen en haar industrieterreinen zou bedrei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België had er dus belang bij 'Het Verdronken land van Saeftinge' te spa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De natuurwaarden van Saeftinge zijn van internationaal bela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Tweemaal daags stroomt het water via drie hoofdgeulen en tientallen kleinere geulen het 3500 ha grote slikken</w:t>
        <w:noBreakHyphen/>
        <w:t xml:space="preserve"> en schorrengebied bi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Het zoute water vermengt zich met zoet regen</w:t>
        <w:softHyphen/>
        <w:t>water. Resultaat: een brakke water</w:t>
        <w:softHyphen/>
        <w:t xml:space="preserve">huishouding met bijpassende flora en faun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Saeftinge onderscheidt zich vooral door de grote aantallen van bepaalde soor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Uit de plantenwe</w:t>
        <w:softHyphen/>
        <w:t>reld vallen zeeaster, zeekraal, melk</w:t>
        <w:softHyphen/>
        <w:t xml:space="preserve">kruid, zeewegbree en schijnspurrie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De fauna wordt vertegenwoordigd door duizenden vogels die in Saeftin</w:t>
        <w:softHyphen/>
        <w:t xml:space="preserve">ge broeden (meeuwen, visdieven, kluten, tureluurs) en overwinteren (smienten, pijlstaarten, ganz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Meer dan 200 vogelsoorten zijn ontde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  <w:t>De sensatie van Saeftinge kunt u bele</w:t>
        <w:softHyphen/>
        <w:t>ven door mee te lopen met één van de excursies onder deskundige begelei</w:t>
        <w:softHyphen/>
        <w:t>ding van de stichting Het Zeeuwse Land</w:t>
        <w:softHyphen/>
        <w:t>schap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01:00Z</dcterms:created>
  <dc:creator/>
  <dc:description/>
  <cp:keywords/>
  <dc:language>en-US</dc:language>
  <cp:lastModifiedBy>Leen</cp:lastModifiedBy>
  <dcterms:modified xsi:type="dcterms:W3CDTF">2006-07-28T11:01:00Z</dcterms:modified>
  <cp:revision>2</cp:revision>
  <dc:subject/>
  <dc:title>Het Verdronken Land Van Saeftinge</dc:title>
</cp:coreProperties>
</file>